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00800" cy="484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844520"/>
                          <a:chOff x="0" y="0"/>
                          <a:chExt cx="6400800" cy="484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48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028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028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956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956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816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816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744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744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420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420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348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4092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4092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4056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96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96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96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240" y="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مات والمهارات القيا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في مجال تنمية المجتمع المحل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81656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هارات إدارة التحديث والابتك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181656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إدارة الذ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181656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مات والمهارات الخاص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بإدارة أنشطة وبرامج التنمية الري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160" y="181656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مات والمهارات والخبرات الفنية في الزراعة والحياة الري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81656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مات والمهارات الاتصا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068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تصال الشخصي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آخر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هارة الاتصال الشفاه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516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ة الاستم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432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إدارة الصر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هارات التنسي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16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هارة اتخاذ القر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ت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تحليل المشكلات وحل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>ّها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تنمية القوة الشخص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إدارة الوق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ة استشراف المستقب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3633480"/>
                            <a:ext cx="394920" cy="121032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1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517"/>
                                </a:lnTo>
                                <a:arcTo wR="3600" hR="3600" stAng="10800000" swAng="-5400000"/>
                                <a:lnTo>
                                  <a:pt x="18000" y="661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ة بناء المفاه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3633480"/>
                            <a:ext cx="394920" cy="121032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1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517"/>
                                </a:lnTo>
                                <a:arcTo wR="3600" hR="3600" stAng="10800000" swAng="-5400000"/>
                                <a:lnTo>
                                  <a:pt x="18000" y="661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ة قبول المخاطرة المحسو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3633480"/>
                            <a:ext cx="395640" cy="121032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686160"/>
                              <a:gd name="textAreaBottom" fmla="*/ 67536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412"/>
                                </a:lnTo>
                                <a:arcTo wR="3600" hR="3600" stAng="10800000" swAng="-5400000"/>
                                <a:lnTo>
                                  <a:pt x="18000" y="66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هارة الابتك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81.45pt" coordorigin="0,0" coordsize="10080,7629">
                <v:rect id="shape_0" stroked="f" o:allowincell="f" style="position:absolute;left:0;top:0;width:10079;height:7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1402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4" stroked="t" o:allowincell="f" style="position:absolute;left:1402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2" stroked="t" o:allowincell="f" style="position:absolute;left:1401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0" stroked="t" o:allowincell="f" style="position:absolute;left:1401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8" stroked="t" o:allowincell="f" style="position:absolute;left:4312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4312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4311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4311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6857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6857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6856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9041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9041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9040;top:479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222;top:19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5222;top:19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222;top:19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221;top:19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221;top:19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4909;top:0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مات والمهارات القيا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في مجال تنمية المجتمع المحل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1090;top:2861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هارات إدارة التحديث والابتك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3999;top:2861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إدارة الذ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6546;top:2861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مات والمهارات الخاص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بإدارة أنشطة وبرامج التنمية الري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fuchsia" stroked="t" o:allowincell="f" style="position:absolute;left:7274;top:2861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مات والمهارات والخبرات الفنية في الزراعة والحياة الري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7" fillcolor="fuchsia" stroked="t" o:allowincell="f" style="position:absolute;left:8729;top:2861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مات والمهارات الاتصا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#01bd0a" stroked="t" o:allowincell="f" style="position:absolute;left:8001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تصال الشخصي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آخر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1" fillcolor="#01bd0a" stroked="t" o:allowincell="f" style="position:absolute;left:8729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هارة الاتصال الشفاه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3" fillcolor="#01bd0a" stroked="t" o:allowincell="f" style="position:absolute;left:9457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ة الاستم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5" fillcolor="#01bd0a" stroked="t" o:allowincell="f" style="position:absolute;left:5818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إدارة الصر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6546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هارات التنسي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7274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هارة اتخاذ القر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1" fillcolor="#01bd0a" stroked="t" o:allowincell="f" style="position:absolute;left:2909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ت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3" fillcolor="#01bd0a" stroked="t" o:allowincell="f" style="position:absolute;left:3636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تحليل المشكلات وحل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>ّها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5" fillcolor="#01bd0a" stroked="t" o:allowincell="f" style="position:absolute;left:4363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تنمية القوة الشخص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7" fillcolor="#01bd0a" stroked="t" o:allowincell="f" style="position:absolute;left:5091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إدارة الوق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9" fillcolor="#01bd0a" stroked="t" o:allowincell="f" style="position:absolute;left:0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ة استشراف المستقب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1" fillcolor="#01bd0a" stroked="t" o:allowincell="f" style="position:absolute;left:727;top:5722;width:621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ة بناء المفاه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3" fillcolor="#01bd0a" stroked="t" o:allowincell="f" style="position:absolute;left:1454;top:5722;width:621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ة قبول المخاطرة المحسو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5" fillcolor="#01bd0a" stroked="t" o:allowincell="f" style="position:absolute;left:2181;top:5722;width:622;height:1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هارة الابتك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4:00Z</dcterms:created>
  <dc:creator>Time Computer</dc:creator>
  <dc:description/>
  <cp:keywords/>
  <dc:language>en-US</dc:language>
  <cp:lastModifiedBy>Time Computer</cp:lastModifiedBy>
  <dcterms:modified xsi:type="dcterms:W3CDTF">2013-05-14T16:58:00Z</dcterms:modified>
  <cp:revision>2</cp:revision>
  <dc:subject/>
  <dc:title> </dc:title>
</cp:coreProperties>
</file>