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واة الرئيسيه للعل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ظاهرة الاجتماع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تصا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ة والقيمة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فس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س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خاذ القرار ونظام الحك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ث في العصور الوسط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وم الشرع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ن والاحاديث النبوية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7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56b5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756b5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2:00Z</dcterms:created>
  <dc:creator>USER</dc:creator>
  <dc:description/>
  <dc:language>en-US</dc:language>
  <cp:lastModifiedBy>USER</cp:lastModifiedBy>
  <dcterms:modified xsi:type="dcterms:W3CDTF">2013-05-14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