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سئلة الواجب المجتمع السعودي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جب الاول المجتمع السعود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مط ملكية الأرض الزراعية في النسق الاقتصادي التقليدي في المجتمع السعودي له علاقه بـ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التماسك الاجتماع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تفكك الاجتماع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حراك الاجتماع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مجتمع الصناع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كبر منطقة طرد سكاني في المجتمع السعودي وغالبية المهاجرين منها اتجهوا إلى الرياض ه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حساء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جرا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قصي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د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م المعرفة بحدود العلم الذي ينتمي إليه الباحث يترتب عليه الآت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شوائية في جميع البيانا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شوائية في التحلي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م اقناع الأخرين علمياً بعملية التفسي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ميع ما ذكر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>~~~~~~~~~~~~~~~~~~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ل الواجب الثاني للمجتمع العربي السعود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خصائص ملكية الأرض الزراعية في النسق الاقتصادي التقليدي السعود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ا موروث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تعاقب عليها الأجي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ها علاقة بالقراب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جميع ما ذك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بات أو استقرار النسق البيئي لا يعن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بات الظروف الثقاف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ثبات الظروف الاقتصاد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ثبات الظروف الديموجراف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جميع ما ذك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 أشار إلى طريقة ارتباط البشر بخريطة توزيع المياه هو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ان براو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جان لوك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ستر وور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وجست كون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  <w:br/>
        <w:t>~~~~~~~~~~~~~~~~~~</w:t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حل الواجب الثالث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غير في النسق البيئي في الفترة المتغيرة نتج بسب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غير الظروف البيئ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حكم في الظروف البيئية والجغرافية والاستغناء عن مواد البيئة المحلي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بعاد العوامل الاجتماع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بعاد العوامل السياسية والاقتصاد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رى سيراس أن هجرة الإياب يمكن أن تصنف إل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مسة أصنا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تة أصنا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ربعة أصناف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لاثة أصنا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وزيع السكان على أحياء المدن السعودية وخاصة الرياض له ارتباط بالخصائص التال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هن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صاد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ليم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ميع ما ذكر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 الفترة المستقرة في المجتمع السعودي كانت القرابة هي الاساس في العلاقات الاجتماعية وترتب على ذلك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زيادة ضبط وسيطرة العائلة على سلوك الأولا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صر العلاقات في دائرة ضيق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ة الشعور الجمع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ل ما ذكر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347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244</Words>
  <Characters>1393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18:00Z</dcterms:created>
  <dc:creator>Power</dc:creator>
  <dc:description/>
  <dc:language>en-US</dc:language>
  <cp:lastModifiedBy>Power</cp:lastModifiedBy>
  <dcterms:modified xsi:type="dcterms:W3CDTF">2013-05-14T1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