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b/>
          <w:b/>
          <w:bCs/>
          <w:sz w:val="28"/>
          <w:sz w:val="28"/>
          <w:szCs w:val="28"/>
          <w:rtl w:val="true"/>
        </w:rPr>
        <w:t xml:space="preserve">التدريب الميداني </w:t>
      </w:r>
      <w:r>
        <w:rPr>
          <w:rFonts w:cs="Arial" w:ascii="Arial" w:hAnsi="Arial"/>
          <w:b/>
          <w:bCs/>
          <w:sz w:val="28"/>
          <w:szCs w:val="28"/>
        </w:rPr>
        <w:t>1</w:t>
      </w:r>
    </w:p>
    <w:p>
      <w:pPr>
        <w:pStyle w:val="Normal"/>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w:t>
      </w:r>
      <w:bookmarkStart w:id="0" w:name="_GoBack"/>
      <w:bookmarkEnd w:id="0"/>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الاجتماعية مهن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نظر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طب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يتافيز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الاجتماعية مهنة تطبيقية تقوم على التدخ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غير 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ل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نيف</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آمرة</w:t>
      </w:r>
    </w:p>
    <w:p>
      <w:pPr>
        <w:pStyle w:val="ListParagraph"/>
        <w:numPr>
          <w:ilvl w:val="0"/>
          <w:numId w:val="2"/>
        </w:numPr>
        <w:ind w:left="0" w:hanging="360"/>
        <w:rPr>
          <w:rFonts w:ascii="Arial" w:hAnsi="Arial" w:cs="Arial"/>
          <w:b/>
          <w:b/>
          <w:bCs/>
          <w:color w:val="343434"/>
          <w:sz w:val="28"/>
          <w:szCs w:val="28"/>
          <w:u w:val="single"/>
        </w:rPr>
      </w:pPr>
      <w:r>
        <w:rPr>
          <w:rFonts w:ascii="Arial" w:hAnsi="Arial"/>
          <w:b/>
          <w:b/>
          <w:bCs/>
          <w:color w:val="343434"/>
          <w:sz w:val="28"/>
          <w:sz w:val="28"/>
          <w:szCs w:val="28"/>
          <w:u w:val="single"/>
          <w:rtl w:val="true"/>
        </w:rPr>
        <w:t>الشخصية المهنية المتكامل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توحد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نظرة</w:t>
      </w:r>
    </w:p>
    <w:p>
      <w:pPr>
        <w:pStyle w:val="ListParagraph"/>
        <w:ind w:left="0" w:hanging="0"/>
        <w:rPr>
          <w:rFonts w:ascii="Arial" w:hAnsi="Arial" w:cs="Arial"/>
          <w:b/>
          <w:b/>
          <w:bCs/>
          <w:color w:val="343434"/>
          <w:sz w:val="28"/>
          <w:szCs w:val="28"/>
        </w:rPr>
      </w:pPr>
      <w:r>
        <w:rPr>
          <w:rFonts w:cs="Arial" w:ascii="Arial" w:hAnsi="Arial"/>
          <w:b/>
          <w:bCs/>
          <w:color w:val="343434"/>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ذاته</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واقع الخيالي</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واقع الأمبريق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التدريب العمل في ثلاث قطاعات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عرفة</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هارات</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اتجاه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عدد وجهات النظر حول مفهوم التدريب وذلك بتعدد مجالات استخدام هذاالمصطلح مث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ف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دريب القاد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ميداني أحد المحاور الأساسية في إعداد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تب علم الاجتما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شخصية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كاتب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تدريب الميدا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برير الأخطاء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ود على مقابلة المبحوث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ى 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نقسم مبادئ التدريب إلى مجموعتين من المبادئ هما</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استمرا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كام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إتاحة فرص تدريب متكافئة لجميع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استقلالية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طلق المبادئ التي تتصل بالعملية التعليمية للطلابمن فهم التدريب الميداني على أن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تعليم كبا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قين ل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جام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ثانو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تكز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بادئ التي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واعد الهيئة القومية الأمريكية للأخصائيين الاجتماعيين</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حصول على الجنسية الأمريك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لأخصائي استعداد فطري للأخ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ى الإخصائي الاجتماعي أن يتحلى بمهارات متميزة أه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قبول من الآخر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إدراك</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ارتباط</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قدرية على التغيير</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نظ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طبيق العمل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نظري والتطبيق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غير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سياسة اجتماعية شامل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صور 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برة المأخوذة من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قت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حظ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باقية الأث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احل الزيارات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إعدا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ة التنفي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تقيي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rtl w:val="true"/>
        </w:rPr>
        <w:t>اكتساب معلومات و مهارات مباشرة عن نشأة المؤس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مهارات مباشره عن نشأه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كـ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مهنة الخدمة الاجتماعية في إطار فريق العمل في تلك المؤسس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مارس</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نظ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اض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ير</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زار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أكادي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بدون إشراف</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لإحداث تفاعل أثناء الزيارة بين الطلاب والعاملين بالمؤسسة</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كل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حساب الدرجات بشكل دو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ويع دور الإ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كتساب المعلومات والمهارات في التدريب الميداني من خلال</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تفكير النقدي و الابتكاري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كل مرحله من التدريب تتحدد مهام لكل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زيار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املين بالمؤسسة التي يتم زيارت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لتزود بمعارف جديدة عن منظمات الرعاية والتنمية الاجتماعية</w:t>
      </w:r>
      <w:r>
        <w:rPr>
          <w:rFonts w:ascii="Arial" w:hAnsi="Arial"/>
          <w:b/>
          <w:b/>
          <w:bCs/>
          <w:color w:val="943634" w:themeColor="accent2" w:themeShade="bf"/>
          <w:sz w:val="28"/>
          <w:sz w:val="28"/>
          <w:szCs w:val="28"/>
          <w:rtl w:val="true"/>
          <w:lang w:bidi="ar-EG"/>
        </w:rPr>
        <w:t xml:space="preserve"> من حيث </w:t>
      </w:r>
      <w:r>
        <w:rPr>
          <w:rFonts w:cs="Arial" w:ascii="Arial" w:hAnsi="Arial"/>
          <w:b/>
          <w:bCs/>
          <w:color w:val="943634" w:themeColor="accent2" w:themeShade="bf"/>
          <w:sz w:val="28"/>
          <w:szCs w:val="28"/>
          <w:rtl w:val="true"/>
          <w:lang w:bidi="ar-EG"/>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هداف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ات التي تقدمها لعملائ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نطاق عملها وكافة الأنشط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لاقة المنظمات داخل المجتمع رأسياً وأفقي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وصول الطلاب إلى فهم حقيق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رورهم بخبرة واق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ما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نص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هارات الممارسة المهنية ل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ارة الملاحظ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سجي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ين علاقات مهنية مع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وثيق العلاقات بين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ثوثيق العلاقة بين لطلاب و الأساتذ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التعرف على طبيعة دور الأخصائي الاجتماع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ى تعاونه مع فريق العمل بالمؤسس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قارنة دور الأخصائي بالدور المثال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مشكلات الاجتماعية التي تواجه العملاء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شكلات الطلاب بالمدارس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نحراف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شباب ومشكلات المعاقين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حقق الشعور بالهوية المهنية لدي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ظيم الزيارة الميدان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فهم واستيعاب قيم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رف على مشكلات الشي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هم واستيعاب قيم الخدمة الاجتماعية من أج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للتعامل مع العمل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حث على العمل الخير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تقييم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كتساب الطلاب منهج التفكير السليم والبحث العلمي </w:t>
      </w:r>
      <w:r>
        <w:rPr>
          <w:rFonts w:ascii="Arial" w:hAnsi="Arial"/>
          <w:b/>
          <w:b/>
          <w:bCs/>
          <w:color w:val="943634" w:themeColor="accent2" w:themeShade="bf"/>
          <w:sz w:val="28"/>
          <w:sz w:val="28"/>
          <w:szCs w:val="28"/>
          <w:highlight w:val="yellow"/>
          <w:rtl w:val="true"/>
        </w:rPr>
        <w:t>نظرياً</w:t>
      </w:r>
      <w:r>
        <w:rPr>
          <w:rFonts w:ascii="Arial" w:hAnsi="Arial"/>
          <w:b/>
          <w:b/>
          <w:bCs/>
          <w:color w:val="943634" w:themeColor="accent2" w:themeShade="bf"/>
          <w:sz w:val="28"/>
          <w:sz w:val="28"/>
          <w:szCs w:val="28"/>
          <w:rtl w:val="true"/>
        </w:rPr>
        <w:t xml:space="preserve"> يتم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جراء البحوث النظري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قيام ب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ختيار المراجع التي يستخدمها الطال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مية التفكير النقدي والإبتكاري لدي الطلاب يتم من خلال مايقوم به الطلاب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قبل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أثناء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قد بعد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دراسات النظ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ات للمؤسس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اجعة التقارير الساب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نقد العل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تطبي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نظ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ممارس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خصائص المؤسسة الاجتماعية التي يتم زيارة الطلاب 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ن مؤسسة تجا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لها جهاز إداري متكا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وجد لها مكان محد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أن يكون للمؤسسة الاجتماعي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أي أن تقوم بإنتاج خدمات من أجل الناس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جهاز إدراي متكا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و مهمة أسا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ن لممارسة الخد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دم المؤسسات الاحتماعية خدمات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فرا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ماع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جتمع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ختلف المؤسسة الاجتماعية عن الهيئات أو المؤسسات الأخرى من حيث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خاصية من ترعا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جمها و درجة تعقيدها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ة الاجتماعية تستهدف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بح أو العائد الماد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ظيم الادار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ربية و التعلي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سم المؤسسة الاجتماعية بـ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زم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روقراط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لتزم إدارة المؤسسة الاجتما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حدد شروط الاستفادة من خدمات المؤسسة ومصادر تموي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صادر تمويل المؤسسات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حكو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أهل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هب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جا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قياس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التب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نوعية المجا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وضع الخدمة ب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ه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جمعيات الخي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امعات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حكو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اتب الضمان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ف المؤسسات وفقاً لمجال الممارسة إ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رس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س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ما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مؤسسات التي تصنف طبقاً للخدمات التي تقد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حكم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ملاحظ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إيد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قامت أساساً لتطبيق الخدمة الاجتماعية وتقديم خدمات اجتماعية للعملاء أفراد أو جماعات أو مجتمع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ول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ة رعاي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رعاية المسن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دية الشباب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ثان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صان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يات</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تي يتم زيارة الطلاب لها شريكة هامة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المنهج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إعداد 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مناهج التقو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طو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مر غير واج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شرط واجب لقيام العم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واجب تميله الالتزامات والقيم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إعلا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الثانوي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شترط توفر التخصص التعلي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ي أنشطة المؤسسة فعل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3</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أسس اختيارمؤسسات الزيارة الميدانيةوجود أخصائي اجتماعي خريج كلياتأو معاهد الخدمة الاجتماعية بشرط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منع المؤسسة الطلاب من مقابل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أن تسمح له المؤسسة بالوقت اللازم لمقابلة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ؤسسة بتدريس الطل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عناصر الأساسية التي ينبغي أن يشتملعليها التقرير الميدان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شأة المؤسسة و تطور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هداف المؤسسة وخدماتها</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إمكانيات المؤسسة وأقسام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يانات معرفة بالمؤسسة التي يتم زيارتها بغرض تحديدهويتها وطبيعتها الخاصة وطبيعة أنشطتها، والمنطقة التي تخدمها جغرافيا، وميدانعملها وظيفيا تمييزا لها عن المؤسسات الأخر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انات العام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بيانات الشاملة عنالزيارة الميدانية نفس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رقم الزيارة</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eastAsia="" w:cs="Arial" w:eastAsiaTheme="minorEastAsia"/>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رجع أهمية ذكر اسم المؤسسة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للمؤسسة التي قام الطالب بزيارتها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تحديد الأنشطة الوظيفية</w:t>
      </w:r>
    </w:p>
    <w:p>
      <w:pPr>
        <w:pStyle w:val="ListParagraph"/>
        <w:numPr>
          <w:ilvl w:val="0"/>
          <w:numId w:val="2"/>
        </w:numPr>
        <w:ind w:left="0" w:hanging="360"/>
        <w:rPr>
          <w:rFonts w:ascii="Arial" w:hAnsi="Arial" w:eastAsia="" w:cs="Arial" w:eastAsiaTheme="minorEastAsia"/>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لايحدث خلط بينها وبين غيرها من المؤسسات التي تعمل في نفس المجا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تحديد موقع المؤسسة </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المؤسسة التي قام الطالب بزيارتها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وسيلة للوصول إلى المؤسسة بطريقةميسرة</w:t>
      </w:r>
    </w:p>
    <w:p>
      <w:pPr>
        <w:pStyle w:val="ListParagraph"/>
        <w:numPr>
          <w:ilvl w:val="0"/>
          <w:numId w:val="2"/>
        </w:numPr>
        <w:ind w:left="0" w:hanging="360"/>
        <w:rPr>
          <w:rFonts w:ascii="Arial" w:hAnsi="Arial" w:eastAsia="" w:cs="Arial" w:eastAsiaTheme="minorEastAsia"/>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ها </w:t>
      </w:r>
      <w:r>
        <w:rPr>
          <w:rFonts w:ascii="Arial" w:hAnsi="Arial" w:eastAsia="Times New Roman"/>
          <w:b/>
          <w:b/>
          <w:bCs/>
          <w:color w:val="943634" w:themeColor="accent2" w:themeShade="bf"/>
          <w:sz w:val="28"/>
          <w:sz w:val="28"/>
          <w:szCs w:val="28"/>
          <w:rtl w:val="true"/>
        </w:rPr>
        <w:t>تحديد الجهة التي لها حق الإشرافعلى المؤسسة، والقائمة بمد المؤسسة بالأموال التي تحتاج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ف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ي حصول الطالب على أي معلومات يريد الحصول عليها بعد الزيارة  أو الاستفسار عنالخدمات التي تقدمها المؤسسة لبعض الحال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الأهلية تخضع لإشراف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راكز الأهل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وزارة العمل والشئون الاجتماع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تربية و التعلي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طاق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أنشطة الوظيفيةالتي تؤديها المؤسسة و معرفة نوعية العملاء الذين يمكنهم الاستفادة من تلكالأنشط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يدان عملالمؤسسة وظيف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فيد تحديد ميدان عمل المؤسسة وظيفياً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موقع المؤسسة بسهول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جال الجغرافي الذي تخدمه المؤسسةيحدد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طاق الجغرافي لعمل المؤسس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ختصاصات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جهة المشرفة على المؤسسة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قد يكون المجال الجغرافي لعمل المؤسس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المستوى القومي</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إقليمي</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محلي</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قوم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إق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المستوى المحل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مجال الجغرافي للمؤسسة يفيد عندإجراء البحوث والمسوح الاجتماع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حدد طبيعة الخدمات</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لدراسة مدى فاعلية الخدمة التي تقدمها المؤسسة فيالنطاق الجغرافي الذي تخدمه</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سهيل الزيارات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عرفة المجال الجغرافي والتغيراتالديموجرافية التي تحدث فيه يسهم في</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مواجهة الطلب المتزايد على خدمات المؤسسة من جانب العملاءالمستفيدين منها</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طي خلفيةتاريخية عن المؤسسة وارتباط نشأتها بمرحلة تطور مهنة الخدمة الاجتماعية بوجه عاموبمجال نشاط المؤسسة بوجه خاص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شكل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صد بالتطورات التي طرأت على المؤسسةمن حيث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ما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بشر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تنظي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كل مؤسسة سياسة عمل خاصة تتناسب مع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w:t>
      </w:r>
      <w:r>
        <w:rPr>
          <w:rFonts w:eastAsia="Times New Roman" w:cs="Arial" w:ascii="Arial" w:hAnsi="Arial"/>
          <w:b/>
          <w:bCs/>
          <w:sz w:val="28"/>
          <w:szCs w:val="28"/>
        </w:rPr>
        <w:t>3</w:t>
      </w:r>
      <w:r>
        <w:rPr>
          <w:rFonts w:eastAsia="Times New Roman"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رامج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عملاء المستفيدون من مؤسسة لأخرى</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لائحة الداخلية ل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انون الطوارئ</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قانون وزارة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د العمل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قديم خدمات المؤسسة للعملاء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لوائح التنظ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قصد بالإمكانيات للمؤسسة ما يتوفر للمؤسسة م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اني و مرافق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مكانيات بش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ناء التنظيمي ل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اقة المؤسسة بالأجهزة الأخر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طوي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على تحديد ميزانية المؤسسة والوضع المالي لها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تنقسم إلى أقسام أو وحدات فرعية لكل منها وظيفة معينة ومحدد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حكوم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حكوم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مؤسسة من مؤسسات الرعاية الاجتماع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عمل في فراغ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بينها وبين المؤسسات الأخرى علاق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مل في مدار الحكومة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تمد على التبرعات فقط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غير متبادلة </w:t>
      </w:r>
      <w:r>
        <w:rPr>
          <w:rFonts w:eastAsia="Times New Roman" w:cs="Arial" w:ascii="Arial" w:hAnsi="Arial"/>
          <w:b/>
          <w:bCs/>
          <w:sz w:val="28"/>
          <w:szCs w:val="28"/>
          <w:rtl w:val="true"/>
        </w:rPr>
        <w:b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لاقة المدرسة بالمستشفى وعلاقتهما بالوحدة المحلية</w:t>
      </w:r>
      <w:r>
        <w:rPr>
          <w:rFonts w:ascii="Arial" w:hAnsi="Arial"/>
          <w:b/>
          <w:b/>
          <w:bCs/>
          <w:color w:val="943634" w:themeColor="accent2" w:themeShade="bf"/>
          <w:sz w:val="28"/>
          <w:sz w:val="28"/>
          <w:szCs w:val="28"/>
          <w:rtl w:val="true"/>
        </w:rPr>
        <w:t xml:space="preserve"> من أمثلة العلاق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من أمثلة العلاق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حجي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قليل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زيادة فاع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حديد</w:t>
      </w:r>
      <w:r>
        <w:rPr>
          <w:rFonts w:eastAsia="Times New Roman" w:cs="Arial" w:ascii="Arial" w:hAnsi="Arial"/>
          <w:b/>
          <w:bCs/>
          <w:sz w:val="28"/>
          <w:szCs w:val="28"/>
          <w:rtl w:val="true"/>
        </w:rPr>
        <w:b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مية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تقييم الطالب للزيارة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صعوبات الزيارة 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يتضمن تقييم الطالب للزيارة الميدان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خاصة بالإعداد ل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أثناء القيام با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بعد ا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4</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جموعة المجهوداتوالخدمات والبرامج التي يهيئها أخصائيون اجتماعيون لأطفال وطلبة المدارس ومعاهدالتعليم على اختلاف مستوياتهم بقصد تحقيق أهداف التربية الحديث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نمية شخصياتالطلاب بمساعدتهم على الاستفادة من الفرص والخبرات المدرسية إلى أقصى حد تسمحبه قدراتهم واستعداداتهم المختلف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هود المهنيةالفنية التي تهدف إلى إحداث التوافق بين التلاميذ وبيئاتهم المدرسية والأسرية وتحقيق أقصى درجة من الاستيعاب وتهيئة أنسب الظروف الملائمة للنمووالنضج الاجتماعي، ومساعدة أسر التلاميذ لتدعيم علاقتهم بالمدرسة لكي تتمكن المؤسسةمن تحقيق أهدافها الترب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مجالات الممارسة المهنيةللأخصائي الاجتماعي في المؤسسات التعليمية بهدف رعاية الطلاب عن طريق التعاون المخطط بينالأخصائي والتخصصات المختلفة بالمدرسة أو بالمجتمع المحلي للاستفادة من المواردالمتاحة وتحقيق أهداف المهنةفي المجال المدرسي في إطار السياسة التعليمية في 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المؤسسات التعليمية بهد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قدرات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تعل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للأخصائي الاجتماعي في المؤسسات التعليمية بهدف رعاية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أخصائي الاجتماعي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تخصصات الموجودة في المدرسة فقط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ممارسة الخدمة الاجتماعية في المجال الدراسي يتم التركيز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المتعثرين في دراس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المتفوقين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الأخصائي الاجتماعي في سعيه لتحقيق أهداف النسق التع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عمل منفردا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تدخل بالعمل مطلق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أخصائيالاجتماعي في تعامله مع كافة أنساق التعامل في المجال المدرسي يلتزم بتطبيق كافةالطرق المهنية المتمثلة في </w:t>
      </w:r>
      <w:r>
        <w:rPr>
          <w:rFonts w:cs="Arial" w:ascii="Arial" w:hAnsi="Arial"/>
          <w:b/>
          <w:bCs/>
          <w:color w:val="943634" w:themeColor="accent2" w:themeShade="bf"/>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فر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جماع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طريقة تنظيمالمجتم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حث على أساس تكاملي طبقا لطبيعة موقفالتدخل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التزام بقيم وفلسفة مهنة الخدمة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عتمد الخدمة الاجتماعية في عملها داخل المؤسسةالتعليمية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فلسف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ود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u w:val="single"/>
          <w:rtl w:val="true"/>
        </w:rPr>
        <w:t>الأسلوب العلمي الجاد من خلال خطط مه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هتم الخدمةالاجتماعية بالمساهمة في التنشئة الاجتماعية للطلاب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ابتدائ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جام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ثانو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المراحل المختلف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هتم الخدمة الاجتماعية في المجال الدراسي بـ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الأهداف الوقائيةوالعلاجية والتنموية التي يسعى لتحقيقها النسق التعليمي</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ور الذي تدور حوله وله كافة الخدمات التعليمية والتربويةو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ناهج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فني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ادة المتمثلون في مجال الخدمة 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ين المدا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ين الاجتماعي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هنة الخدمة الاجتماعيةفي عملها بالمجال المدر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مل مع القيادات المجتمعية الجاد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شجع المشاركةالشعبية والمساعدة الذاتية من قبل سكان المجتمع المحلي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مل بشكل فردي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ربية وتنشئةالطلاب تنشئة 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بي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عليم الطلاب داخل المؤسسة التعلي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ظواهر الاجتماعيةالمنعكسة على المؤسسة التعليمية التي تواجهها ا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سيب والعدوا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اطي المخدر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لوث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صعوباتوالمواقف التي تواجه التلاميذ في مختلف مراحل التعليم نتيجة لمؤثرات شخصية أو مدرسةأو أسرية أو مجتمعية، ولا تستطيع قدرات التلميذ على مواجهتها، بما يعوق تكيفه معنفسه أو مدرسته، ويؤثرعلى حياته الدراسية والعام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ة المدرس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شكلات المدرسية تختلف من تلميذ لآخر من حيث نوعية المشكلةأو شدتها، كما أن للمشكلة جانب موضوعي وآخر ذاتي و هذا يدل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ية المشكل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فردية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وع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غياب المتكرر و مشكلة الهروبمن المدرسة ومشكلة التخلف الدراسيمن أمث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شكلات الصح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سوء العلاقات بين الوالدين والجهل بأصول التربية و تفضيلابن عن الآخ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تكوين غير الطبيعي و الأمراض الجسمية ووجود بعضالعاهات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نعدام أو قلة دخل الأسرة وسوء تصرف الأسرة في الدخل و حرمان التلميذ من المصروف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اقتصاد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دم توفر وسائل لشغل وقت الفراغ وعدم وجود أنشطة تلاءمالتلاميذ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الأخلاق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شكلات شغل أوقات الفراغ</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ظاهر السلوك المخالفة لقيم المجتمع، بعضالانحرافات كالغش والسرقة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شكلات الانحرافات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صابة بالأمراض النفسية  و الاضطراب النفسي وعدمالاستقرار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شكلات الاضطراب النف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عل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ائد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كتبة 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المسئول عن مشروعات الخدمة العامة ومشروعات الخدمة الاجتماعية التي تقوم المدرسة بتنفيذها لخدمة سكان المجتمع</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تبة المدر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الموارد الما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فيذ خدمة سكان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اون الأخصائي الاجتماعي مع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طلب جوهري لعلاج المشكلات والصعوبات الفردية التي تواجه الطل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ئولية </w:t>
      </w:r>
      <w:r>
        <w:rPr>
          <w:rFonts w:ascii="Arial" w:hAnsi="Arial"/>
          <w:b/>
          <w:b/>
          <w:bCs/>
          <w:color w:val="943634" w:themeColor="accent2" w:themeShade="bf"/>
          <w:sz w:val="28"/>
          <w:sz w:val="28"/>
          <w:szCs w:val="28"/>
          <w:highlight w:val="yellow"/>
          <w:rtl w:val="true"/>
        </w:rPr>
        <w:t>المباشرة</w:t>
      </w:r>
      <w:r>
        <w:rPr>
          <w:rFonts w:ascii="Arial" w:hAnsi="Arial"/>
          <w:b/>
          <w:b/>
          <w:bCs/>
          <w:color w:val="943634" w:themeColor="accent2" w:themeShade="bf"/>
          <w:sz w:val="28"/>
          <w:sz w:val="28"/>
          <w:szCs w:val="28"/>
          <w:rtl w:val="true"/>
        </w:rPr>
        <w:t xml:space="preserve"> في إعداد الطالب كمواطن صالح تقع ضمن مسئو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خصائي الاجتماعي يجب أن يستعين بمشو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أخصائي كعنصر مساعد للمدرس أصبح ضرورة يمليها الواقع بسب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زدحام الفصول بالطل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مكن المدرس من العناية الفردية بطلاب الفصل</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طالب المضطرب يكتشف بسرعة أم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أولى</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وس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أخ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قدم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ستدعي علاج بعض الحالات الفردية استثمار إمكانيات المؤسسة التعليمية مثل إلحاق الطالب بالجماعات المدرس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يمة جهوده ويقدم له كل معاونة ممكن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ستعين الأخصائي الاجتماعي بمشورة ناظر المدرسة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نمية علاقة عمل تعاونية مع المؤسسات المجتمع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عمل إطار سياسة مدرسية لها تأثيرها المباشر في رعاية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شتر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همة ناظر المدرسة في تنظيم الخدمة الاجتماعية يجعله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دفعه للتعاون مع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زود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كن أن يقوم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بتحويل الطلاب للأخصائي الاجتماع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طبيب المدرسة أو الحكي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ضاب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نشاط</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5</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ظروف البيئ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كذب عند الأطفال أنواع كثيرة تختلف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عمر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ئ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دافعة إل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مساعدة الطفل على التمييز بين الحقيقة والخي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كذب موجه لكسب اهتمام الآخرين وإعجابهم وتغطية الشعور بالنقص</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صل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عند الشخص إلى أن يصبح عادة لا شعورية مزمنة أو مرضي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أكثر أنواع الكذب خطرا على الصحة النفسية للطفل وعلى كيان المجتمع</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تناول دور الأخصائي الاجتماعي مشكلة الكذب حسب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حديث عن الصدق والأمانة من خلال </w:t>
      </w:r>
      <w:r>
        <w:rPr>
          <w:rFonts w:ascii="Arial" w:hAnsi="Arial" w:eastAsia="Times New Roman"/>
          <w:b/>
          <w:b/>
          <w:bCs/>
          <w:sz w:val="28"/>
          <w:sz w:val="28"/>
          <w:szCs w:val="28"/>
          <w:highlight w:val="yellow"/>
          <w:u w:val="single"/>
          <w:rtl w:val="true"/>
        </w:rPr>
        <w:t>الحكايات البسيط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color w:val="943634" w:themeColor="accent2" w:themeShade="bf"/>
          <w:sz w:val="28"/>
          <w:sz w:val="28"/>
          <w:szCs w:val="28"/>
          <w:rtl w:val="true"/>
        </w:rPr>
        <w:t xml:space="preserve">يستخدم أسلو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صفتي الكذب و السرقة صف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تك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فط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كتسب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تسب الطفل صفة الكذب و السرقة عن طريق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رب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دين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محاكاة الكبار</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b/>
          <w:b/>
          <w:bCs/>
          <w:color w:val="943634" w:themeColor="accent2" w:themeShade="bf"/>
          <w:sz w:val="28"/>
          <w:sz w:val="28"/>
          <w:szCs w:val="28"/>
          <w:rtl w:val="true"/>
        </w:rPr>
        <w:t>من</w:t>
      </w: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هل بكيفية احترام ملكية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دم إشباع الأسرة لحاجا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شعور الطفل بالنقص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تربية الأسرية الخاطئ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حرمان الطفل من الحب والحنان</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ولكي ننمي فكرته عن الملكية فلابد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غيرة سببا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كتس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رغو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بديل مادي عن الحب والحنان المفقودين لد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دراسة حالات السرقة يجب التأكد م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u w:val="single"/>
        </w:rPr>
      </w:pPr>
      <w:r>
        <w:rPr>
          <w:rFonts w:ascii="Arial" w:hAnsi="Arial" w:eastAsia="Times New Roman"/>
          <w:b/>
          <w:b/>
          <w:bCs/>
          <w:color w:val="943634" w:themeColor="accent2" w:themeShade="bf"/>
          <w:sz w:val="28"/>
          <w:sz w:val="28"/>
          <w:szCs w:val="28"/>
          <w:rtl w:val="true"/>
        </w:rPr>
        <w:t xml:space="preserve">إذا كان تعامل الأخصائي الاجتماعي مع الطفل </w:t>
      </w:r>
      <w:r>
        <w:rPr>
          <w:rFonts w:ascii="Arial" w:hAnsi="Arial" w:eastAsia="Times New Roman"/>
          <w:b/>
          <w:b/>
          <w:bCs/>
          <w:color w:val="943634" w:themeColor="accent2" w:themeShade="bf"/>
          <w:sz w:val="28"/>
          <w:sz w:val="28"/>
          <w:szCs w:val="28"/>
          <w:highlight w:val="yellow"/>
          <w:rtl w:val="true"/>
        </w:rPr>
        <w:t>مباشرة</w:t>
      </w:r>
      <w:r>
        <w:rPr>
          <w:rFonts w:ascii="Arial" w:hAnsi="Arial" w:eastAsia="Times New Roman"/>
          <w:b/>
          <w:b/>
          <w:bCs/>
          <w:color w:val="943634" w:themeColor="accent2" w:themeShade="bf"/>
          <w:sz w:val="28"/>
          <w:sz w:val="28"/>
          <w:szCs w:val="28"/>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دوان كما يرى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سكوت </w:t>
      </w:r>
      <w:r>
        <w:rPr>
          <w:rFonts w:eastAsia="Times New Roman" w:cs="Arial" w:ascii="Arial" w:hAnsi="Arial"/>
          <w:b/>
          <w:bCs/>
          <w:color w:val="943634" w:themeColor="accent2" w:themeShade="bf"/>
          <w:sz w:val="28"/>
          <w:szCs w:val="28"/>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u w:val="single"/>
          <w:rtl w:val="true"/>
        </w:rPr>
        <w:t>متعلم أو مكتس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إذا ظهر العدوان في سلوك الطف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العبارات التالية صحيح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ختلف مظاهر السلوك العدواني عند الأطفال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أسماؤ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عمار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هتماما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راسته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w:t>
      </w:r>
      <w:r>
        <w:rPr>
          <w:rFonts w:eastAsia="Times New Roman" w:cs="Arial" w:ascii="Arial" w:hAnsi="Arial"/>
          <w:b/>
          <w:bCs/>
          <w:color w:val="943634" w:themeColor="accent2" w:themeShade="bf"/>
          <w:sz w:val="28"/>
          <w:szCs w:val="28"/>
        </w:rPr>
        <w:t>3</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11</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ظهرون غضبهم بالسلبية والانزواء</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وسيلة لضبط السلوك العدواني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ب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وضع في مدارس خاص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وسائل ضبط السلوك العدواني عند الأطف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جاهل السلوك العدواني البسيط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يام الوالدين بتنمية سلوك المعاونة عند الطف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مكن للأخصائي الاجتماعي بالمدرسة مواجهة النزعات العدوانية للطفل عن طريق</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شراك الطفل في العمل مع الجماعا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تصر دور الأخصائي الاجتماعي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r>
        <w:rPr>
          <w:rFonts w:eastAsia="Times New Roman" w:cs="Arial" w:ascii="Arial" w:hAnsi="Arial"/>
          <w:b/>
          <w:bCs/>
          <w:sz w:val="28"/>
          <w:szCs w:val="28"/>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العوامل التي تتعلق بالمدرسة والجو المحيط بالطفل</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مية الفك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سقاط طموحات الآ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أسباب الذاتية التي تؤدي إلى هروب التلميذ من المدرس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سقاط طموحات الا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و المشحون في البي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الطفل بالدونية والإحباط والفشل</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بحث الظاهرة و علاج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6</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رعاية الشباب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طال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عمل مشترك يت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شكل فرد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مشاركة الشباب </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مناهج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للعمل مع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من أجل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ضد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بحري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عاية الشباب مسئول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حكومة فقط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هال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رعاية الشباب ذات شقين متلازمي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هداف الخدمة الاجتماعية في مجال رعاية الشبابالمساهمة في إشباع الاحتياجات الأساسية للشباب من خلال التحد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تلك الاحتياج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ود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هر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جدو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جع مشكلة البطالة إ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فرص عمل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عدم تفضيل بعض الشباب للعمل بعيدا عن أماكن إقامتهمو العمل في المشروعات الصغيرة</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آثار السلبية لمشكلة البطا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شعور الشباب باليأس والإحباط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زيادة عبء الإعالة وضعف الانتماء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أسباب المؤدية لمشكلة عدم توفر الإمكانيات لتكوين أسر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يعتبر عدم شغل واستثمار وقت الفراغ بطريقة إيجابية لدى الشباب عاملا من عوامل </w:t>
      </w:r>
      <w:r>
        <w:rPr>
          <w:rFonts w:eastAsia="Times New Roman" w:cs="Arial" w:ascii="Arial" w:hAnsi="Arial"/>
          <w:b/>
          <w:bCs/>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شجيعه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اون مع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نحراف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ضمام لرفاق السوء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ضرار بالمجتم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جعلهم صيدا سهلا للعصابات وعتاه الانحراف</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تم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غتر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الاغتر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سببا للتمرد والاستي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امل انتماء و جذ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در لرعاية الشب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وسيلة اجتماعية بناء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تظهر حالة الاغتراب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دم الثقة في الآخري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كثرة احتجاجات الشباب على الأوضاع السائد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ضوح الرفض لكل شيء بينهم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زوف عن المشاركة في كل شئون المجتم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يكون سبب الاغتر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خلل اجتماعي في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اهتزاز في السياق القيمي</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غياب التجانس الأيديولوجي الموجه للشباب</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دم قدرة المجتمع على إشباع احتياجات الشباب</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حدد دور الأخصائي الاجتماعي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7</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ترب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دور المنظم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مستش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مانح القو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شباب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لعاملين ب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وضع سياسات المؤسس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 الاجتماع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عمالج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كممارس عام وسيط</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كمنظ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مدافع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وصيل الخدمات للشباب</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حلقة وصل بين الشباب الآخرين</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عى الأخصائيون الاجتماعيون من خلال ممارسة دور المعالج إلى</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مساعدة الشباب لمواجهة مشكلاته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يجاد الحلول المناسبة لتلك المشكلات</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حل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نفي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ضبط النف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ون الاجتماعيون في مؤسسات العمل مع </w:t>
      </w:r>
      <w:r>
        <w:rPr>
          <w:rFonts w:ascii="Arial" w:hAnsi="Arial" w:eastAsia="Times New Roman"/>
          <w:b/>
          <w:b/>
          <w:bCs/>
          <w:color w:val="943634" w:themeColor="accent2" w:themeShade="bf"/>
          <w:sz w:val="28"/>
          <w:sz w:val="28"/>
          <w:szCs w:val="28"/>
          <w:highlight w:val="yellow"/>
          <w:rtl w:val="true"/>
        </w:rPr>
        <w:t>الشباب</w:t>
      </w:r>
      <w:r>
        <w:rPr>
          <w:rFonts w:ascii="Arial" w:hAnsi="Arial" w:eastAsia="Times New Roman"/>
          <w:b/>
          <w:b/>
          <w:bCs/>
          <w:color w:val="943634" w:themeColor="accent2" w:themeShade="bf"/>
          <w:sz w:val="28"/>
          <w:sz w:val="28"/>
          <w:szCs w:val="28"/>
          <w:rtl w:val="true"/>
        </w:rPr>
        <w:t xml:space="preserve"> بمثاب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سطاء بين الطالب و منزل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مدافعين عن حقوق الشباب ومتطلباته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ضغو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صحي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طبيعة الموقف</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طبيعة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طبيعة المجتمع </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ستراتيج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صول العم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عداد المهن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فويض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اخصائي الاجتماعي على الأسلوب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فوض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نتقائ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تشدد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إطار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الأطفال دون سن الخامس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ممارسة العامة للعمل مع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ستراتيجيات </w:t>
      </w:r>
      <w:r>
        <w:rPr>
          <w:rFonts w:ascii="Arial" w:hAnsi="Arial" w:eastAsia="Times New Roman"/>
          <w:b/>
          <w:b/>
          <w:bCs/>
          <w:color w:val="943634" w:themeColor="accent2" w:themeShade="bf"/>
          <w:sz w:val="28"/>
          <w:sz w:val="28"/>
          <w:szCs w:val="28"/>
          <w:highlight w:val="yellow"/>
          <w:rtl w:val="true"/>
        </w:rPr>
        <w:t>الممارسة العامة للعمل</w:t>
      </w:r>
      <w:r>
        <w:rPr>
          <w:rFonts w:ascii="Arial" w:hAnsi="Arial" w:eastAsia="Times New Roman"/>
          <w:b/>
          <w:b/>
          <w:bCs/>
          <w:color w:val="943634" w:themeColor="accent2" w:themeShade="bf"/>
          <w:sz w:val="28"/>
          <w:sz w:val="28"/>
          <w:szCs w:val="28"/>
          <w:rtl w:val="true"/>
        </w:rPr>
        <w:t xml:space="preserve">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تدخل </w:t>
      </w:r>
      <w:r>
        <w:rPr>
          <w:rFonts w:eastAsia="Times New Roman" w:cs="Arial" w:ascii="Arial" w:hAnsi="Arial"/>
          <w:b/>
          <w:bCs/>
          <w:sz w:val="28"/>
          <w:szCs w:val="28"/>
          <w:rtl w:val="true"/>
        </w:rPr>
        <w:t>"</w:t>
      </w:r>
      <w:r>
        <w:rPr>
          <w:rFonts w:ascii="Arial" w:hAnsi="Arial" w:eastAsia="Times New Roman"/>
          <w:b/>
          <w:b/>
          <w:bCs/>
          <w:sz w:val="28"/>
          <w:sz w:val="28"/>
          <w:szCs w:val="28"/>
          <w:rtl w:val="true"/>
        </w:rPr>
        <w:t>استخدام البرنامج</w:t>
      </w:r>
      <w:r>
        <w:rPr>
          <w:rFonts w:eastAsia="Times New Roman" w:cs="Arial" w:ascii="Arial" w:hAnsi="Arial"/>
          <w:b/>
          <w:bCs/>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ممارستهم </w:t>
      </w:r>
      <w:r>
        <w:rPr>
          <w:rFonts w:ascii="Arial" w:hAnsi="Arial" w:eastAsia="Times New Roman"/>
          <w:b/>
          <w:b/>
          <w:bCs/>
          <w:color w:val="943634" w:themeColor="accent2" w:themeShade="bf"/>
          <w:sz w:val="28"/>
          <w:sz w:val="28"/>
          <w:szCs w:val="28"/>
          <w:highlight w:val="yellow"/>
          <w:rtl w:val="true"/>
        </w:rPr>
        <w:t>لأدوارهم المتعددة</w:t>
      </w:r>
      <w:r>
        <w:rPr>
          <w:rFonts w:ascii="Arial" w:hAnsi="Arial" w:eastAsia="Times New Roman"/>
          <w:b/>
          <w:b/>
          <w:bCs/>
          <w:color w:val="943634" w:themeColor="accent2" w:themeShade="bf"/>
          <w:sz w:val="28"/>
          <w:sz w:val="28"/>
          <w:szCs w:val="28"/>
          <w:rtl w:val="true"/>
        </w:rPr>
        <w:t xml:space="preserve"> استراتيجيات أخرى منها</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دعيم المعرفة</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سلوك</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إعادة التنشئة الاجتماعية</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إستراتيجية الاتصا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تدخل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استخدام البرنامج</w:t>
      </w:r>
      <w:r>
        <w:rPr>
          <w:rFonts w:eastAsia="Times New Roman" w:cs="Arial" w:ascii="Arial" w:hAnsi="Arial"/>
          <w:b/>
          <w:bCs/>
          <w:sz w:val="28"/>
          <w:szCs w:val="28"/>
          <w:u w:val="single"/>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8"/>
          <w:sz w:val="28"/>
          <w:szCs w:val="28"/>
          <w:highlight w:val="yellow"/>
          <w:rtl w:val="true"/>
        </w:rPr>
        <w:t>الديمقراطي</w:t>
      </w:r>
      <w:r>
        <w:rPr>
          <w:rFonts w:ascii="Arial" w:hAnsi="Arial" w:eastAsia="Times New Roman"/>
          <w:b/>
          <w:b/>
          <w:bCs/>
          <w:color w:val="943634" w:themeColor="accent2" w:themeShade="bf"/>
          <w:sz w:val="28"/>
          <w:sz w:val="28"/>
          <w:szCs w:val="28"/>
          <w:rtl w:val="true"/>
        </w:rPr>
        <w:t xml:space="preserve"> خلال الحيا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استخدام الاخصائي الاجتماعي إستراتيجية التدخل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خدام البرنامج</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إن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دافع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عالج فقط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يتدخل الأخصائي الاجتماعي في كافة مراحل وضع وتقييم البرنامج</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المناسبة التي يمكن من خلالها تحقيق هذه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ك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ج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هدف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وسيل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وسيلة التي يمكن من خلالها إحداث الاتصال بين مجموعة من الأفراد أو المؤسس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هدف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استماع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دا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قد تكون الأداة مادية محسوسة ، أو غير ماد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فظية</w:t>
      </w:r>
      <w:r>
        <w:rPr>
          <w:rFonts w:eastAsia="Times New Roman" w:cs="Arial" w:ascii="Arial" w:hAnsi="Arial"/>
          <w:b/>
          <w:bCs/>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ن الممكن أن يستخدم الأخصائي الاجتماعي أكثر من وسيلة </w:t>
      </w:r>
      <w:r>
        <w:rPr>
          <w:rFonts w:ascii="Arial" w:hAnsi="Arial" w:eastAsia="Times New Roman"/>
          <w:b/>
          <w:b/>
          <w:bCs/>
          <w:sz w:val="28"/>
          <w:sz w:val="28"/>
          <w:szCs w:val="28"/>
          <w:u w:val="single"/>
          <w:rtl w:val="true"/>
        </w:rPr>
        <w:t>خلال موقف واحد</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القيام بالمقابلة في المؤسسة الاجتماعية لابد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أهم وجهات النظر التي طرحت خلال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خدم مؤسسات الخدمة الاجتماعية </w:t>
      </w:r>
      <w:r>
        <w:rPr>
          <w:rFonts w:ascii="Arial" w:hAnsi="Arial" w:eastAsia="Times New Roman"/>
          <w:b/>
          <w:b/>
          <w:bCs/>
          <w:color w:val="943634" w:themeColor="accent2" w:themeShade="bf"/>
          <w:sz w:val="28"/>
          <w:sz w:val="28"/>
          <w:szCs w:val="28"/>
          <w:highlight w:val="yellow"/>
          <w:rtl w:val="true"/>
        </w:rPr>
        <w:t>المقابلة</w:t>
      </w:r>
      <w:r>
        <w:rPr>
          <w:rFonts w:ascii="Arial" w:hAnsi="Arial" w:eastAsia="Times New Roman"/>
          <w:b/>
          <w:b/>
          <w:bCs/>
          <w:color w:val="943634" w:themeColor="accent2" w:themeShade="bf"/>
          <w:sz w:val="28"/>
          <w:sz w:val="28"/>
          <w:szCs w:val="28"/>
          <w:rtl w:val="true"/>
        </w:rPr>
        <w:t xml:space="preserve"> بغرض</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ليد الأفك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قناع الجماهي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 المقابلة عادة في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مقرمؤسسة الخدمة الاجتماعية</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رات الحكوم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مقابلة داخل مؤسسة الخدمة الاجتماعية لكل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w:t>
      </w:r>
      <w:r>
        <w:rPr>
          <w:rFonts w:ascii="Arial" w:hAnsi="Arial" w:eastAsia="Times New Roman"/>
          <w:b/>
          <w:b/>
          <w:bCs/>
          <w:color w:val="943634" w:themeColor="accent2" w:themeShade="bf"/>
          <w:sz w:val="28"/>
          <w:sz w:val="28"/>
          <w:szCs w:val="28"/>
          <w:highlight w:val="yellow"/>
          <w:rtl w:val="true"/>
        </w:rPr>
        <w:t>أهم وسائل التعبير الاجتماعي</w:t>
      </w:r>
      <w:r>
        <w:rPr>
          <w:rFonts w:ascii="Arial" w:hAnsi="Arial" w:eastAsia="Times New Roman"/>
          <w:b/>
          <w:b/>
          <w:bCs/>
          <w:color w:val="943634" w:themeColor="accent2" w:themeShade="bf"/>
          <w:sz w:val="28"/>
          <w:sz w:val="28"/>
          <w:szCs w:val="28"/>
          <w:rtl w:val="true"/>
        </w:rPr>
        <w:t xml:space="preserve"> ترتبط بكل ما يقرر من الأنشطة التي تمارسها الجما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سجي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وجهة نظر الممارسين للخدمة الاجتماعية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لقاء بين شخصين أو أكثر وجها لوج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زيا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زيارات في مجال رعاية الشبا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داخل المؤسسات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خارج مؤسسة الخدمة الاجتماع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ي المؤسسات الحكو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نشاط تعاوني يشترك فيه أعضاء الجماع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تمر هو الوسيلة التي يتم بها إقناع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طلاب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شباب المنتمين للناد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عضاء الإدار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جمهور</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بق عق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r>
        <w:rPr>
          <w:rFonts w:eastAsia="Times New Roman" w:cs="Arial" w:ascii="Arial" w:hAnsi="Arial"/>
          <w:b/>
          <w:bCs/>
          <w:sz w:val="28"/>
          <w:szCs w:val="28"/>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تختلف وظيفة كل لجنة طبقا </w:t>
      </w:r>
      <w:r>
        <w:rPr>
          <w:rFonts w:eastAsia="Times New Roman" w:cs="Arial" w:ascii="Arial" w:hAnsi="Arial"/>
          <w:b/>
          <w:bCs/>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لمدتها </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مدى استمراريتها  </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لهدف المراد تحقيقه من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دريب الشباب على إد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ندوات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جتماع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8</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80</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Pr>
        <w:t>1880</w:t>
      </w:r>
      <w:r>
        <w:rPr>
          <w:rFonts w:ascii="Arial" w:hAnsi="Arial"/>
          <w:b/>
          <w:b/>
          <w:bCs/>
          <w:color w:val="943634" w:themeColor="accent2" w:themeShade="bf"/>
          <w:sz w:val="28"/>
          <w:sz w:val="28"/>
          <w:szCs w:val="28"/>
          <w:rtl w:val="true"/>
        </w:rPr>
        <w:t xml:space="preserve">م للعنا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عاقين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عجزة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إنجلترا عام </w:t>
      </w:r>
      <w:r>
        <w:rPr>
          <w:rFonts w:cs="Arial" w:ascii="Arial" w:hAnsi="Arial"/>
          <w:b/>
          <w:bCs/>
          <w:color w:val="943634" w:themeColor="accent2" w:themeShade="bf"/>
          <w:sz w:val="28"/>
          <w:szCs w:val="28"/>
        </w:rPr>
        <w:t>1890</w:t>
      </w:r>
      <w:r>
        <w:rPr>
          <w:rFonts w:ascii="Arial" w:hAnsi="Arial"/>
          <w:b/>
          <w:b/>
          <w:bCs/>
          <w:color w:val="943634" w:themeColor="accent2" w:themeShade="bf"/>
          <w:sz w:val="28"/>
          <w:sz w:val="28"/>
          <w:szCs w:val="28"/>
          <w:rtl w:val="true"/>
        </w:rPr>
        <w:t xml:space="preserve">م تزعم </w:t>
      </w:r>
      <w:r>
        <w:rPr>
          <w:rFonts w:cs="Arial" w:ascii="Arial" w:hAnsi="Arial"/>
          <w:b/>
          <w:bCs/>
          <w:color w:val="943634" w:themeColor="accent2" w:themeShade="bf"/>
          <w:sz w:val="28"/>
          <w:szCs w:val="28"/>
          <w:rtl w:val="true"/>
        </w:rPr>
        <w:t xml:space="preserve">"..... "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w:t>
      </w:r>
      <w:r>
        <w:rPr>
          <w:rFonts w:ascii="Arial" w:hAnsi="Arial"/>
          <w:b/>
          <w:b/>
          <w:bCs/>
          <w:color w:val="943634" w:themeColor="accent2" w:themeShade="bf"/>
          <w:sz w:val="28"/>
          <w:sz w:val="28"/>
          <w:szCs w:val="28"/>
          <w:highlight w:val="yellow"/>
          <w:rtl w:val="true"/>
        </w:rPr>
        <w:t>إنجلترا</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زعم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highlight w:val="yellow"/>
          <w:rtl w:val="true"/>
        </w:rPr>
        <w:t>تشارلزلوك</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90</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Pr>
        <w:t>1904</w:t>
      </w:r>
      <w:r>
        <w:rPr>
          <w:rFonts w:ascii="Arial" w:hAnsi="Arial"/>
          <w:b/>
          <w:b/>
          <w:bCs/>
          <w:color w:val="943634" w:themeColor="accent2" w:themeShade="bf"/>
          <w:sz w:val="28"/>
          <w:sz w:val="28"/>
          <w:szCs w:val="28"/>
          <w:rtl w:val="true"/>
        </w:rPr>
        <w:t xml:space="preserve">م بدأت المستشفيات في ولاية نيويورك في نظام جديد هو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بدأت المستشفيات في ولاية </w:t>
      </w:r>
      <w:r>
        <w:rPr>
          <w:rFonts w:ascii="Arial" w:hAnsi="Arial"/>
          <w:b/>
          <w:b/>
          <w:bCs/>
          <w:color w:val="943634" w:themeColor="accent2" w:themeShade="bf"/>
          <w:sz w:val="28"/>
          <w:sz w:val="28"/>
          <w:szCs w:val="28"/>
          <w:highlight w:val="yellow"/>
          <w:rtl w:val="true"/>
        </w:rPr>
        <w:t>نيويورك</w:t>
      </w:r>
      <w:r>
        <w:rPr>
          <w:rFonts w:ascii="Arial" w:hAnsi="Arial"/>
          <w:b/>
          <w:b/>
          <w:bCs/>
          <w:color w:val="943634" w:themeColor="accent2" w:themeShade="bf"/>
          <w:sz w:val="28"/>
          <w:sz w:val="28"/>
          <w:szCs w:val="28"/>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4</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كانت الدراسة الطبية تشمل دراسة المشكلات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نفس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قليد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صحية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ماساشوتس</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ام بمدينة </w:t>
      </w:r>
      <w:r>
        <w:rPr>
          <w:rFonts w:ascii="Arial" w:hAnsi="Arial"/>
          <w:b/>
          <w:b/>
          <w:bCs/>
          <w:color w:val="943634" w:themeColor="accent2" w:themeShade="bf"/>
          <w:sz w:val="28"/>
          <w:sz w:val="28"/>
          <w:szCs w:val="28"/>
          <w:highlight w:val="yellow"/>
          <w:rtl w:val="true"/>
        </w:rPr>
        <w:t>بوسطن</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ه  فضل كبير في سبيل تطور وتقدم الخدمة الاجتماعية الطبية ب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أ قسم الخدمة الاجتماعية الطبية في مستشفى ماساشوتس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م يمض عشرون عاماً على هذه عام </w:t>
      </w:r>
      <w:r>
        <w:rPr>
          <w:rFonts w:cs="Arial" w:ascii="Arial" w:hAnsi="Arial"/>
          <w:b/>
          <w:bCs/>
          <w:color w:val="943634" w:themeColor="accent2" w:themeShade="bf"/>
          <w:sz w:val="28"/>
          <w:szCs w:val="28"/>
        </w:rPr>
        <w:t>1905</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  إلا وكان هن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سم للخدمة الاجتماعية الطبية في 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67</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45</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500</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نشأت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18</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5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خدمة المستشف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جسدي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الخدمة الاجتماعية وعلاقتها ب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إيجاب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ل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حياد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اقة الأخصائي الاجتماعي بالفريق الطبي م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يض فقط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فريق العلاجي من أطباء وممرضين فقط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عاملين في المؤسسة الطبية فقط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طورت الخدمة الاجتماعية الطبية من مجرد خدمة تؤدى في مؤسسة اجتماعية إلى</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ولت الخدمة الاجتماعية الطبية إلى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مساعدة المباشرة من الأخصائي الاجتماعي في علاج المريض عن طريق</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بحث والعلاج الاجتماعي</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عاون مع الطبيب وفريق العلاج الطبي لتنفيذ خطة العلاج </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للأخصائي الاجتماعي يتم من خلال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ائد رعاية الشباب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عتبارات التي تستوجب وجود إدارة للخدمة الاجتماعي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صاب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صادر أساس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طب النفسي</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spacing w:before="0" w:after="0"/>
        <w:ind w:left="0" w:hanging="0"/>
        <w:contextualSpacing/>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9</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زاد الوعي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قديم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في العصور الوسطى </w:t>
      </w:r>
    </w:p>
    <w:p>
      <w:pPr>
        <w:pStyle w:val="ListParagraph"/>
        <w:numPr>
          <w:ilvl w:val="0"/>
          <w:numId w:val="3"/>
        </w:numPr>
        <w:ind w:left="0" w:hanging="360"/>
        <w:rPr>
          <w:rFonts w:ascii="Arial" w:hAnsi="Arial" w:cs="Arial"/>
          <w:b/>
          <w:b/>
          <w:bCs/>
          <w:sz w:val="28"/>
          <w:szCs w:val="28"/>
          <w:u w:val="single"/>
        </w:rPr>
      </w:pPr>
      <w:r>
        <w:rPr>
          <w:rFonts w:ascii="Arial" w:hAnsi="Arial"/>
          <w:b/>
          <w:b/>
          <w:bCs/>
          <w:color w:val="000000" w:themeColor="text1"/>
          <w:sz w:val="28"/>
          <w:sz w:val="28"/>
          <w:szCs w:val="28"/>
          <w:u w:val="single"/>
          <w:rtl w:val="true"/>
        </w:rPr>
        <w:t xml:space="preserve">مؤخر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أبداً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قليل أهمية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شل مشاريع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تسعى في </w:t>
      </w:r>
      <w:r>
        <w:rPr>
          <w:rFonts w:ascii="Arial" w:hAnsi="Arial"/>
          <w:b/>
          <w:b/>
          <w:bCs/>
          <w:color w:val="943634" w:themeColor="accent2" w:themeShade="bf"/>
          <w:sz w:val="28"/>
          <w:sz w:val="28"/>
          <w:szCs w:val="28"/>
          <w:highlight w:val="yellow"/>
          <w:rtl w:val="true"/>
        </w:rPr>
        <w:t>الدرجة الأولى</w:t>
      </w:r>
      <w:r>
        <w:rPr>
          <w:rFonts w:ascii="Arial" w:hAnsi="Arial"/>
          <w:b/>
          <w:b/>
          <w:bCs/>
          <w:color w:val="943634" w:themeColor="accent2" w:themeShade="bf"/>
          <w:sz w:val="28"/>
          <w:sz w:val="28"/>
          <w:szCs w:val="28"/>
          <w:rtl w:val="true"/>
        </w:rPr>
        <w:t xml:space="preserve"> لمساعدة الأفراد والجماعات من خلال  </w:t>
      </w:r>
      <w:r>
        <w:rPr>
          <w:rFonts w:ascii="Arial" w:hAnsi="Arial"/>
          <w:b/>
          <w:b/>
          <w:bCs/>
          <w:color w:val="943634" w:themeColor="accent2" w:themeShade="bf"/>
          <w:sz w:val="28"/>
          <w:sz w:val="28"/>
          <w:szCs w:val="28"/>
        </w:rPr>
        <w:t>‎</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ساعدته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مؤسسات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تنمية قدراتهم</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8"/>
          <w:sz w:val="28"/>
          <w:szCs w:val="28"/>
          <w:highlight w:val="yellow"/>
          <w:rtl w:val="true"/>
        </w:rPr>
        <w:t>الجماعات</w:t>
      </w:r>
      <w:r>
        <w:rPr>
          <w:rFonts w:ascii="Arial" w:hAnsi="Arial"/>
          <w:b/>
          <w:b/>
          <w:bCs/>
          <w:color w:val="943634" w:themeColor="accent2" w:themeShade="bf"/>
          <w:sz w:val="28"/>
          <w:sz w:val="28"/>
          <w:szCs w:val="28"/>
          <w:rtl w:val="true"/>
        </w:rPr>
        <w:t xml:space="preserve"> ‏التي يعيش فيها</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مجتمع كنسق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اهمة في حل المشكلات الاجتماعية المشتركة للمرضى عن طريق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0</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ثر وسائل الحصول على المعلومات شيوع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سيلة لا يستغني عنها الباحث الاجتماع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يم المقابلة حسب طبيعة العمل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فرد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جماع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م المقابلة حسب التوقيت إلى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تتبعية</w:t>
      </w:r>
      <w:r>
        <w:rPr>
          <w:rFonts w:cs="Arial" w:ascii="Arial" w:hAnsi="Arial"/>
          <w:b/>
          <w:bCs/>
          <w:sz w:val="28"/>
          <w:szCs w:val="28"/>
          <w:rtl w:val="true"/>
        </w:rPr>
        <w:tab/>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لوب شائع بين الناس يمارسونها لتحقيق أهداف معينة أو تجنباً لألم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كون مادة المقابلة من الناحية الوجداني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اصر المقاب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وقف نجاح المقابلة إلى حد كبير على مها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دى فهمه لدوافع السلوك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ظروف والملابسات التي تحيط بعملية المقابلة نفسها</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8"/>
          <w:szCs w:val="28"/>
          <w:rtl w:val="true"/>
        </w:rPr>
        <w:tab/>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ab/>
      </w: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رئيس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فرع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من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مقابلة هي فن يتطلب مهارات خاصة لممارست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عميل يقاوم السلطة حتى وإن كانت سلطة العطاء</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ليس للمقابلة قوالب جامد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قابلة على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هارة في الأد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مهارة لابد أن تقوم على العلم والاستعداد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بين الأسس والأساليب المهنية التي تعتمد عليها المقابلة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إنصات الواع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تحديد ميعاد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كان المقابلة</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زمن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إعداد المهني للمقابل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تجاه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يعني البشاشة التلقائية والصدق التي تعطي للعميل انطباعا بالأمان والراحة</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ستهلا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تجاه</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ستهلا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لاحظة علي شيئين هم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صنيف المحسوسات من خلال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3</w:t>
      </w:r>
      <w:r>
        <w:rPr>
          <w:rFonts w:cs="Arial" w:ascii="Arial" w:hAnsi="Arial"/>
          <w:b/>
          <w:bCs/>
          <w:sz w:val="28"/>
          <w:szCs w:val="28"/>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تحديد ما يمكن ملاحظته أثناء المقابلة ف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1</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عناصر مهارة الإدراك الجي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نشاط العقلي للمدركات الحس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فضل الأساليب الفنية للمقابلة التي تفيدنا في دراسة العميل من حيث المظهر والسلوك والتفكير منذ بدء المقابلة وحتى نهايت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اط عقلي يدور حول المدركات الحس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المظهر الخارجي للعميل تشم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وانب الجسيمة الظاه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اهر الصحية الواضح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سلوك العميل أثناء المقابلة تشم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 مظهره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بلغ الزوجة </w:t>
      </w:r>
      <w:r>
        <w:rPr>
          <w:rFonts w:cs="Arial" w:ascii="Arial" w:hAnsi="Arial"/>
          <w:b/>
          <w:bCs/>
          <w:color w:val="943634" w:themeColor="accent2" w:themeShade="bf"/>
          <w:sz w:val="28"/>
          <w:szCs w:val="28"/>
        </w:rPr>
        <w:t>28</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عاماً ، ضخمة الجسم ، وسيمة الوجه ، يبدو عليها المرح ، سريعة الانقياد للغير</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مثل العبارة مهارة الأخصائي في ملاحظ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هارة في ملاحظة الجوانب الجس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تمثل العبارة مهارة الأخصائي في</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لاحظة سلوك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الأخصائي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لاحظة القدرة الإدراكية العامة للحدث</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لعام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جانس النسبي بين المهني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ظام الإشراف المؤسس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لوب الشك المهني أو الحذر من التسر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خطوات تنفيذ مهارة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ركيز 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تيجة مباشرة لاستثارة الحواس المختلف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حويل الإحساس إلي معاني ملمو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ن الربط بين ما يحس به الباحث ، والخبرة الماض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إدراك الواعي لأبعاد الظاهرة ل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ركيز الانتباه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أن يضع الملاحظ نفسه في حالة من التهيؤ أو الاستعداد لإجراء الملاحظة</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رح العوامل الأخرى جانب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ثبيت الاهتمام القوي باتجاه مع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يقظة وتوقع الأحداث غير المتوق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ab/>
      </w:r>
      <w:r>
        <w:rPr>
          <w:rFonts w:ascii="Arial" w:hAnsi="Arial"/>
          <w:b/>
          <w:b/>
          <w:bCs/>
          <w:color w:val="943634" w:themeColor="accent2" w:themeShade="bf"/>
          <w:sz w:val="28"/>
          <w:sz w:val="28"/>
          <w:szCs w:val="28"/>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فراد ، جماعات ، مجتمعات </w:t>
      </w:r>
      <w:r>
        <w:rPr>
          <w:rFonts w:cs="Arial" w:ascii="Arial" w:hAnsi="Arial"/>
          <w:b/>
          <w:bCs/>
          <w:color w:val="943634" w:themeColor="accent2" w:themeShade="bf"/>
          <w:sz w:val="28"/>
          <w:szCs w:val="28"/>
          <w:rtl w:val="true"/>
        </w:rPr>
        <w:t>)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التزام طالب التدريب بالأخلاقيات المهنية في التسجيل ومنها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وضوعية و الأمانة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سرية والمسئولية المه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وضوح وتمشيه مع صالح المؤسسة ونسق التعام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ر طلاب الخدمة الاجتماعية في التدريب علي عملية التسجيل بـ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راح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رب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م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ت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ثلاث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هدف منه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أساليب مؤسس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مل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تعليم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لميه </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نو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طريق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w:t>
      </w:r>
      <w:r>
        <w:rPr>
          <w:rFonts w:ascii="Arial" w:hAnsi="Arial"/>
          <w:b/>
          <w:b/>
          <w:bCs/>
          <w:sz w:val="28"/>
          <w:sz w:val="28"/>
          <w:szCs w:val="28"/>
          <w:u w:val="single"/>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فتر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قدم أساليب التسجيل في التعامل مع النسق الفرد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القصصي يجب أن يشتمل علي الخصائص التال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وصف الدقيق لأبعاد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رد موضوعي مركز للحوا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ستجابة الطالب لهذه العمل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دي نمو العلاقة المهن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ستنفذ كثيرا من الوقت والجهد والإمكاني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باب الإيجاز في التسجيل التلخيص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حالات كثيرة يوجد 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8"/>
          <w:szCs w:val="28"/>
        </w:rPr>
      </w:pPr>
      <w:r>
        <w:rPr>
          <w:rFonts w:ascii="Arial" w:hAnsi="Arial"/>
          <w:b/>
          <w:b/>
          <w:bCs/>
          <w:sz w:val="28"/>
          <w:sz w:val="28"/>
          <w:szCs w:val="28"/>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8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069e"/>
    <w:rPr>
      <w:rFonts w:eastAsia="" w:eastAsiaTheme="minorEastAsia"/>
    </w:rPr>
  </w:style>
  <w:style w:type="character" w:styleId="Char1" w:customStyle="1">
    <w:name w:val="تذييل صفحة Char"/>
    <w:basedOn w:val="DefaultParagraphFont"/>
    <w:link w:val="Footer"/>
    <w:uiPriority w:val="99"/>
    <w:qFormat/>
    <w:rsid w:val="00907369"/>
    <w:rPr/>
  </w:style>
  <w:style w:type="character" w:styleId="Char2" w:customStyle="1">
    <w:name w:val="نص في بالون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97C41-F9D9-4D63-89B3-09FB7457D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7</Pages>
  <Words>10763</Words>
  <Characters>61355</Characters>
  <CharactersWithSpaces>7197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56:00Z</dcterms:created>
  <dc:creator>User</dc:creator>
  <dc:description/>
  <dc:language>en-US</dc:language>
  <cp:lastModifiedBy>saDA9-3</cp:lastModifiedBy>
  <cp:lastPrinted>2013-05-14T04:47:00Z</cp:lastPrinted>
  <dcterms:modified xsi:type="dcterms:W3CDTF">2013-05-14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