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lang w:bidi="ar-OM"/>
        </w:rPr>
      </w:pPr>
      <w:bookmarkStart w:id="0" w:name="_GoBack"/>
      <w:bookmarkEnd w:id="0"/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 xml:space="preserve">اختبار صعوبات التعلم  لعام </w:t>
      </w:r>
      <w:r>
        <w:rPr>
          <w:rFonts w:ascii="Arial" w:hAnsi="Arial" w:asciiTheme="minorBidi" w:hAnsiTheme="minorBidi"/>
          <w:color w:val="FF0000"/>
          <w:sz w:val="36"/>
          <w:szCs w:val="36"/>
          <w:lang w:bidi="ar-OM"/>
        </w:rPr>
        <w:t>1433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>هــ       الدكتور عصام ثاب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الذين يعانون من صعوبة في القراءة قد يعانون من صعوبة 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ا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بعض الدارسات إلى ان الوراثة تلعب دور في عملية صعوبة القراء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سلكس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جي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روموسو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(</w:t>
      </w:r>
      <w:r>
        <w:rPr>
          <w:color w:val="FF0000"/>
          <w:sz w:val="28"/>
          <w:szCs w:val="28"/>
          <w:u w:val="single"/>
        </w:rPr>
        <w:t>15,6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21,6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46,15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6,23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طلب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جئة القرآئية </w:t>
      </w:r>
      <w:r>
        <w:rPr>
          <w:b/>
          <w:b/>
          <w:bCs/>
          <w:sz w:val="28"/>
          <w:sz w:val="28"/>
          <w:szCs w:val="28"/>
          <w:rtl w:val="true"/>
        </w:rPr>
        <w:t>بين حاستي البصر والس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امل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اضل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اخلا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نسيق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مستوى أكثر شمولية ودقة فهو يغطي عيوب المستويين الأخرين فضلا الاختبارات الفردية المقننة وغير المقن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ع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تحليل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لوب دراسة الح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عام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طلب المعلم من المتعلم بعد قراءته الفقرة أو النص أن يحلل ويقيم يصدر أحكام على ما قر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إس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معجم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هم النق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هم هو قراءة المتعلم الفقرة أو النص ويقيم الممتحن معرفة المتعلم للكلم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هم المعج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ح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عاط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وادث والامراض التي تصيب الطفل في سن مبكرة والتي تؤدي الي التلف الدماغ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قبل الول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ناء الحم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ا بعد الول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معية والبص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خطوات استخدام الطريقة الصوتية باعتبارها إحدى الطرق التي أستخدمه في عل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  القرائية ه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أفكا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خدام السي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بع سلسلة من لأحدا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صل الى استنتاج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ة ليست عملية سهلة إذ هي مهاراه لغوي دقيقة وعقلية معقدة وعملية صوتية تتأثر العقلية والعصبية و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س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 الاستقرار في معاملة الابناء وفق منهجية ثابتة قد يخلق عند الابناء القلق والخوف الاسلو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طرة والتحك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ما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ذبذ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 يتبع الاباء اسلوب من خلال تفضيل أحد الأبناء على الأخر لا سباب الزم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 الترتيب الميلادي أو الصح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ف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اية الزائ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قد تسبب صعوبات التعلم ما قبل الولادة اضطراب عملية ال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وخاصة خلال الاشهر الثلاثة الأولى لأسباب مختلف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 – الحصبة الألما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فود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ر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ادراك لا تكون عن العمليات المعرفية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س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صل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ستق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ت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كرة بعيدة المدى تعتمد على الخبرات المكت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قي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دام في العلاج التذكر المدخل الطبي حيث ان التنبيه في الانسان للفص الصدغي الى نشاط تذكري لذكريات كانت بغير ذلك من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ناطي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راتيجية تستخدم لتساعد الفرد على تذكر المعلومة أو المعلومات عندما تربط بحدث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م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ميع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ر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استخدام عقار لاسترجاع المعلومات المدفو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رين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اسيتيل كول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كول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ز ل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دراك هي عملية نمائية الهدف منها المثيرات الحس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إعطاء 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تحليل</w:t>
      </w: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التخ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هة نظر المدرسة الارتباطية ترى أن الإدراك 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اوام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جموعة من 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أفك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تصرف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اثرا كبير في تنشئة في رويئتهم لا نفسهم فلولدين يكونون على درجة من الثقافة والتعليم فما اكثر تقديرا لحاجات الطفل النفسية والجسمية والاجتماعية و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باس ب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خفض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ع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مى التمييز للمثير الأساسي عن الوسط الكلي الذي يكون ف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مييز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خلف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شكل الارض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سطح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شف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ادراك السمعي من خلال القصور في الفترة على والتنظيم السمعي يؤثر في 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ري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ت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قوة النشطة التي هي حصيلة قوى داخلية وخارجية وتكون </w:t>
      </w:r>
      <w:r>
        <w:rPr>
          <w:b/>
          <w:b/>
          <w:bCs/>
          <w:sz w:val="28"/>
          <w:sz w:val="28"/>
          <w:szCs w:val="28"/>
          <w:rtl w:val="true"/>
        </w:rPr>
        <w:t>وراء كل ما يفعله الإنسا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ادراكية والمعرفية الفرد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ك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ج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انشطة التي من شأنها علاج الادراك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فيز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زيز البصر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مييز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ريق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يل الفرد إدراك المثيرات بشكل بالرغم من نقصها الفيزي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ئ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ييز السمعي هو ان يصدر المعالج اصوات ويطلب من الطفل التميي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شابه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قار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ناق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فاوت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مصطلح صعوبات التعلم من المصطلحات في مجال التربية الخاصة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ت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جانس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غير متجان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ذ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ري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حدوث صعوبة التعلم بين الذكور والاناث هي إناث ذك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4: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: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: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: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 الفرق في النضج بين الذكور والإناث الذين يعانون من صعوبات التعلم إلى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سنت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 ونص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تباين كإحدى المحكات التي تستخدم  في تحديد صعوبات التعلم بأنه للفرد  و المتوقع من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ط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شير محك إلى وجود تلف أو إصابة في الجهاز العصبي المركز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ع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علامات النيرولوجية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اقة بين التفكير واللغة هي علاقة تؤثر احداهما في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ينامي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زدوج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اد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صور في الذاكرة في المؤسسة التعليمية يجعل الأطفال يشعرون أنهم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د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ط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ط المتبع في المؤسسة التعليمية على الحفظ والاسترجاع الاطفال أنهم أدنى من اقرانهم الاخر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ر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ري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وم الذاكرة بتصنيف و المعلومات والاحتفاظ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خز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ذكر هي عملية المعلومات التي تم اختزا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 خ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ب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ا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رج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ملية الاسترجاع هي عم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توماتيك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خيص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اكرة قصيرة المدى تحفظ بالمعلومات فترة لا تتجاو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3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اكرة الحسية هي مكان لاستقبال المثيرات من العالم الخارج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ط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ر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بأنها اسلوب تقييمي يمكن استخدام من قبل شرائح مختلفة ابتداء من الاسرة الى المدرسة بتدريب بسيط يتطلب تسجيل السلوك المستهدف المرتبط بتاريخ معين وظرف بي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ختبار يقيس القدرة على الربط بين المثيرات البصري المتجانسة او ذات العلاقة ويطلب من الطفل ان يربط الصورة في مركز المربع مع أربع صور اخرى في زوايا المرب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استقبال البصر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بارات الترابط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اكمال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تذكر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ليرنر الى ان الاطفال هو الخطوة الاخير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ص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شخي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رار المث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ر المث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مثي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شدة المث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عني استعداد الفرد التقبل المثيرات واختيارها ويتأثر ذل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باليقظ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ه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ركي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بالاختي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النضج الحسي الادراكي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اليب علاج صعوبات التعل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طلبات تعلم الكتاب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مسببة لظهور صعوبات الكتاب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شرات صعوبات تعلم 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فسي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من العلاجات التقليدي التي استخدمت بشكل كبير لعلاج كثير من الحالات في مجال التربية 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دخل الط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عرض صعوبات الكتابة المرتبطة بالحركة 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تسم الحروف والارقام بالانتظام ويتخللها التشو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سك القلم بشكل غير 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ة على الهامش وخارج الاماكن المخصصة ل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 نساق بين الحروف والكل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عد الانشطة التي تقدم للأطفال في مراحل الروضة كالقطع والرسم والاشكال مختلفة على الاشكال والمساحات وتزيد قدرته الفراغ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درا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 الأساسي  لعملية تشخيص صعوبات الكتابة هو المحك الي يمك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ين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كاد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ر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 الا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ات المفتا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عد احد مظاهر الأطفال صعوبات التعلم في الرياضيات والمتمثلة في قصور في ادراك اعلى واسفل فوق وتحت قريب وبعيد امام وخلف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صعوبات الفراغ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وبات الادراكية السمعية والبص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ات الشكل الأرض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 موضع الكت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سلاسل تتسم ب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وتكون حسب او الحجم او الب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ابق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تيب وال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فرد يميل إلى إدراك المثيرات 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ح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صل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ستم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نق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 القراءة عملية انفعالية تشمل على تفسير الرموز وفهم المع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صو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مى التفكير إذا كان متعلقا بالمعاني والافكار غير الملمو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جر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ق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د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ل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دلة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واز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ض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كير الاستقرائي هو الذي يستنتج القاعدة العامة م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ي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ك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 يستند إلى خطوات شعورية وإنما يطلق الأحكام من خلال التي قد تشوبها اللا موضو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فعا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واقع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فكير النق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ابتك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جر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ك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عملية البناء التكاملي من الجزيئات او العناصر المتف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و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علم في حل المشكلات هو المحور  أما المعلم فما هو إلا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وج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ق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ح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ف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وى القاعدي هو التعليم المنظم الذي يجري في المدار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ا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ري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اطفال الذين يعانون من صعوبات او أخطاء قرائية مثل بطء سرعة قراءة الجملة ضمن فئة المستوى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عد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صحيح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قائ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وظي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دى  مظاهر صعوبات القراءة هي صعوبة إدراك ا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ص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جم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للرموز المكتو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أصو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Cs w:val="28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4F6228" w:themeColor="accent3" w:themeShade="80"/>
                <w:sz w:val="28"/>
                <w:sz w:val="28"/>
                <w:szCs w:val="28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p>
      <w:pPr>
        <w:pStyle w:val="Normal"/>
        <w:rPr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  <w:lang w:bidi="ar-OM"/>
        </w:rPr>
        <w:t>إحس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42c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42ce7"/>
    <w:rPr/>
  </w:style>
  <w:style w:type="character" w:styleId="St1" w:customStyle="1">
    <w:name w:val="st1"/>
    <w:basedOn w:val="DefaultParagraphFont"/>
    <w:qFormat/>
    <w:rsid w:val="00ca1ade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7b65d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7b65d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1440</Words>
  <Characters>8213</Characters>
  <CharactersWithSpaces>96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ADMIN</dc:creator>
  <dc:description/>
  <dc:language>en-US</dc:language>
  <cp:lastModifiedBy>ADMIN</cp:lastModifiedBy>
  <cp:lastPrinted>2012-11-23T23:02:00Z</cp:lastPrinted>
  <dcterms:modified xsi:type="dcterms:W3CDTF">2012-11-23T23:02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