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محاضره </w:t>
      </w:r>
      <w:r>
        <w:rPr>
          <w:color w:val="FF0000"/>
          <w:sz w:val="24"/>
          <w:szCs w:val="24"/>
          <w:u w:val="single"/>
        </w:rPr>
        <w:t>25</w:t>
      </w:r>
      <w:r>
        <w:rPr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color w:val="FF0000"/>
          <w:sz w:val="24"/>
          <w:szCs w:val="24"/>
          <w:u w:val="single"/>
        </w:rPr>
        <w:t>26</w:t>
      </w:r>
      <w:r>
        <w:rPr>
          <w:color w:val="FF0000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مراجعه  مراجعه كشف تسويه البنك </w:t>
      </w:r>
      <w:r>
        <w:rPr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صل الى شرك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أهلى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شف حسابها لدى البنك العربى لشهر شعبا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ـ وقد أظهر الكشف أن رصيد حساب الشركة طرفه يبل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45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يال بينما تظهر سجلات شركة الأهلى أن رصيد حسابها بالبنك العربى فى آخر شعبا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5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يال وبمقارنة كشف حساب البنك العربى ومرفقاته بسجلات شركة الاهلى ظهرت المعلومات التالي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م يظهر بكشف البنك مبالغ أودعتها شركة الاهلى يو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شعبان قدره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8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ك شيك تبلغ قيمت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يال حررته شركة الاهلى بتاريخ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عبان الا أنه لم يظهر فى كشف حساب البنك العربى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تاريخ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شعبان حصل البنك العربى مبل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يال قيمة ايرادات أوراق مالية تخص المنشأة وأرفق اشعار الاضافة مع الكشف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تاريخ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شعبان خصم البنك العربى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يال مصاريف بنكية وأرفق صورة من اشعار الخصم للشرك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بين للشركة أن شيكا مقدما من أحد العملاء تبلغ قيمت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88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يال قد ظهر فى سجلاتها ب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16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طلو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A3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*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عداد مذكرة تسوية البنك فى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/8/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DA3C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**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جراء قيوداليومية اللازمة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539115</wp:posOffset>
            </wp:positionH>
            <wp:positionV relativeFrom="margin">
              <wp:posOffset>3647440</wp:posOffset>
            </wp:positionV>
            <wp:extent cx="5082540" cy="2392680"/>
            <wp:effectExtent l="0" t="0" r="0" b="0"/>
            <wp:wrapSquare wrapText="bothSides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مذكرة تسوية البنك في </w:t>
      </w:r>
      <w:r>
        <w:rPr>
          <w:b/>
          <w:bCs/>
          <w:color w:val="FF0000"/>
          <w:sz w:val="26"/>
          <w:szCs w:val="26"/>
          <w:u w:val="single"/>
        </w:rPr>
        <w:t>30</w:t>
      </w:r>
      <w:r>
        <w:rPr>
          <w:b/>
          <w:bCs/>
          <w:color w:val="FF0000"/>
          <w:sz w:val="26"/>
          <w:szCs w:val="26"/>
          <w:u w:val="single"/>
          <w:rtl w:val="true"/>
        </w:rPr>
        <w:t>-</w:t>
      </w:r>
      <w:r>
        <w:rPr>
          <w:b/>
          <w:bCs/>
          <w:color w:val="FF0000"/>
          <w:sz w:val="26"/>
          <w:szCs w:val="26"/>
          <w:u w:val="single"/>
        </w:rPr>
        <w:t>8</w:t>
      </w:r>
      <w:r>
        <w:rPr>
          <w:b/>
          <w:bCs/>
          <w:color w:val="FF0000"/>
          <w:sz w:val="26"/>
          <w:szCs w:val="26"/>
          <w:u w:val="single"/>
          <w:rtl w:val="true"/>
        </w:rPr>
        <w:t>-</w:t>
      </w:r>
      <w:r>
        <w:rPr>
          <w:b/>
          <w:bCs/>
          <w:color w:val="FF0000"/>
          <w:sz w:val="26"/>
          <w:szCs w:val="26"/>
          <w:u w:val="single"/>
        </w:rPr>
        <w:t>1427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ه</w:t>
      </w:r>
    </w:p>
    <w:p>
      <w:pPr>
        <w:pStyle w:val="Normal"/>
        <w:spacing w:before="0" w:after="0"/>
        <w:ind w:left="-766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ind w:left="-766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ind w:left="2160" w:hanging="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جراء قيد التسوية 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387850" cy="1527175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راجعة الأصول الثابت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ستخدم البيانات التالية فى الاجابة عن الاسئلة ابتداءا من السؤال رق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 xml:space="preserve"> 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 قامت احدى الشركات بشراء آلة جديدة ثمن شرائه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 xml:space="preserve">100000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ريال ورسومها الجمركية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 ، ومصاريف النق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الشح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ريال ، وعمرها الانتاجى المقد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نوات ، وقيمتها التخريد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 xml:space="preserve">10000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 ، وكانت الشركة تستخدم طريقة القسط الثابت لاحتساب الاستهلا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</w:rPr>
        <w:t xml:space="preserve"> ،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قد قامت الشركة ببيع الالة ف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ـ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كلفة الالة عند الشراء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كلفة الالة عند الشراء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اشئ مما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اجابة الصحيحة ه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طريقه الح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كلفة الا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=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قيمت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رسوم الجمرك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صاريف النقل والشح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قسط الاستهلاك السنوى للآلة ه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  <w:highlight w:val="darkGra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darkGray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darkGray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darkGray"/>
        </w:rPr>
        <w:t>11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darkGray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darkGray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اشئ مما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اجابة الصحيحة ه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طريقه الحل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قيمه الاص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قيمه التخريد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÷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عمر الانتا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جمع استهلاك الالة فى تاريخ البيع ه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  <w:highlight w:val="lightGra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</w:rPr>
        <w:t>4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3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8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اشئ مما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اجابة الصحيحة ه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طريقه الح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نضرب عدد سنوات الاستهلاك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3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ى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نوات في قيمه الاستهلاك السن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×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4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كلفة الدفترية للالة فى تاريخ البيع ه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2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  <w:highlight w:val="lightGra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</w:rPr>
        <w:t>76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اشئ مما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اجابة الصحيحة ه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طريقه الح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نأخذ قيمه تكلفه الاص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ناقص قيمه  مجمع الاستهلاك لأله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4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0000-4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6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قيمة الخسارة الرأسمالية التى يتم اثباتها عند بيع الالة ه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فر 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اشئ مما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اجابة الصحيحة ه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طريقه الح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كلفه الدفتريه للاص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6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اقص القيمه المباعه من الاص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يمه الخساره اذ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ind w:left="-766" w:right="-15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ذا تم بيع اصل ثابت بخسارة فان هذا يعني أن المتحصل من البيع يك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ind w:left="-766" w:right="-15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قل من القيمه السوقية العادله للأصل              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كبر من التكلفه التاريخية للأصل </w:t>
      </w:r>
    </w:p>
    <w:p>
      <w:pPr>
        <w:pStyle w:val="Normal"/>
        <w:spacing w:before="0" w:after="0"/>
        <w:ind w:left="-766" w:right="-15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كبر من التكلفة الدفتريه للاصل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 xml:space="preserve"> 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أقل من التكلفة الدفتريه للأص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               هـ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شيء مماسبق</w:t>
      </w:r>
    </w:p>
    <w:p>
      <w:pPr>
        <w:pStyle w:val="Normal"/>
        <w:spacing w:before="0" w:after="0"/>
        <w:ind w:left="-766" w:right="-15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صروف الايرا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ind w:left="-766" w:right="-15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صروف الذي ينفق على الاصل لزيادة عمره الانتاجي </w:t>
      </w:r>
    </w:p>
    <w:p>
      <w:pPr>
        <w:pStyle w:val="Normal"/>
        <w:spacing w:before="0" w:after="0"/>
        <w:ind w:left="-766" w:right="-15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المصروف الذي ينفق على الاصل للمحافظة على طاقته الانتاجيه</w:t>
      </w:r>
    </w:p>
    <w:p>
      <w:pPr>
        <w:pStyle w:val="Normal"/>
        <w:spacing w:before="0" w:after="0"/>
        <w:ind w:left="-766" w:right="-15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صروف الذي ينفق على الاصل للحصول عليه</w:t>
      </w:r>
    </w:p>
    <w:p>
      <w:pPr>
        <w:pStyle w:val="Normal"/>
        <w:spacing w:before="0" w:after="0"/>
        <w:ind w:left="-766" w:right="-15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شيء مماسبق </w:t>
      </w:r>
    </w:p>
    <w:p>
      <w:pPr>
        <w:pStyle w:val="Normal"/>
        <w:spacing w:before="0" w:after="0"/>
        <w:ind w:left="-766" w:right="-15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ستهلاك هو النقص التدريجي في قيمة الأصل الثابت نتيج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ind w:left="-766" w:right="-15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ستهلاك            </w:t>
      </w:r>
    </w:p>
    <w:p>
      <w:pPr>
        <w:pStyle w:val="Normal"/>
        <w:spacing w:before="0" w:after="0"/>
        <w:ind w:left="-766" w:right="-15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قادم            </w:t>
      </w:r>
    </w:p>
    <w:p>
      <w:pPr>
        <w:pStyle w:val="Normal"/>
        <w:spacing w:before="0" w:after="0"/>
        <w:ind w:left="-766" w:right="-15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رور الزمن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766" w:right="-15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 xml:space="preserve">كل شي مما سبق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         </w:t>
      </w:r>
    </w:p>
    <w:p>
      <w:pPr>
        <w:pStyle w:val="Normal"/>
        <w:spacing w:before="0" w:after="0"/>
        <w:ind w:left="-766" w:right="-15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شيء مماسبق</w:t>
      </w:r>
    </w:p>
    <w:p>
      <w:pPr>
        <w:pStyle w:val="Normal"/>
        <w:spacing w:before="0" w:after="0"/>
        <w:ind w:left="-766" w:right="-15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اجعة الاخطاء المحاسب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ختر الاجابة الصحي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ستلمت المنشأة شيكاً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53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ريال من مح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هن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سداد للمبلغ المستحق علي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قد تم اثبات هذه العمليه خطأ على النحو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53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 ح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بنك                                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53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لى ح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دينون – محلات الهنا 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36C0A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لتصحيح القيد السابق يلز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شط أو مسح القيد السابق وتصحيح الخطأ 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جراء قيد عكسي للقيد السابق حتى يتم الغاء اثره نهائياً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جراء قيد اخر على النحو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8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بنك                                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8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لى 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دينون – محلات الهنا 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اجراء قيد اخر على النحو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rtl w:val="true"/>
        </w:rPr>
        <w:t xml:space="preserve">: 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</w:rPr>
        <w:t>1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من ح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مدينون – محلات الهنا 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</w:rPr>
        <w:t>1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إلى ح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بن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             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شيء مماسبق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36C0A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سقط سهوا تسجيل قيد مبيعات آجلة لأحد العملاء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6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كيف يتم تصحيح هذا الخطأ اذا تم اكتشافه؟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يجعل  ح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العملاء  مدينا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rtl w:val="true"/>
        </w:rPr>
        <w:t xml:space="preserve">,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المبيعات دائناً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</w:rPr>
        <w:t>6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ريال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ا يستوجب التصحيح لأنه من الاخطاء المتكافئة التي لا تحل بقاعدة القيد المزدوج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جعل ح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بيعات  مدينا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,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عملاء دائناً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اشيء مما سبق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لغت مصروفات الصيانة الدورية للآ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2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ريال سددت نقدا الا أن المحاسب قام بتسجيلها عند صرفها 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143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في يومية المدفوعات على أنها آلات يتم استهلاكها بمعد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سط ثابت سنوياً 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36C0A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كيف يتم تصحيح هذا الخطأ اذا تم اكتشافه قبل اجراء التسويات و اعداد الحسابات الختا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36C0A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/>
          <w:sz w:val="24"/>
          <w:szCs w:val="24"/>
          <w:rtl w:val="true"/>
        </w:rPr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جعل حـ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لات مدينا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صروفات الصيانة دائنا ب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جعل حـ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نقدية مدينا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صروفات الصيانة دائنا ب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4"/>
          <w:sz w:val="24"/>
          <w:szCs w:val="24"/>
          <w:highlight w:val="lightGray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4"/>
          <w:szCs w:val="24"/>
          <w:highlight w:val="lightGray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4"/>
          <w:sz w:val="24"/>
          <w:szCs w:val="24"/>
          <w:highlight w:val="lightGray"/>
          <w:rtl w:val="true"/>
        </w:rPr>
        <w:t>يجعل 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4"/>
          <w:szCs w:val="24"/>
          <w:highlight w:val="lightGray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4"/>
          <w:sz w:val="24"/>
          <w:szCs w:val="24"/>
          <w:highlight w:val="lightGray"/>
          <w:rtl w:val="true"/>
        </w:rPr>
        <w:t xml:space="preserve">مصروفات الصيانة مدينا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4"/>
          <w:szCs w:val="24"/>
          <w:highlight w:val="lightGray"/>
          <w:rtl w:val="true"/>
        </w:rPr>
        <w:t xml:space="preserve">,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4"/>
          <w:sz w:val="24"/>
          <w:szCs w:val="24"/>
          <w:highlight w:val="lightGray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4"/>
          <w:szCs w:val="24"/>
          <w:highlight w:val="lightGray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4"/>
          <w:sz w:val="24"/>
          <w:szCs w:val="24"/>
          <w:highlight w:val="lightGray"/>
          <w:rtl w:val="true"/>
        </w:rPr>
        <w:t xml:space="preserve">الالآت دائنا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4"/>
          <w:szCs w:val="24"/>
          <w:highlight w:val="lightGray"/>
        </w:rPr>
        <w:t>2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4"/>
          <w:sz w:val="24"/>
          <w:szCs w:val="24"/>
          <w:highlight w:val="lightGray"/>
          <w:rtl w:val="true"/>
        </w:rPr>
        <w:t xml:space="preserve">ريال 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شيء مما سبق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143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هـ اكتشف المراجع الداخلي أن المنشأة قامت بشرآء الات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3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 بشيك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143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هـ ولكن المحاسب قام باثبات العملية بجعل 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شتريات مدين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بنك دائنا – 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36C0A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فإن قيد التصحيح المختصر في هذه الحالة ه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لات مدينا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صندوق دائنا          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4"/>
          <w:sz w:val="24"/>
          <w:szCs w:val="24"/>
          <w:highlight w:val="lightGray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4"/>
          <w:szCs w:val="24"/>
          <w:highlight w:val="lightGray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4"/>
          <w:szCs w:val="24"/>
          <w:highlight w:val="lightGray"/>
        </w:rPr>
        <w:t>3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4"/>
          <w:sz w:val="24"/>
          <w:szCs w:val="24"/>
          <w:highlight w:val="lightGray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4"/>
          <w:szCs w:val="24"/>
          <w:highlight w:val="lightGray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4"/>
          <w:sz w:val="24"/>
          <w:szCs w:val="24"/>
          <w:highlight w:val="lightGray"/>
          <w:rtl w:val="true"/>
        </w:rPr>
        <w:t xml:space="preserve">الالات مدينا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4"/>
          <w:szCs w:val="24"/>
          <w:highlight w:val="lightGray"/>
          <w:rtl w:val="true"/>
        </w:rPr>
        <w:t xml:space="preserve">,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4"/>
          <w:szCs w:val="24"/>
          <w:highlight w:val="lightGray"/>
        </w:rPr>
        <w:t>3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4"/>
          <w:sz w:val="24"/>
          <w:szCs w:val="24"/>
          <w:highlight w:val="lightGray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4"/>
          <w:szCs w:val="24"/>
          <w:highlight w:val="lightGray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4"/>
          <w:sz w:val="24"/>
          <w:szCs w:val="24"/>
          <w:highlight w:val="lightGray"/>
          <w:rtl w:val="true"/>
        </w:rPr>
        <w:t xml:space="preserve">المشتريات دائنا      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شتريات مدينا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لات دائنا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صندوق مدينا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شتريات دائنا  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شيء مما سبق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143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هـ اكتشف المراجع الداخلي أن هناك فاتورة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12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ريال لمصروف الكهرباء 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36C0A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سددت نقدا وسقط سهوا من التسجيل ولم تثبت بالدفاتر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فإن قيد التصحيح الواجب اجراؤه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2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قدية بالصندوق مدينا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2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صروفات الكهرباء دائنا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2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نقديه بالبنك مدينا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2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صروفات الكهرباء دائنا 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2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صروفات الكهرباء مدينا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2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نقديه بالبنك دائنا 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4"/>
          <w:sz w:val="24"/>
          <w:szCs w:val="24"/>
          <w:highlight w:val="lightGray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4"/>
          <w:szCs w:val="24"/>
          <w:highlight w:val="lightGray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4"/>
          <w:szCs w:val="24"/>
          <w:highlight w:val="lightGray"/>
        </w:rPr>
        <w:t>12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4"/>
          <w:sz w:val="24"/>
          <w:szCs w:val="24"/>
          <w:highlight w:val="lightGray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4"/>
          <w:szCs w:val="24"/>
          <w:highlight w:val="lightGray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4"/>
          <w:sz w:val="24"/>
          <w:szCs w:val="24"/>
          <w:highlight w:val="lightGray"/>
          <w:rtl w:val="true"/>
        </w:rPr>
        <w:t xml:space="preserve">مصروفات الكهرباء مدينا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4"/>
          <w:szCs w:val="24"/>
          <w:highlight w:val="lightGray"/>
          <w:rtl w:val="true"/>
        </w:rPr>
        <w:t xml:space="preserve">,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4"/>
          <w:szCs w:val="24"/>
          <w:highlight w:val="lightGray"/>
        </w:rPr>
        <w:t>12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4"/>
          <w:sz w:val="24"/>
          <w:szCs w:val="24"/>
          <w:highlight w:val="lightGray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4"/>
          <w:szCs w:val="24"/>
          <w:highlight w:val="lightGray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4"/>
          <w:sz w:val="24"/>
          <w:szCs w:val="24"/>
          <w:highlight w:val="lightGray"/>
          <w:rtl w:val="true"/>
        </w:rPr>
        <w:t xml:space="preserve">النقدية بالصندوق دائنا 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ascii="MS Gothic" w:hAnsi="MS Gothic" w:eastAsia="MS Gothic" w:cs="MS Gothic"/>
          <w:sz w:val="32"/>
          <w:szCs w:val="32"/>
        </w:rPr>
      </w:pPr>
      <w:r>
        <w:rPr>
          <w:sz w:val="32"/>
          <w:szCs w:val="32"/>
        </w:rPr>
        <w:t>ɢσσɒ ℓυcĸ τσ αℓℓ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Fonts w:eastAsia="MS Gothic" w:cs="MS Gothic" w:ascii="MS Gothic" w:hAnsi="MS Gothic"/>
          <w:sz w:val="32"/>
          <w:szCs w:val="32"/>
        </w:rPr>
        <w:t>ⓗⓐⓝⓞ</w:t>
      </w:r>
    </w:p>
    <w:sectPr>
      <w:type w:val="nextPage"/>
      <w:pgSz w:w="11906" w:h="16838"/>
      <w:pgMar w:left="1786" w:right="1786" w:gutter="0" w:header="0" w:top="1426" w:footer="0" w:bottom="1426"/>
      <w:pgBorders w:display="allPages" w:offsetFrom="page">
        <w:top w:val="outset" w:sz="6" w:space="24" w:color="000000"/>
        <w:left w:val="outset" w:sz="6" w:space="24" w:color="000000"/>
        <w:bottom w:val="inset" w:sz="6" w:space="24" w:color="000000"/>
        <w:right w:val="inset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55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535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535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1</Pages>
  <Words>904</Words>
  <Characters>5154</Characters>
  <CharactersWithSpaces>604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07:00Z</dcterms:created>
  <dc:creator>TOSHOBA</dc:creator>
  <dc:description/>
  <dc:language>en-US</dc:language>
  <cp:lastModifiedBy>TOSHOBA</cp:lastModifiedBy>
  <dcterms:modified xsi:type="dcterms:W3CDTF">2013-05-08T1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