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ذاكرة القراءة فقط تسمى أيض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dom Access Memory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ROM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lash Memory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ary Memory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ذاكرة الوصول العشوائ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وحدة تخزين رئيسية</w:t>
      </w:r>
      <w:r>
        <w:rPr>
          <w:sz w:val="28"/>
          <w:szCs w:val="28"/>
          <w:highlight w:val="yellow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ة تخزين ثان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U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ontrol Uni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المخزنة في الـ  </w:t>
      </w:r>
      <w:r>
        <w:rPr>
          <w:b/>
          <w:bCs/>
          <w:sz w:val="28"/>
          <w:szCs w:val="28"/>
          <w:u w:val="single"/>
        </w:rPr>
        <w:t>RO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تبقى محفوظة عند انقطاع التيار الكهربائ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مل تلقائيا من طرف نظام التشغيل إلى القرص الصلب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سترجاعها بعد انقطاع التيار الكهربائي بواسطة البرنامج </w:t>
      </w:r>
      <w:r>
        <w:rPr>
          <w:sz w:val="28"/>
          <w:szCs w:val="28"/>
        </w:rPr>
        <w:t>SCANDISK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المفاتي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ة العرض البصر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Track Ball</w:t>
      </w:r>
    </w:p>
    <w:p>
      <w:pPr>
        <w:pStyle w:val="ListParagraph"/>
        <w:numPr>
          <w:ilvl w:val="0"/>
          <w:numId w:val="14"/>
        </w:numPr>
        <w:spacing w:lineRule="auto" w:line="4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t Matrix Printers</w:t>
      </w:r>
    </w:p>
    <w:p>
      <w:pPr>
        <w:pStyle w:val="ListParagraph"/>
        <w:numPr>
          <w:ilvl w:val="0"/>
          <w:numId w:val="1"/>
        </w:numPr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و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اشات العرض المسطح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ouch Screens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kjet Printers</w:t>
      </w:r>
    </w:p>
    <w:p>
      <w:pPr>
        <w:pStyle w:val="ListParagraph"/>
        <w:numPr>
          <w:ilvl w:val="0"/>
          <w:numId w:val="16"/>
        </w:numPr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ات الصو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طابعات الأكثر إزعاج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aisy Wheel Printer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ot Matrix Printers</w:t>
      </w:r>
    </w:p>
    <w:p>
      <w:pPr>
        <w:pStyle w:val="ListParagraph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بعة المصفوف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مخزنة في ذاكرة الـ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ون عادة أكبر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فقد بمجرد انقطاع التيار الكهرب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صول إليها يكون أبطأ من تلك المخزنة في الذاكرة الثانو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التعديل عليها من طرف نظام التشغي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حواسيب التي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تستعمل في البنوك والمنظمات الكبيرة 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حواسيب العملاق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كبي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واسيب الصغ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واسيب المتوس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تكون نظام الحاسب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نظام و الشاشة بالإضافة الى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عدات  و نظام التشغيل و البرمجيات التطبيقية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معدات و البرمجيات و المستخدمون</w:t>
      </w:r>
    </w:p>
    <w:p>
      <w:pPr>
        <w:pStyle w:val="ListParagraph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شبكات و البرمجيات و المستخدمو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وحدة الحساب والمنطق جزء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حة الأ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حدة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  <w:tab w:val="left" w:pos="1035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حاسب الماكنتوش ع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Central Processing Uni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إنتاج شركة </w:t>
      </w:r>
      <w:r>
        <w:rPr>
          <w:sz w:val="28"/>
          <w:szCs w:val="28"/>
        </w:rPr>
        <w:t>Intel</w:t>
      </w:r>
    </w:p>
    <w:p>
      <w:pPr>
        <w:pStyle w:val="ListParagraph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الج ميكروي من إنتاج شركة </w:t>
      </w: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3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entral Processing Unit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من إنتاج شركة </w:t>
      </w:r>
      <w:r>
        <w:rPr>
          <w:sz w:val="28"/>
          <w:szCs w:val="28"/>
          <w:highlight w:val="yellow"/>
        </w:rPr>
        <w:t>Motor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رتبط ساعة النظام مباشرة مع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CPU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ص الص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ب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ind w:left="-341" w:firstLine="701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ع وحدة المعالجة المركزية ف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لوحة الأم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Power Supply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752" w:leader="none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اش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752" w:leader="none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ithmetic and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حدات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 العرض المسط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اميرا 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Laser Printer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قراص الصل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لوحات الإضافية التي يمكن تثبيتها في ثقوب التوسع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Network Interface Card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طاقة الذك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 الـ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ضا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طاق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ب الشخصية المتوافقة مع </w:t>
      </w:r>
      <w:r>
        <w:rPr>
          <w:b/>
          <w:bCs/>
          <w:sz w:val="28"/>
          <w:szCs w:val="28"/>
          <w:u w:val="single"/>
        </w:rPr>
        <w:t>IB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لجات ميكروية من إنتاج شرك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Intel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otorola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pple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B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هو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يقة معينة لحل كل المسائل باستعمال الحاس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جموعة من التعليمات المتسلسلة لتشغيل الحاسب بالطريقة التي يريدها المبرمج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دات خاصة يزود بها الحاسب لتشغيله بالطريقة التي يريدها المستخد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برمجيات النظ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تكا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ظام التشغيل لينكس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ظم المحاسب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م إدارة الموارد البش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لغات البرمجة من أج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طوير برامج الحاسب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جداول الإلكترونية المعقدة التي تحتوي على صيغ رياض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ة وبرمجة شرائح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لغات البرمج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يكروسوفت وورد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يكروسوفت أكسي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HTML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وز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ولدات التطبيقات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غات من الجيل الرابع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من الجيل الثالث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غات عالية المستو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ات والمفسرات هو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 المترجم يقوم بترجمة البرامج بلغة الاله التعليمية تلوى الاخرى عكس المفسر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ان المترجم يقوم بترجمة كل البرامج  مره واحده عكس المفسر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ترجم بقوم بترجمة و تنفيذ تعليمات البرنامج الواحدة تلو الاخرى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المترجم اقل سرعة من المفسر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ظمة التشغيل المعروفة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ascal V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highlight w:val="yellow"/>
        </w:rPr>
        <w:t>Linux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RM 123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وب متأكدة كبرته اكير شيء و بعد مؤو واضح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gle Chrom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برامج التطبيق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oint   Power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nix V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94" w:leader="none"/>
        </w:tabs>
        <w:ind w:left="709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teDS</w:t>
      </w:r>
      <w:r>
        <w:rPr>
          <w:sz w:val="28"/>
          <w:szCs w:val="28"/>
          <w:rtl w:val="true"/>
        </w:rPr>
        <w:t xml:space="preserve"> &lt;&lt;  </w:t>
      </w:r>
      <w:r>
        <w:rPr>
          <w:sz w:val="28"/>
          <w:sz w:val="28"/>
          <w:szCs w:val="28"/>
          <w:rtl w:val="true"/>
        </w:rPr>
        <w:t xml:space="preserve">ما ادري اذا صحيحة او لا كبرته اكبر شيء و هذا الي طلع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نوعان الأساسيان للواجهة في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تخاطب بكتابة الأوامر و</w:t>
      </w:r>
      <w:r>
        <w:rPr>
          <w:sz w:val="28"/>
          <w:szCs w:val="28"/>
          <w:highlight w:val="yellow"/>
        </w:rPr>
        <w:t>Graphical User Interfa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>الرسومات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اطب بكتابة الأوامر والتخاطب باستعمال الكيلوبا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لغات الجيل الرابع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اطب بكتابة الأوامر والتخاطب باستعمال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واع الشبكات حسب التغطية الجغراف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highlight w:val="yellow"/>
        </w:rPr>
        <w:t>Local Area Networks</w:t>
      </w:r>
      <w:r>
        <w:rPr>
          <w:sz w:val="28"/>
          <w:szCs w:val="28"/>
        </w:rPr>
        <w:t xml:space="preserve"> .... LAN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نظير للنظير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ألياف البص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تبر شكلا من أشكال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شبكة النجم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بكات الموس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بكة الإنترن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مى عملية تحميل الملفات من الخاد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Uploading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Downloading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me Sharing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مش طالعة بالتصوير للأسف</w:t>
      </w:r>
      <w:r>
        <w:rPr>
          <w:sz w:val="28"/>
          <w:szCs w:val="28"/>
          <w:rtl w:val="true"/>
        </w:rPr>
        <w:t xml:space="preserve">..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شبكة النجمة يوضع الحاسب المركزي عاد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في مقر المؤسس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إحدى فروع المؤسسة القريبة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المستخدم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فرع المؤسسة الأقرب من كل الفروع الأخر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اس سرعة المودم بـ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يغ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BAUD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غا هرت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وسائط النقل في الشبك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كهربائية الرفي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أسلاك المزدوج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هاتف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لاك الصوت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الآثار السلبية لمجتمع 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توفر الاختصاصيين في الحاسب الآلي العاطلين عن العم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قلة الاحتكاك الاجتماع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ثرة الاحتكاك الاجتماعي بواسطة الشبكات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ة توفر الاختصاصيين في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وجة </w:t>
      </w:r>
      <w:r>
        <w:rPr>
          <w:b/>
          <w:bCs/>
          <w:sz w:val="28"/>
          <w:szCs w:val="28"/>
          <w:u w:val="single"/>
        </w:rPr>
        <w:t>Routers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تشابه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زيادة سرعة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جسر </w:t>
      </w:r>
      <w:r>
        <w:rPr>
          <w:b/>
          <w:bCs/>
          <w:sz w:val="28"/>
          <w:szCs w:val="28"/>
          <w:u w:val="single"/>
        </w:rPr>
        <w:t>Bridg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وجه الشريحة عبر الممر المناسب حتى تصل للطرف الآخ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ستخدم لربط شبكتين محليتين متشابهتين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ربط شبكتين محليتين مختلفتين </w:t>
      </w:r>
      <w:r>
        <w:rPr>
          <w:sz w:val="28"/>
          <w:szCs w:val="28"/>
          <w:rtl w:val="true"/>
        </w:rPr>
        <w:t>. ,,,,&lt;&lt;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</w:rPr>
        <w:t>Gateway</w:t>
      </w:r>
      <w:r>
        <w:rPr>
          <w:rFonts w:eastAsia="Calibri,Bold" w:cs="Calibri,Bold" w:ascii="Calibri,Bold" w:hAnsi="Calibri,Bold"/>
          <w:b/>
          <w:bCs/>
          <w:color w:val="009A00"/>
          <w:sz w:val="24"/>
          <w:szCs w:val="24"/>
          <w:rtl w:val="true"/>
        </w:rPr>
        <w:t xml:space="preserve"> </w:t>
      </w:r>
      <w:r>
        <w:rPr>
          <w:rFonts w:eastAsia="Calibri,Bold" w:cs="Calibri,Bold" w:ascii="Calibri,Bold" w:hAnsi="Calibri,Bol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SimplifiedArabic,Bold" w:hAnsi="SimplifiedArabic,Bold" w:eastAsia="Calibri,Bold" w:cs="SimplifiedArabic,Bold"/>
          <w:b/>
          <w:b/>
          <w:bCs/>
          <w:color w:val="0000FF"/>
          <w:sz w:val="24"/>
          <w:sz w:val="24"/>
          <w:szCs w:val="24"/>
          <w:rtl w:val="true"/>
        </w:rPr>
        <w:t>البوابة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لتضخيم الإشارة داخل الشبك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جالات التي يكون فيها الحاسب أفضل من الإنسا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إبداع وتفك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هام التي تحتاج إلى ذك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هام المتكررة بكثرة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أمراض في المستشفيا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اس سعة الذاكرة </w:t>
      </w:r>
      <w:r>
        <w:rPr>
          <w:b/>
          <w:bCs/>
          <w:sz w:val="28"/>
          <w:szCs w:val="28"/>
          <w:u w:val="single"/>
        </w:rPr>
        <w:t>RA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يج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بايت في الثان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يجا هرتز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باون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94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نواع الذاكرة يمكن أن يتغير محتواها باستمرار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OM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Random Access Memory </w:t>
      </w:r>
      <w:r>
        <w:rPr>
          <w:sz w:val="28"/>
          <w:szCs w:val="28"/>
        </w:rPr>
        <w:t>....(RAM)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اكرة القراءة فقط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BI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ذاكرة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تكون عادة أكبر سعة من الذاكرة الرئيسية</w:t>
      </w:r>
      <w:r>
        <w:rPr>
          <w:color w:val="FF0000"/>
          <w:sz w:val="28"/>
          <w:szCs w:val="28"/>
          <w:rtl w:val="true"/>
        </w:rPr>
        <w:t xml:space="preserve">...... </w:t>
      </w:r>
      <w:r>
        <w:rPr>
          <w:color w:val="FF0000"/>
          <w:sz w:val="28"/>
          <w:sz w:val="28"/>
          <w:szCs w:val="28"/>
          <w:rtl w:val="true"/>
        </w:rPr>
        <w:t>وأقل سرع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قد محتواها عند انقطاع التيار الكهربائ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بر سرعة من الذاكرة الرئيس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مكن تغير محتواها الا باستعمال معدات وبرامج خاص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 تيرا بايت يساو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جيجا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مليون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ريبا ألف باي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ريليون بت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ي انواع الذاكرة تستخدم في عملية استنهاض الحاس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ذاكرة القراءة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استنها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بين وحدات التخزين 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كاش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أقراص </w:t>
      </w:r>
      <w:r>
        <w:rPr>
          <w:sz w:val="28"/>
          <w:szCs w:val="28"/>
          <w:highlight w:val="yellow"/>
        </w:rPr>
        <w:t>DVD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894" w:leader="none"/>
        </w:tabs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اكرة الـ </w:t>
      </w:r>
      <w:r>
        <w:rPr>
          <w:sz w:val="28"/>
          <w:szCs w:val="28"/>
        </w:rPr>
        <w:t>R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ي من التالي يؤثر في سرع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ة مزود الطا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سعة ذاكرة الوصول العشوائي 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وصول الى البيانات المخزنة في ذاكرة القراءة فقط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الاتصال بشبكة الإنترنت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مانة كبرته اقصى شيء و حاولت بس للأسف مش واضح العذر </w:t>
      </w:r>
    </w:p>
    <w:p>
      <w:pPr>
        <w:pStyle w:val="Normal"/>
        <w:tabs>
          <w:tab w:val="clear" w:pos="720"/>
          <w:tab w:val="left" w:pos="894" w:leader="none"/>
        </w:tabs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حتوي جدول اكسل ارقاما في الخلايا </w:t>
      </w:r>
      <w:r>
        <w:rPr>
          <w:b/>
          <w:bCs/>
          <w:sz w:val="28"/>
          <w:szCs w:val="28"/>
          <w:u w:val="single"/>
        </w:rPr>
        <w:t>A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B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C2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مجموع تلك الارقام في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قوم بكتابة داخل الخلية </w:t>
      </w:r>
      <w:r>
        <w:rPr>
          <w:b/>
          <w:bCs/>
          <w:sz w:val="28"/>
          <w:szCs w:val="28"/>
          <w:u w:val="single"/>
        </w:rPr>
        <w:t>A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highlight w:val="yellow"/>
        </w:rPr>
        <w:t>SUM(A2: C2)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2+B2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SUM(A2 B2)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دراج رمز اليورو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مستند نقوم بـ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لوحة مفاتيح تحتوي على اليورو 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كبس على ادراج ثم رمز ثم اختيار رمز اليورو من القائمة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غط على المفتاح </w:t>
      </w:r>
      <w:r>
        <w:rPr>
          <w:sz w:val="28"/>
          <w:szCs w:val="28"/>
        </w:rPr>
        <w:t>SHIFT+CONTROL</w:t>
      </w:r>
      <w:r>
        <w:rPr>
          <w:sz w:val="28"/>
          <w:szCs w:val="28"/>
          <w:rtl w:val="true"/>
        </w:rPr>
        <w:t>+……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تابة كلمة </w:t>
      </w:r>
      <w:r>
        <w:rPr>
          <w:sz w:val="28"/>
          <w:szCs w:val="28"/>
        </w:rPr>
        <w:t>EURO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 ننظر الورد لاقتراح الرم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€</w:t>
      </w:r>
      <w:r>
        <w:rPr>
          <w:sz w:val="28"/>
          <w:sz w:val="28"/>
          <w:szCs w:val="28"/>
          <w:rtl w:val="true"/>
        </w:rPr>
        <w:t xml:space="preserve"> مكانها  </w:t>
      </w:r>
    </w:p>
    <w:p>
      <w:pPr>
        <w:pStyle w:val="ListParagraph"/>
        <w:tabs>
          <w:tab w:val="clear" w:pos="720"/>
          <w:tab w:val="left" w:pos="894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 كمية الذاكرة العشوائية التي تتوقع ان تكون موجودة في حاسب شخصي هذه الاي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يلو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ميج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رابايت 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جيجابا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غلاق جدول الإكسل بدون مغادرة الإكس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شريط العناوين نكبس على الايقونة </w:t>
      </w:r>
      <w:r>
        <w:rPr>
          <w:sz w:val="28"/>
          <w:szCs w:val="28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من شريط علامات التبويب نكبس على الايقونة </w:t>
      </w:r>
      <w:r>
        <w:rPr>
          <w:sz w:val="28"/>
          <w:szCs w:val="28"/>
          <w:highlight w:val="yellow"/>
        </w:rPr>
        <w:t>X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TROL-SHIFT-C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</w:t>
      </w:r>
      <w:r>
        <w:rPr>
          <w:sz w:val="28"/>
          <w:szCs w:val="28"/>
        </w:rPr>
        <w:t>CONTROL-SHIFT –X</w:t>
      </w:r>
    </w:p>
    <w:p>
      <w:pPr>
        <w:pStyle w:val="ListParagraph"/>
        <w:tabs>
          <w:tab w:val="clear" w:pos="720"/>
          <w:tab w:val="left" w:pos="894" w:leader="none"/>
        </w:tabs>
        <w:ind w:left="81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استعراض النص الى اسفل مستند و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OL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CROLL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NU BAR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ITLE BAR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ين الشبكة </w:t>
      </w:r>
      <w:r>
        <w:rPr>
          <w:b/>
          <w:bCs/>
          <w:sz w:val="28"/>
          <w:szCs w:val="28"/>
          <w:u w:val="single"/>
        </w:rPr>
        <w:t>LAN</w:t>
      </w:r>
      <w:r>
        <w:rPr>
          <w:b/>
          <w:bCs/>
          <w:sz w:val="28"/>
          <w:szCs w:val="28"/>
          <w:u w:val="single"/>
          <w:rtl w:val="true"/>
        </w:rPr>
        <w:t xml:space="preserve">  :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خمسة حواسيب في نفس العمارة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سبان في مدينة الرياض و ثلاثة في مدينة جدة متصلة مع بعضها البعض عبر الانترنت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مدم مختلفة متصلة بواسطة خطوط الهاتف 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حواسيب في نفس المكتب متصلة ببعضها البعض بواسطة شب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لحصول على قائمة مفاتيح الاختصارات في ورد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زر </w:t>
      </w:r>
      <w:r>
        <w:rPr>
          <w:sz w:val="28"/>
          <w:szCs w:val="28"/>
          <w:highlight w:val="yellow"/>
        </w:rPr>
        <w:t>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</w:rPr>
        <w:t>CNTROL+ALT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ة التبويب الخاصة بالاختصارات 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واسطة علامات التبويب الخاصة بأدوات الوصول السري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ير لغة الكتابة داخل فقرة في الور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CONTROL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</w:t>
      </w:r>
      <w:r>
        <w:rPr>
          <w:sz w:val="28"/>
          <w:szCs w:val="28"/>
        </w:rPr>
        <w:t>ALT+L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بداية كتابة فقرة عربية داخل مستند ور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ر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ضغط على الازار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>يمين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Cs w:val="28"/>
          <w:highlight w:val="yellow"/>
        </w:rPr>
        <w:t>ALT+SHIFT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غط على الاز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م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NTROL+ALT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حفظ الملف بالتنسيق النصي الفني </w:t>
      </w:r>
      <w:r>
        <w:rPr>
          <w:b/>
          <w:bCs/>
          <w:sz w:val="28"/>
          <w:szCs w:val="28"/>
          <w:u w:val="single"/>
        </w:rPr>
        <w:t>RTF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مح 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؟؟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قل الملف بين تطبيقات مختلفة يشتغل تحت انظمة مختلف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تقليل من حجم الملف و ذلك بالاستغناء عن الرموز الغير ضرورية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تحميل و ارسال الملف عبر البريد الالكتروني بسرعة و ذلك بالتقليل من حجمة 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هيز الملف للطباعة بشكل اسر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ويل ملف من ورد 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ى الاصدار </w:t>
      </w:r>
      <w:r>
        <w:rPr>
          <w:b/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حه بواسطة ورد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حفظه تحت اصدار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قر على زر </w:t>
      </w:r>
      <w:r>
        <w:rPr>
          <w:sz w:val="28"/>
          <w:szCs w:val="28"/>
          <w:highlight w:val="yellow"/>
        </w:rPr>
        <w:t>OFFICE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ثم تحويله باستعمال ورد </w:t>
      </w:r>
      <w:r>
        <w:rPr>
          <w:sz w:val="28"/>
          <w:szCs w:val="28"/>
          <w:highlight w:val="yellow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طبيق </w:t>
      </w:r>
      <w:r>
        <w:rPr>
          <w:sz w:val="28"/>
          <w:szCs w:val="28"/>
        </w:rPr>
        <w:t>HT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فظه بالتنسيق </w:t>
      </w:r>
      <w:r>
        <w:rPr>
          <w:sz w:val="28"/>
          <w:szCs w:val="28"/>
        </w:rPr>
        <w:t>PD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حويله الى ورد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كلمة من النص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</w:t>
      </w:r>
      <w:r>
        <w:rPr>
          <w:sz w:val="28"/>
          <w:szCs w:val="28"/>
        </w:rPr>
        <w:t>CONTROL+A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المفاتيح  </w:t>
      </w:r>
      <w:r>
        <w:rPr>
          <w:sz w:val="28"/>
          <w:szCs w:val="28"/>
        </w:rPr>
        <w:t>CONTROL+TA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وق الكلم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تحديد النص بأكمله يج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مرتين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ثلاث مرات فوق الكلمة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ضغط على المفاتيح </w:t>
      </w:r>
      <w:r>
        <w:rPr>
          <w:sz w:val="28"/>
          <w:szCs w:val="28"/>
          <w:highlight w:val="yellow"/>
        </w:rPr>
        <w:t>CONTROL+A</w:t>
      </w:r>
      <w:r>
        <w:rPr>
          <w:sz w:val="28"/>
          <w:szCs w:val="28"/>
          <w:highlight w:val="yellow"/>
          <w:rtl w:val="true"/>
        </w:rPr>
        <w:t xml:space="preserve">  </w:t>
      </w:r>
      <w:r>
        <w:rPr>
          <w:sz w:val="28"/>
          <w:sz w:val="28"/>
          <w:szCs w:val="28"/>
          <w:highlight w:val="yellow"/>
          <w:rtl w:val="true"/>
        </w:rPr>
        <w:t xml:space="preserve">فوق أي كلمة من النص 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قر اربع مرات فوق النص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حفظ مجلد جديد يقترح الورد المجلد الافتراض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ESCTOP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MY DOCUMENTS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DOCUMENTS AND SETTING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مكن تعديل معلومات الملف مثل اسم المؤلف من خل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ة معلومات المستند التي تظهر من خيار خصائص عند الضغط على ز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وف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ضغط على زر الفأرة الايمن فوق زر اوفيس ومن ثم الدخول على الخصائ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غط على زر الفأرة الايمن فوق شريط العنوان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هاب الى تبويب ادراج ثم اختيار اسم المؤلف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ارتكاب خطأ املائي في النص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يضع ورد خط احمر متعرج  تحت الكلمة الخاطئة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غير ورد لون الكلمة الخاطئة الى الاحمر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ورد بتصحيح الكلمات الخاطئة تلقائيا بعد وضع خط احمر متعرج تحتها 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ورد بوضع خط احمر مستقيم تحت الكلمات الخاطئة و عند النقر عليها يقوم باقتراح الكلمات الصحيحة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 تحديد المسافة البادئة للسطر الاول من فقرة من خل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نص الخاص الموجود في تبويب فقرة من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فقرة من خلال تبويب تخطيط صفح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ويب التخطيط صفحة مباشرة 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894" w:leader="none"/>
        </w:tabs>
        <w:rPr>
          <w:color w:val="000000" w:themeColor="text1"/>
          <w:sz w:val="28"/>
          <w:szCs w:val="28"/>
          <w:highlight w:val="yellow"/>
        </w:rPr>
      </w:pP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كل ماذكر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إدراج عمود في ورقة عمل في مصنف الاكس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نكبس على الزر الايمن للفأرة فوق أي خلية من العمود الذي نريد ان ندرج عمودا على يساره ثم اختيار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ضع المؤشر فوق أي خلية من العمود الذي نريد ان ندرج عمود على يساره ثم نضغط على </w:t>
      </w:r>
      <w:r>
        <w:rPr>
          <w:sz w:val="28"/>
          <w:szCs w:val="28"/>
        </w:rPr>
        <w:t>CONTROL+ENTER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كبس على الزر الايمن للفأرة فوق أي خلية من العمود الذي نريد ان ندرج عمودا على يمينه  ثم نختار ادراج من القائمة وبعدها نكبس على خانة ادراج من القائمة و بعدها نكبس على خانة ادراج عمود بأكمله ثم نكبس على موافق 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مجموع خلايا من ورقة ال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SUM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TOTA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ALL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موع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مة المعلومات الادار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مة لمساعدة المديرين في اتخاذ القرارات المباشر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نظمة لتزويد المديرين بالمعلومات الضرورية من جميع اقسام المؤسسة لمساعدتهم في اتخاذ القرارات اليومية 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مة لمساعدة المديرين في اتخاذ القرارات الصعبة التي تواجه المؤسسات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مة تحليل المعلومات  واستخراج المعرفة الضرورية لاتخاذ القرارات من طرف مديري الشرك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جدران النار </w:t>
      </w:r>
      <w:r>
        <w:rPr>
          <w:b/>
          <w:bCs/>
          <w:sz w:val="28"/>
          <w:szCs w:val="28"/>
          <w:u w:val="single"/>
        </w:rPr>
        <w:t>FIREWALL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نظام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لمنع المستخدمين الغير مرخص لهم من الوصول الى النظام من داخل المؤسسة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حفاظ على سلامة الاجهزة الحاسوبية من التلف الناتج عن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ارة الشبكات الموسعة و ضمان تشغيلها باستمرار في حالة نشوب الحرائق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نع تسرب البيانات من المؤسسة عبر الانترنت </w:t>
      </w:r>
    </w:p>
    <w:p>
      <w:pPr>
        <w:pStyle w:val="ListParagraph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ـ </w:t>
      </w:r>
      <w:r>
        <w:rPr>
          <w:b/>
          <w:bCs/>
          <w:sz w:val="28"/>
          <w:szCs w:val="28"/>
          <w:u w:val="single"/>
        </w:rPr>
        <w:t>search engines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حث عن المعلومات في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سال و استقبال البريد الالكتروني عبر الانترنت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اجتماعية 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ث عن المعلومات في الشبكات المحلية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ارة الالكترونية هي عبارة ع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ع و شراء الاجهزة و المعدات الالكترونية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بيع و الشراء عن طريق الانترنت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رة الحواسيب باستعمال شبكة الانترنت للدعاية لها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ع و الشراء باستعمال البريد الالكتروني للتواصل بين الموردين و العملاء </w:t>
      </w:r>
    </w:p>
    <w:p>
      <w:pPr>
        <w:pStyle w:val="Normal"/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محاسن التجارة الالكترون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معاينة البضاعة بشكل ادق باستخدام انظمة الحاسب المتطورة المزودة بالكاميرا الرقمي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وفر الخدمة على مدار الساع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الاتصال و التحدث عبر الانترنت مع المندوبين التجاريين على مدار الساعة بخصوص السلع المعروضة 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مان الدفع الالكتروني باستعمال الانترنت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تخدم الحواسيب حاليا في المستشفيات و المراكز الصحية للأغراض التال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خيص الامراض الخبيثة بواسطة برمجيات ذكية و متطور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ف العلاج باستعمال انظمة الحاسب المتقدمة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خزين سجلات المرضى وتحديد المواعيد 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مساعدة للمرضى بخصوص كيفية تناول الدواء عن طريق الانترنت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عدد القيم الموجودة في مجموعة من الخلايا من ورقة عمل من مصنف اكسل ت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unt</w:t>
      </w:r>
      <w:r>
        <w:rPr>
          <w:sz w:val="28"/>
          <w:szCs w:val="28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Number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lls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89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حساب المتوسط الحسابي لخلايا من ورقة عمل من مصنف اكسل نستعمل الدال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Average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Mea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</w:rPr>
        <w:t>Center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 </w:t>
      </w:r>
    </w:p>
    <w:p>
      <w:pPr>
        <w:pStyle w:val="Normal"/>
        <w:tabs>
          <w:tab w:val="clear" w:pos="720"/>
          <w:tab w:val="left" w:pos="894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94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تمنى لكم التوفيق</w:t>
      </w:r>
      <w:r>
        <w:rPr>
          <w:b/>
          <w:bCs/>
          <w:sz w:val="52"/>
          <w:szCs w:val="52"/>
          <w:rtl w:val="true"/>
        </w:rPr>
        <w:br/>
      </w:r>
      <w:r>
        <w:rPr>
          <w:b/>
          <w:b/>
          <w:bCs/>
          <w:sz w:val="52"/>
          <w:sz w:val="52"/>
          <w:szCs w:val="52"/>
          <w:rtl w:val="true"/>
        </w:rPr>
        <w:t xml:space="preserve">أخوكم 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>بديع</w:t>
      </w:r>
      <w:r>
        <w:rPr>
          <w:b/>
          <w:bCs/>
          <w:sz w:val="52"/>
          <w:szCs w:val="52"/>
          <w:rtl w:val="true"/>
        </w:rPr>
        <w:br/>
      </w:r>
      <w:r>
        <w:rPr>
          <w:rFonts w:cs="Arial" w:ascii="Arial (arabic)" w:hAnsi="Arial (arabic)"/>
          <w:b/>
          <w:bCs/>
          <w:color w:val="FF0000"/>
          <w:sz w:val="40"/>
          <w:szCs w:val="56"/>
        </w:rPr>
        <w:t>Twitter :</w:t>
      </w:r>
      <w:r>
        <w:rPr>
          <w:rFonts w:cs="Arial" w:ascii="Arial (arabic)" w:hAnsi="Arial (arabic)"/>
          <w:b/>
          <w:bCs/>
          <w:color w:val="0000FF"/>
          <w:sz w:val="40"/>
          <w:szCs w:val="56"/>
        </w:rPr>
        <w:t xml:space="preserve"> http://twitter.com/#!/Bdie3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(arabic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0" w:after="300"/>
      <w:contextualSpacing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  <w:t>(</w:t>
    </w:r>
    <w:r>
      <w:rPr>
        <w:b/>
        <w:b/>
        <w:bCs/>
        <w:sz w:val="48"/>
        <w:sz w:val="48"/>
        <w:szCs w:val="48"/>
        <w:rtl w:val="true"/>
      </w:rPr>
      <w:t xml:space="preserve">نموذج اختبار لمادة تقنية المعلومات </w:t>
    </w:r>
    <w:r>
      <w:rPr>
        <w:b/>
        <w:bCs/>
        <w:sz w:val="48"/>
        <w:szCs w:val="48"/>
      </w:rPr>
      <w:t>1</w:t>
    </w:r>
    <w:r>
      <w:rPr>
        <w:b/>
        <w:bCs/>
        <w:sz w:val="48"/>
        <w:szCs w:val="4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8">
    <w:lvl w:ilvl="0">
      <w:start w:val="5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9">
    <w:lvl w:ilvl="0">
      <w:start w:val="8"/>
      <w:numFmt w:val="arabicAlpha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5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8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44"/>
      <w:numFmt w:val="decimal"/>
      <w:lvlText w:val="%1-"/>
      <w:lvlJc w:val="left"/>
      <w:pPr>
        <w:tabs>
          <w:tab w:val="num" w:pos="0"/>
        </w:tabs>
        <w:ind w:left="816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1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7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d21b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21b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21bf"/>
    <w:rPr>
      <w:rFonts w:ascii="Tahoma" w:hAnsi="Tahoma" w:cs="Tahoma"/>
      <w:sz w:val="16"/>
      <w:szCs w:val="1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9d21b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f56810"/>
    <w:rPr>
      <w:i/>
      <w:iCs/>
      <w:color w:val="808080" w:themeColor="text1" w:themeTint="7f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f16995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7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21b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2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3"/>
    <w:uiPriority w:val="10"/>
    <w:qFormat/>
    <w:rsid w:val="009d21b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link w:val="Char4"/>
    <w:uiPriority w:val="1"/>
    <w:qFormat/>
    <w:rsid w:val="00f1699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15-5-1433</PublishDate>
  <Abstract>Good luck all &lt;3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C5E6FCA-1F86-4AC1-B311-77FB1F5BF7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731</Words>
  <Characters>9872</Characters>
  <CharactersWithSpaces>11580</CharactersWithSpaces>
  <Paragraphs>23</Paragraphs>
  <Company>k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8:00Z</dcterms:created>
  <dc:creator>Al_ghamdi</dc:creator>
  <dc:description/>
  <dc:language>en-US</dc:language>
  <cp:lastModifiedBy>هنو</cp:lastModifiedBy>
  <dcterms:modified xsi:type="dcterms:W3CDTF">2013-05-14T20:28:00Z</dcterms:modified>
  <cp:revision>2</cp:revision>
  <dc:subject>ملتقى طلاب و طالبات جامعة الملك فيصل</dc:subject>
  <dc:title>اختبار تقنية المعلومات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