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 xml:space="preserve">حل أسئلة أساسيات المحاسبة الإدارية و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سم محاسبة التكاليف ب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5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5325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لزمة بالمبادئ المحاسبية عند إعداد تقاريرها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ل العمليات المالية فقط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ر معلومات تاريخية فقط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141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ارد التي تم اقتنائها والتي من المتوقع أن يستفيد منها  في الفترة المحاسبية الحالية والمستقبلية ت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tblpPr w:vertAnchor="text" w:horzAnchor="text" w:tblpXSpec="right" w:leftFromText="180" w:rightFromText="180" w:tblpY="1"/>
        <w:bidiVisual w:val="true"/>
        <w:tblW w:w="2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سا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/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 w:type="textWrapping" w:clear="all"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أمثلة المصروف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482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جار المباني المدفوع مقدما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ات النقل والتوزيع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859280</wp:posOffset>
                      </wp:positionH>
                      <wp:positionV relativeFrom="paragraph">
                        <wp:posOffset>24765</wp:posOffset>
                      </wp:positionV>
                      <wp:extent cx="1682115" cy="26606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82280" cy="2660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يحار السنه الحالية المدفوع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-146.4pt;margin-top:1.95pt;width:132.4pt;height:20.9pt;mso-wrap-style:square;v-text-anchor:top-center">
                      <v:fill o:detectmouseclick="t" type="solid" color2="#6d3223"/>
                      <v:stroke color="yellow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حار السنه الحالية المدفوع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تب الموظفين  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ون المواد الخام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تبر تكلفة تغليف المنتج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34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ول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تبر تكلفة استهلاك معدات المصن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20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5946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طلح المحاسبي باللغة الانجليزية المقابل لمصطلح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بضاعة المبا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6813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ALES REVENUS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 المبيعات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Goods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ضاع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ost Statemen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 التكلف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ost ofGoods Sold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بضاعة المباع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عناصر التالية يعتب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أول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0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رف عمال الإنتاج بمصنع الأحساء للملاب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ئن الخياط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مشة المستخدمة في تصنيع الملاب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عناصر التالية يعتبر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تحو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0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مين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ضد الحريق على الآلات ومعدات المصن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ر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امل تقطيع الخشب في مصنع الأثاث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مال الصيانة بالمصن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واد المباشرة والأجور المباشرة والتكاليف الصناعية الغير مباش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يعتبروا جميع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63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منتج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فت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ثابت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متغير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طلح المحاسبي باللغة الإنجليزية المقابل لمصطلح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تحو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6104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irect Cos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abic Transparent" w:ascii="Arabic Transparent" w:hAnsi="Arabic Transparent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Conversion Cost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verhead  Cos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ضاف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rime  Cost</w:t>
            </w:r>
            <w:r>
              <w:rPr>
                <w:rFonts w:ascii="Times New Roman" w:hAnsi="Times New Roman" w:eastAsia="" w:cs="Times New Roman" w:asciiTheme="majorBidi" w:cstheme="majorBidi" w:hAnsiTheme="maj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ولي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تكاليف التالية يصنف على أن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متغي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490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مين ضد الحريق على مباني الإدارة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صيانة الدورية لمعدات المصن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ور موظفي الأمن في المصنع</w:t>
            </w:r>
          </w:p>
        </w:tc>
      </w:tr>
      <w:tr>
        <w:trPr>
          <w:trHeight w:val="17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قال المستخدم في صناعة العصي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التكاليف التالية يصنف على أنه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ثابت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نف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أجور عمال ا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أن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979"/>
        <w:gridCol w:w="992"/>
        <w:gridCol w:w="566"/>
        <w:gridCol w:w="3687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مشرفي عمال الإنتاج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ولة المبيعات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ثابت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الخام الأساسية المستخدمة في الإنتاج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ختلط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أجور عمال الإنتاج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بر من تصنيفات التكاليف الغير الملائمة عادة عند اتخاذ القرار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25755</wp:posOffset>
                </wp:positionV>
                <wp:extent cx="3364230" cy="7912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08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واب غير موجود من ضمن الخيار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ب الصحي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كاليف الغا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6.25pt;height:63.65pt;mso-wrap-distance-left:9pt;mso-wrap-distance-right:9pt;mso-wrap-distance-top:0pt;mso-wrap-distance-bottom:0pt;margin-top:25.65pt;mso-position-vertical-relative:text;margin-left:2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واب غير موجود من ضمن الخيارا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واب الصحيح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كاليف الغا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906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فرصة البديل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ذكر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صطلح المحاسبي باللغة العربية المقابل لمصطل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Sunk Cost</w:t>
      </w:r>
    </w:p>
    <w:tbl>
      <w:tblPr>
        <w:tblStyle w:val="a4"/>
        <w:bidiVisual w:val="true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6388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B050"/>
                <w:kern w:val="0"/>
                <w:sz w:val="32"/>
                <w:szCs w:val="32"/>
                <w:lang w:val="en-US" w:eastAsia="en-US" w:bidi="ar-SA"/>
              </w:rPr>
              <w:t>Implicit Cost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تاريخية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B050"/>
                <w:kern w:val="0"/>
                <w:sz w:val="32"/>
                <w:szCs w:val="32"/>
                <w:lang w:val="en-US" w:eastAsia="en-US" w:bidi="ar-SA"/>
              </w:rPr>
              <w:t>Historical  Cost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غارق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unk Cost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تفاضلية 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B050"/>
                <w:kern w:val="0"/>
                <w:sz w:val="32"/>
                <w:szCs w:val="32"/>
                <w:lang w:val="en-US" w:eastAsia="en-US" w:bidi="ar-SA"/>
              </w:rPr>
              <w:t>Differential Cost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رف بأنه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قدار التغير في التكلفة الذي يصاحب اختيار أحد البدائل عوضا عن بديل آخر</w:t>
      </w:r>
    </w:p>
    <w:tbl>
      <w:tblPr>
        <w:tblStyle w:val="a4"/>
        <w:bidiVisual w:val="true"/>
        <w:tblW w:w="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773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ضمن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تفاضل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فرصة البديلة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الج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لفة الوقت الضائع نتيجة توقف العمل بالمصن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نتيجة نقص مخزون المواد الخام على أ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63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و قيد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يومية الواجب تسجيله عند صرف المواد الخام الصناعية للإنت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إضافية محمل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 مخزون 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 تكاليف صناعية إضافية فعلي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  <w:tab w:val="left" w:pos="3547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قبة مخزون مواد خام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نف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جور عمال الخدم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أ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482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نتاج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حوي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عجز في مخزون المواد الخام نتيجة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التبخ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الطبيعي  المو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يعالج على أ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3340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كلفة التي تتغير مع التغير في حجم  النشاط مع تغير متوسط التكل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291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لفة المتغير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هو قيد اليومية الواجب تسجيله عند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حصيل الأجور المباش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على الإنتاج </w:t>
      </w:r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9756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ور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إنتاج تحت التشغيل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تكاليف صناعية غير مباشرة محملة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95720" cy="254000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left" w:pos="283" w:leader="none"/>
          <w:tab w:val="left" w:pos="425" w:leader="none"/>
        </w:tabs>
        <w:ind w:left="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روق التكاليف الإضافية المحملة بأكثر من اللاز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tbl>
      <w:tblPr>
        <w:tblStyle w:val="a4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9755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تقديرية أكبر من التكاليف الإضافية الفعل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إضافية المحملة أكبر من التكاليف الإضافية الفعلية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3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52"/>
          <w:szCs w:val="52"/>
        </w:rPr>
      </w:pPr>
      <w:r>
        <w:rPr>
          <w:rFonts w:cs="Times New Roman" w:cstheme="majorBidi" w:ascii="Times New Roman" w:hAnsi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52"/>
          <w:szCs w:val="52"/>
        </w:rPr>
      </w:pPr>
      <w:r>
        <w:rPr>
          <w:rFonts w:cs="Times New Roman" w:cstheme="majorBidi" w:ascii="Times New Roman" w:hAnsi="Times New Roman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-142" w:leader="none"/>
          <w:tab w:val="left" w:pos="283" w:leader="none"/>
        </w:tabs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52"/>
          <w:sz w:val="52"/>
          <w:szCs w:val="52"/>
          <w:rtl w:val="true"/>
        </w:rPr>
        <w:t>شهم وكريم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8e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4a2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84a29"/>
    <w:rPr/>
  </w:style>
  <w:style w:type="character" w:styleId="Strong">
    <w:name w:val="Strong"/>
    <w:basedOn w:val="DefaultParagraphFont"/>
    <w:uiPriority w:val="22"/>
    <w:qFormat/>
    <w:rsid w:val="007d448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d448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d4484"/>
    <w:rPr/>
  </w:style>
  <w:style w:type="character" w:styleId="1Char" w:customStyle="1">
    <w:name w:val="نمط1 Char"/>
    <w:basedOn w:val="DefaultParagraphFont"/>
    <w:link w:val="1"/>
    <w:qFormat/>
    <w:rsid w:val="00d27d9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77cfc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b238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4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4a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4a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نمط1"/>
    <w:basedOn w:val="Normal"/>
    <w:link w:val="1Char"/>
    <w:qFormat/>
    <w:rsid w:val="00d27d96"/>
    <w:pPr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7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963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2852A7-C197-4964-A7A2-9BAAF18D2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25</Words>
  <Characters>3568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13:00Z</dcterms:created>
  <dc:creator>DELL</dc:creator>
  <dc:description/>
  <dc:language>en-US</dc:language>
  <cp:lastModifiedBy>elmoptaker</cp:lastModifiedBy>
  <cp:lastPrinted>2013-05-13T20:44:00Z</cp:lastPrinted>
  <dcterms:modified xsi:type="dcterms:W3CDTF">2013-05-13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