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>أسئلة مراجعة</w:t>
      </w:r>
    </w:p>
    <w:p>
      <w:pPr>
        <w:pStyle w:val="Normal"/>
        <w:jc w:val="center"/>
        <w:rPr>
          <w:b/>
          <w:b/>
          <w:bCs/>
          <w:color w:val="76923C" w:themeColor="accent3" w:themeShade="bf"/>
        </w:rPr>
      </w:pPr>
      <w:r>
        <w:rPr>
          <w:b/>
          <w:bCs/>
          <w:color w:val="76923C" w:themeColor="accent3" w:themeShade="bf"/>
          <w:rtl w:val="true"/>
        </w:rPr>
        <w:t xml:space="preserve">~[ </w:t>
      </w:r>
      <w:r>
        <w:rPr>
          <w:b/>
          <w:b/>
          <w:bCs/>
          <w:color w:val="76923C" w:themeColor="accent3" w:themeShade="bf"/>
          <w:rtl w:val="true"/>
        </w:rPr>
        <w:t xml:space="preserve">مهارات الاتصال </w:t>
      </w:r>
      <w:r>
        <w:rPr>
          <w:b/>
          <w:bCs/>
          <w:color w:val="76923C" w:themeColor="accent3" w:themeShade="bf"/>
          <w:rtl w:val="true"/>
        </w:rPr>
        <w:t>]~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1</w:t>
      </w:r>
      <w:r>
        <w:rPr>
          <w:b/>
          <w:bCs/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مفهوم الاتصال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عملية إنتاج وتبادل المعلومات و الأفكار والآراء والمشاعر من شخص إلى آخر بقصد ألتأثير فيه و إحداث استجابة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تفاعل طرفين أو أكثر في موقف معين لتبادل المعلومات بهدف تحقيق تأثير معين لدى أي طرف منهما أو كليهما </w:t>
      </w:r>
      <w:r>
        <w:rPr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تبادل رسائل بين أطراف مختلفة باستخدام وسائل </w:t>
      </w:r>
      <w:r>
        <w:rPr>
          <w:b/>
          <w:bCs/>
          <w:color w:val="00B0F0"/>
          <w:sz w:val="16"/>
          <w:szCs w:val="16"/>
          <w:rtl w:val="true"/>
        </w:rPr>
        <w:t xml:space="preserve">(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قنوات </w:t>
      </w:r>
      <w:r>
        <w:rPr>
          <w:b/>
          <w:bCs/>
          <w:color w:val="00B0F0"/>
          <w:sz w:val="16"/>
          <w:szCs w:val="16"/>
          <w:rtl w:val="true"/>
        </w:rPr>
        <w:t xml:space="preserve">)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للتواصل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2</w:t>
      </w:r>
      <w:r>
        <w:rPr>
          <w:b/>
          <w:bCs/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أهمية الاتصال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قدرة على انجاز الأهداف بشكل مناسب </w:t>
      </w:r>
      <w:r>
        <w:rPr>
          <w:b/>
          <w:bCs/>
          <w:color w:val="00B0F0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يمثل جزءاً كبيراً من أعمال الشخص اليومية </w:t>
      </w:r>
      <w:r>
        <w:rPr>
          <w:b/>
          <w:bCs/>
          <w:color w:val="00B0F0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نقل المعلومات والبيانات والإحصاءات </w:t>
      </w:r>
      <w:r>
        <w:rPr>
          <w:b/>
          <w:bCs/>
          <w:color w:val="00B0F0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جميع ما سبق </w:t>
      </w:r>
      <w:r>
        <w:rPr>
          <w:b/>
          <w:bCs/>
          <w:color w:val="00B050"/>
          <w:sz w:val="16"/>
          <w:szCs w:val="16"/>
          <w:rtl w:val="true"/>
        </w:rPr>
        <w:t>..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صحيح</w:t>
      </w:r>
      <w:r>
        <w:rPr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3</w:t>
      </w:r>
      <w:r>
        <w:rPr>
          <w:b/>
          <w:bCs/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>أهمية الاتصال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توجيه وتغيير السلوك الفردي والجماعي للأشخاص </w:t>
      </w:r>
      <w:r>
        <w:rPr>
          <w:b/>
          <w:bCs/>
          <w:color w:val="00B0F0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ضمان التبادل المشترك بين الأفراد </w:t>
      </w:r>
      <w:r>
        <w:rPr>
          <w:b/>
          <w:bCs/>
          <w:color w:val="00B0F0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تحفيز والتنشيط للقيام بالأدوار المطلوبة</w:t>
      </w:r>
      <w:r>
        <w:rPr>
          <w:b/>
          <w:bCs/>
          <w:color w:val="00B0F0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4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أثبتت الدراسات أن عوامل النجاح المهني يمكن تقسيمه إلى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قسمين        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</w:rPr>
        <w:t>4</w:t>
      </w:r>
      <w:r>
        <w:rPr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قسام                   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Cs/>
          <w:color w:val="00B0F0"/>
          <w:sz w:val="16"/>
          <w:szCs w:val="16"/>
        </w:rPr>
        <w:t>8</w:t>
      </w:r>
      <w:r>
        <w:rPr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قسام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5</w:t>
      </w:r>
      <w:r>
        <w:rPr>
          <w:b/>
          <w:bCs/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المهارات العلمية و المهنية ومهارات الاتصال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تعتبر من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عناصر الموقف الاتصالي         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عوامل النجاح المهني      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لاشيء مما ذكر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6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المقصود به هو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 xml:space="preserve">.. 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حاجة المهندس إلى خبرة علمية في مجال الهندسة ومهنية في كيفية إدارة المشاريع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عوامل النجاح المهني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ب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مهارات العلمية والمهنية  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هارات الاتصال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7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أثبتت الدراسات الحديثة أن عوامل النجاح المهني تعتمد بشكل كبير على مهارات الاتصال بم يقارب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</w:rPr>
        <w:t>60</w:t>
      </w:r>
      <w:r>
        <w:rPr>
          <w:b/>
          <w:bCs/>
          <w:color w:val="00B0F0"/>
          <w:sz w:val="16"/>
          <w:szCs w:val="16"/>
          <w:rtl w:val="true"/>
        </w:rPr>
        <w:t xml:space="preserve">%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</w:rPr>
        <w:t>70</w:t>
      </w:r>
      <w:r>
        <w:rPr>
          <w:b/>
          <w:bCs/>
          <w:color w:val="00B0F0"/>
          <w:sz w:val="16"/>
          <w:szCs w:val="16"/>
          <w:rtl w:val="true"/>
        </w:rPr>
        <w:t xml:space="preserve">%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Cs/>
          <w:color w:val="00B050"/>
          <w:sz w:val="16"/>
          <w:szCs w:val="16"/>
        </w:rPr>
        <w:t>80</w:t>
      </w:r>
      <w:r>
        <w:rPr>
          <w:b/>
          <w:bCs/>
          <w:color w:val="00B050"/>
          <w:sz w:val="16"/>
          <w:szCs w:val="16"/>
          <w:rtl w:val="true"/>
        </w:rPr>
        <w:t>%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8</w:t>
      </w:r>
      <w:r>
        <w:rPr>
          <w:b/>
          <w:bCs/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>أثبتت الدراسات الحديثة أن عوامل النجاح المهني تعتمد على المهارات العلمية والمهنية بنسبة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Cs/>
          <w:color w:val="00B050"/>
          <w:sz w:val="16"/>
          <w:szCs w:val="16"/>
        </w:rPr>
        <w:t>20</w:t>
      </w:r>
      <w:r>
        <w:rPr>
          <w:b/>
          <w:bCs/>
          <w:color w:val="00B050"/>
          <w:sz w:val="16"/>
          <w:szCs w:val="16"/>
          <w:rtl w:val="true"/>
        </w:rPr>
        <w:t xml:space="preserve">%               </w:t>
      </w:r>
      <w:r>
        <w:rPr>
          <w:b/>
          <w:bCs/>
          <w:color w:val="00B0F0"/>
          <w:sz w:val="16"/>
          <w:szCs w:val="16"/>
          <w:rtl w:val="true"/>
        </w:rPr>
        <w:t xml:space="preserve">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</w:rPr>
        <w:t>50</w:t>
      </w:r>
      <w:r>
        <w:rPr>
          <w:b/>
          <w:bCs/>
          <w:color w:val="00B0F0"/>
          <w:sz w:val="16"/>
          <w:szCs w:val="16"/>
          <w:rtl w:val="true"/>
        </w:rPr>
        <w:t xml:space="preserve">%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</w:rPr>
        <w:t>90</w:t>
      </w:r>
      <w:r>
        <w:rPr>
          <w:b/>
          <w:bCs/>
          <w:color w:val="00B0F0"/>
          <w:sz w:val="16"/>
          <w:szCs w:val="16"/>
          <w:rtl w:val="true"/>
        </w:rPr>
        <w:t>%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9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عندما يمتلك الشخص المهارات العلمية والمهنية ولكنه يفتقر مهارات الاتصال فإنه يكون فرص نجاحه للعمل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بيرة   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متوسطة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ضعيفة جداً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10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من يمتلك مهارة الاتصال عالية جدا ولديه مهارة عملية جيدة فسيحقق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قل نجاحا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 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نجاح عملي كبير   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نجاح متوسط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11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عناصر الموقف الاتصالي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رسل    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رسالة –الوسيلة 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مستقبل –التغذية الراجعة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د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12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هو مصدر الرسالة أو النقطة التي تبدأ عندها عملية الاتصال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مرسل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رسالة      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وسيلة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13</w:t>
      </w:r>
      <w:r>
        <w:rPr>
          <w:b/>
          <w:bCs/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هو الموضوع أو المحتوى الذي يريد المرسل أن ينقله إلى المستقبل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..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مرسل  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رسالة     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وسيلة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14</w:t>
      </w:r>
      <w:r>
        <w:rPr>
          <w:b/>
          <w:bCs/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هي الطريقة أو القناة التي تنتقل بهاء الرسالة من المرسل إلى المستقبل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رسل    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رسالة 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وسيلة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15</w:t>
      </w:r>
      <w:r>
        <w:rPr>
          <w:b/>
          <w:bCs/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الجهة أو الشخص الذي توجه له الرسالة ويستقبلها من خلال حواسه ثم يقوم بتفسير رموزها ومحاولة إدراك معانيها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وسيلة    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مستقبل 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تغذية الراجعة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16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هي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إرسال رسالة للمرسل تفيد استلام رسالته وفهمها والمرسل في هذه الحالة يلاحظ الموافقة أو عدمها على مضمون الرسالة وتختلف سرعة الاستجابة باختلاف الموقف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وسيلة     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مستقبل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تغذية الراجعة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17</w:t>
      </w:r>
      <w:r>
        <w:rPr>
          <w:b/>
          <w:bCs/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معرفة مفهوم الاتصال وآدابه وعناصره ومهاراته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كفايات معرفية    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فايات اجتماعية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فايات التلقي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18</w:t>
      </w:r>
      <w:r>
        <w:rPr>
          <w:b/>
          <w:bCs/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القدرة على معرفة الذات وما تملكه من مهارات وذكاء تواصلي وما يؤثر فيها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فايات معرفية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          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كفايات اجتماعية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فايات التلقي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19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القدرة على إنزال المخاطبين منازلهم ومراعاة مقاماتهم وأحوالهم 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فايات معرفية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          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كفايات اجتماعية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فايات المتلقي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20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b/>
          <w:b/>
          <w:bCs/>
          <w:color w:val="0D0D0D" w:themeColor="text1" w:themeTint="f2"/>
          <w:sz w:val="16"/>
          <w:sz w:val="16"/>
          <w:szCs w:val="16"/>
          <w:rtl w:val="true"/>
        </w:rPr>
        <w:t>القدرة على معرفة الأنماط الشخصية المختلفة لدى البشر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فايات معرفية         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فايات اجتماعية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كفايات التلق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</w:rPr>
        <w:t>21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القدرة على تفهم الرسالة المتلقاه والتفاعل معها ، والاستجابة لها ، و اكتشاف أهدافها الضمنية و مغزاها ، والتغلب على جوانب القصور فيها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فايات معرفية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          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كفايات اجتماعية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فايات المتلق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</w:rPr>
        <w:t>22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كفاية الإرسال تنقسم إلى 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..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كفاية لغوية – كفاية تواصل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كفاية لغوية – أدائ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كفاية لغوية وتواصلية وادائ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لا شيء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</w:rPr>
        <w:t>23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..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قدرة على بناء رسالة صحيحة ودقيقة و منظمة و مؤثرة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كفاية لغوية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            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كفاية تواصلية            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كفاية ادا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</w:rPr>
        <w:t>24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هي 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>القدرة على بناء رسالة تراعي حالة المتلقي و مكانته و خصائصه وعلاقته بالمرسل والسياق الذي يحدثه في التواصل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كفاية لغوية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كفاية تواصلية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كفاية ادا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</w:rPr>
        <w:t>25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>القدرة على توظيف الصوت ونبراته ولغة الجسد لنقل الرسالة بفاعلية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كفاية لغوية              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كفاية تواصلية 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كفاية ادائي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</w:rPr>
        <w:t>26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ينقسم إلى قسمين هما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 xml:space="preserve">الاتصال الشفهي ، ومهارات الاتصال الكتابي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تصال الكلي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ب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اتصال اللفظي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تصال الجزئ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7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تعتبر مهارة التحدث من مهارات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تصال الكلي          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اتصال اللفظي   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اتصال الشفهي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8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تعتبر مهارة الاستماع من مهارات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تصال الكلي          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اتصال اللفظي   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اتصال الشفهي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9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تعتبر مهارة الكتابة من مهارات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اتصال الكتابي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تصال اللفظي     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اتصال الشفهي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0</w:t>
      </w:r>
      <w:r>
        <w:rPr>
          <w:b/>
          <w:bCs/>
          <w:sz w:val="16"/>
          <w:szCs w:val="16"/>
          <w:rtl w:val="true"/>
        </w:rPr>
        <w:t xml:space="preserve"> /</w:t>
      </w:r>
      <w:r>
        <w:rPr>
          <w:b/>
          <w:b/>
          <w:bCs/>
          <w:sz w:val="16"/>
          <w:sz w:val="16"/>
          <w:szCs w:val="16"/>
          <w:rtl w:val="true"/>
        </w:rPr>
        <w:t xml:space="preserve">تعتبر مهارة القراءة من مهارات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اتصال الكتابي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تصال اللفظي     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اتصال الشفهي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1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تتم عن طريق نقل الرسالة بواسطة استخدام الكلمات مشافهة من قبل المرسل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مهارة التحدث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هارة الاستماع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هارة القراء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2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تتم عن طريق نقل الرسالة بواسطة استخدام الكلمات المكتوبة من قبل المرسل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هارة التحدث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هارة الاستماع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مهارة الكتاب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3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تتم عن طريق استقبال الرسالة الكلامية وفهم معانيها من قبل المستقبل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مهارة التحدث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مهارة الاستماع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هارة الكتاب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4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تتم عن طريق استقبال الرسالة المكتوبة وفهم معانيها من قبل المستقبل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هارة التحدث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هارة الاستماع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مهارة القراء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5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يرتبط بالعملية التي يقوم بها المرسل أو المستقبل أثناء نقل الرسالة اللفظية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اتصال الكلي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ب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اتصال اللفظي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تصال غير اللفظ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6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يرتبط 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>باستخدام الأفراد مجموعة من الحركات أو الإيماءات أو التعبيرات الجسدية أو التغيرات الصوتية لنقل رسائلهم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تصال الكلي                 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اتصال اللفظي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اتصال غير اللفظ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7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ينقسم إلى قسمين هما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مهارات الاتصال غير اللفظي البصرية ، ومهارات الاتصال غير اللفظي الصوتية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تصال الكلي                 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اتصال اللفظي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اتصال غير اللفظ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8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هي المهارة التي يستخدم خلالها المرسل حركات يدوية أو أي جزء من أجزاء الجسم لنقل أفكاره وآرائه ورغباته ومشاعره للآخرين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هارة الاتصال الكتابي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مهارة الاتصال غير اللفظية البصرية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هارة الاتصال غير اللفظية الصوتي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9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هي المهارات التي يستخدم المرسل تنوع طبقات صوته ونبراتها لإيصال الرسالة وليس معنى الكلمة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هارة الاتصال الكتابي                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مهارة الاتصال غير اللفظية البصرية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مهارة الاتصال غير اللفظية الصوتي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0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العوامل المؤثرة في الاتصال </w:t>
      </w:r>
      <w:r>
        <w:rPr>
          <w:b/>
          <w:bCs/>
          <w:sz w:val="16"/>
          <w:szCs w:val="16"/>
          <w:rtl w:val="true"/>
        </w:rPr>
        <w:t xml:space="preserve">.. 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كفاية اللغوية – الكفاية الاتصالية – الخبرة المشتركة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ضجة و التشويش – رجع الأثر – الافتراضية السابقة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ذكر صحيح</w:t>
      </w:r>
      <w:r>
        <w:rPr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1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يقصد بها معرفة </w:t>
      </w:r>
      <w:r>
        <w:rPr>
          <w:b/>
          <w:bCs/>
          <w:sz w:val="16"/>
          <w:szCs w:val="16"/>
          <w:rtl w:val="true"/>
        </w:rPr>
        <w:t xml:space="preserve">( </w:t>
      </w:r>
      <w:r>
        <w:rPr>
          <w:b/>
          <w:b/>
          <w:bCs/>
          <w:sz w:val="16"/>
          <w:sz w:val="16"/>
          <w:szCs w:val="16"/>
          <w:rtl w:val="true"/>
        </w:rPr>
        <w:t xml:space="preserve">المرسل ، والمستقبل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باللغة ودلالات مفرداتها و تركيبها وأساليبها التعبيرية والقدرة على تنظيم الرسالة الاتصالية والتعبير عن أفكارها بوضوح ودقة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كفاية اللغوية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كفاية الاتصالية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خبرة المشترك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2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هي الظروف المادية والنفسية المحيطة بالموقف الاتصالي ، كدرجة الحرارة ، أو الضوضاء ، ومناسبة الوقت ، والحالة الشعورية للمرسل و المستقبل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ضجة والتشويش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كفاية الاتصالية  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خبرة المشترك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3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يقصد بها مراعاة المقال </w:t>
      </w:r>
      <w:r>
        <w:rPr>
          <w:b/>
          <w:bCs/>
          <w:sz w:val="16"/>
          <w:szCs w:val="16"/>
          <w:rtl w:val="true"/>
        </w:rPr>
        <w:t xml:space="preserve">( </w:t>
      </w:r>
      <w:r>
        <w:rPr>
          <w:b/>
          <w:b/>
          <w:bCs/>
          <w:sz w:val="16"/>
          <w:sz w:val="16"/>
          <w:szCs w:val="16"/>
          <w:rtl w:val="true"/>
        </w:rPr>
        <w:t xml:space="preserve">الرسالة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>للمقام و لا يقتضي مطابقته ، بحيث يراعي الكلام مكانة التلقي الاجتماعية والحالة النفسية وينسجم مع ظروف الموقف و ما يحيط به من انفعالات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ضجة والتشويش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كفاية الاتصالية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خبرة المشترك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4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يقصد بها تقارب خبرة المرسل والمستقبل في مجال موضوع الحديث ومعرفتهما بمصطلحاته المشتركة ومفاهيمه ورموزه الخاصة ، ومدى اهتمامهم بالموضوع ورغبتهم فيه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ضجة والتشويش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كفاية الاتصالية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  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خبرة المشترك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5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الرسائل الكلامية والحركات والإرشادات وعلامات الوجه التي يبعثها المستقبل استجابة المرسل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رجع الأثر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خبرة المشتركة                  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فتراضات السابق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6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يقصد بها الموقف النفسي أو الحالة الشعورية التي يشعر بها كل من المرسل والمستقبل اتجاه بعضهما بناء على خبرة سابقة أو معلومة معينة أو صورة نمطية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رجع الأثر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خبرة المشتركة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  ج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افتراضات السابق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7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عوائق وصول المعنى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عوائق من جانب المرسل               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عوائق من جانب المستقبل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8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تعد من عوائق وصول المعنى 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>من جانب المرسل</w:t>
      </w:r>
      <w:r>
        <w:rPr>
          <w:b/>
          <w:bCs/>
          <w:sz w:val="16"/>
          <w:szCs w:val="16"/>
          <w:rtl w:val="true"/>
        </w:rPr>
        <w:t>..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غموض – عدم الملائمة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غموض وحال المرسل – الاستطراد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 ج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9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من أنواع الغموض </w:t>
      </w:r>
      <w:r>
        <w:rPr>
          <w:b/>
          <w:bCs/>
          <w:sz w:val="16"/>
          <w:szCs w:val="16"/>
          <w:rtl w:val="true"/>
        </w:rPr>
        <w:t>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لغوي و تقني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عنى و ثقافي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0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هو التحدث بلغة لا يتقنها المتحدث أو لا يفهمها المتلقي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غموض اللغوي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غموض التقني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غموض المعنى                 د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غموض الثقاف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1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هو التحدث بلغة متخصصة لا يتقنها المرسل أو المستقبل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غموض اللغوي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غموض التقني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غموض المعنى                 د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غموض الثقاف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2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هو إخفاء المعنى بالكتابة أو الرمزية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غموض اللغوي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غموض التقني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غموض المعنى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غموض الثقاف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3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عدم ارتباط أقسام الرسالة والرسالة مع بعضهم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حال المرسل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فوضى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ستطراد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4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يقصد به 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 xml:space="preserve">فرط الانفعال ، الشرود ، والتشتت و الارتباك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حال المرسل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فوضى 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ستطراد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5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عندما تتحدث في موضوع ما تبدأ بالإسهاب وتكثر من المواضيع الجانبية وتبدأ في موضوع وتنتقل إلى موضوع آخر فيتشتت المستقبل</w:t>
      </w:r>
      <w:r>
        <w:rPr>
          <w:b/>
          <w:b/>
          <w:bCs/>
          <w:color w:val="00206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2060"/>
          <w:sz w:val="16"/>
          <w:szCs w:val="16"/>
          <w:rtl w:val="true"/>
        </w:rPr>
        <w:t>.</w:t>
      </w:r>
      <w:r>
        <w:rPr>
          <w:b/>
          <w:bCs/>
          <w:sz w:val="16"/>
          <w:szCs w:val="16"/>
          <w:rtl w:val="true"/>
        </w:rPr>
        <w:t>...</w:t>
      </w:r>
      <w:r>
        <w:rPr>
          <w:b/>
          <w:b/>
          <w:bCs/>
          <w:sz w:val="16"/>
          <w:sz w:val="16"/>
          <w:szCs w:val="16"/>
          <w:rtl w:val="true"/>
        </w:rPr>
        <w:t xml:space="preserve">مثال على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حال المرسل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فوضى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استطراد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6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تعد من </w:t>
      </w:r>
      <w:r>
        <w:rPr>
          <w:b/>
          <w:bCs/>
          <w:sz w:val="16"/>
          <w:szCs w:val="16"/>
          <w:rtl w:val="true"/>
        </w:rPr>
        <w:t>...</w:t>
      </w:r>
      <w:r>
        <w:rPr>
          <w:b/>
          <w:b/>
          <w:bCs/>
          <w:sz w:val="16"/>
          <w:sz w:val="16"/>
          <w:szCs w:val="16"/>
          <w:rtl w:val="true"/>
        </w:rPr>
        <w:t>العوائق من جانب المستقبل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تبسيط المخل – التعميم الخاطئ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ستدلال الزائف – الأحكام المسبقة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ج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7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اختزال الشخصية في نمط معين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 xml:space="preserve">طيب أو شرير </w:t>
      </w:r>
      <w:r>
        <w:rPr>
          <w:b/>
          <w:bCs/>
          <w:sz w:val="16"/>
          <w:szCs w:val="16"/>
          <w:rtl w:val="true"/>
        </w:rPr>
        <w:t>)~&gt;&gt;</w:t>
      </w:r>
      <w:r>
        <w:rPr>
          <w:b/>
          <w:b/>
          <w:bCs/>
          <w:sz w:val="16"/>
          <w:sz w:val="16"/>
          <w:szCs w:val="16"/>
          <w:rtl w:val="true"/>
        </w:rPr>
        <w:t xml:space="preserve">تمثل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تبسيط المخل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تعميم الخاطئ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ستدلال الزائف               د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أحكام المسبقة</w:t>
      </w:r>
    </w:p>
    <w:p>
      <w:pPr>
        <w:pStyle w:val="Normal"/>
        <w:rPr>
          <w:b/>
          <w:b/>
          <w:bCs/>
          <w:color w:val="000000" w:themeColor="text1"/>
          <w:sz w:val="16"/>
          <w:szCs w:val="16"/>
        </w:rPr>
      </w:pPr>
      <w:r>
        <w:rPr>
          <w:b/>
          <w:bCs/>
          <w:color w:val="000000" w:themeColor="text1"/>
          <w:sz w:val="16"/>
          <w:szCs w:val="16"/>
        </w:rPr>
        <w:t>58</w:t>
      </w:r>
      <w:r>
        <w:rPr>
          <w:b/>
          <w:bCs/>
          <w:color w:val="000000" w:themeColor="text1"/>
          <w:sz w:val="16"/>
          <w:szCs w:val="16"/>
          <w:rtl w:val="true"/>
        </w:rPr>
        <w:t xml:space="preserve">/ </w:t>
      </w:r>
      <w:r>
        <w:rPr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هو وضع فئات من الناس في قال واحد </w:t>
      </w:r>
      <w:r>
        <w:rPr>
          <w:b/>
          <w:bCs/>
          <w:color w:val="000000" w:themeColor="text1"/>
          <w:sz w:val="16"/>
          <w:szCs w:val="16"/>
          <w:rtl w:val="true"/>
        </w:rPr>
        <w:t xml:space="preserve">( </w:t>
      </w:r>
      <w:r>
        <w:rPr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تنميط </w:t>
      </w:r>
      <w:r>
        <w:rPr>
          <w:b/>
          <w:bCs/>
          <w:color w:val="000000" w:themeColor="text1"/>
          <w:sz w:val="16"/>
          <w:szCs w:val="16"/>
          <w:rtl w:val="true"/>
        </w:rPr>
        <w:t xml:space="preserve">) ... </w:t>
      </w:r>
      <w:r>
        <w:rPr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كتعميم على مجتمع كامل بصفه ولا يقبل منهم أي شيء </w:t>
      </w:r>
      <w:r>
        <w:rPr>
          <w:b/>
          <w:bCs/>
          <w:color w:val="000000" w:themeColor="text1"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تبسيط المخل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تعميم الخاطئ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ستدلال الزائف               د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أحكام المسبقة</w:t>
      </w:r>
    </w:p>
    <w:p>
      <w:pPr>
        <w:pStyle w:val="Normal"/>
        <w:rPr>
          <w:b/>
          <w:b/>
          <w:bCs/>
          <w:color w:val="000000" w:themeColor="text1"/>
          <w:sz w:val="16"/>
          <w:szCs w:val="16"/>
        </w:rPr>
      </w:pPr>
      <w:r>
        <w:rPr>
          <w:b/>
          <w:bCs/>
          <w:color w:val="000000" w:themeColor="text1"/>
          <w:sz w:val="16"/>
          <w:szCs w:val="16"/>
        </w:rPr>
        <w:t>59</w:t>
      </w:r>
      <w:r>
        <w:rPr>
          <w:b/>
          <w:bCs/>
          <w:color w:val="000000" w:themeColor="text1"/>
          <w:sz w:val="16"/>
          <w:szCs w:val="16"/>
          <w:rtl w:val="true"/>
        </w:rPr>
        <w:t xml:space="preserve">/ </w:t>
      </w:r>
      <w:r>
        <w:rPr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هو استنتاج صفة من أخرى دون وجه حق </w:t>
      </w:r>
      <w:r>
        <w:rPr>
          <w:b/>
          <w:bCs/>
          <w:color w:val="000000" w:themeColor="text1"/>
          <w:sz w:val="16"/>
          <w:szCs w:val="16"/>
          <w:rtl w:val="true"/>
        </w:rPr>
        <w:t xml:space="preserve">( </w:t>
      </w:r>
      <w:r>
        <w:rPr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الشكل ، المكانة ، الجاذبية ، </w:t>
      </w:r>
      <w:r>
        <w:rPr>
          <w:b/>
          <w:bCs/>
          <w:color w:val="000000" w:themeColor="text1"/>
          <w:sz w:val="16"/>
          <w:szCs w:val="16"/>
          <w:rtl w:val="true"/>
        </w:rPr>
        <w:t xml:space="preserve">..) </w:t>
      </w:r>
      <w:r>
        <w:rPr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تأثير الهالة </w:t>
      </w:r>
      <w:r>
        <w:rPr>
          <w:b/>
          <w:bCs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تبسيط المخل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تعميم الخاطئ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استدلال الزائف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أحكام المسبق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color w:val="000000" w:themeColor="text1"/>
          <w:sz w:val="16"/>
          <w:szCs w:val="16"/>
        </w:rPr>
        <w:t>60</w:t>
      </w:r>
      <w:r>
        <w:rPr>
          <w:b/>
          <w:bCs/>
          <w:color w:val="000000" w:themeColor="text1"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أثير الانطباعات المسبقة على تلقينا للرسالة و فهمها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تبسيط المخل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تعميم الخاطئ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استدلال الزائف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أحكام المسب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</w:rPr>
        <w:t>61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>أنها مجموعة الأفكار والمشاعر والمعتقدات التي يكونها الفرد عن نفسه أو الكيفية التي يدرك بها الفرد نفسه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مفهوم الذات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   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فهوم الاستماع                    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فهوم الانتبا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</w:rPr>
        <w:t>62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>هي الرسائل التي نرسلها لأنفسنا طوال اليوم</w:t>
      </w:r>
      <w:r>
        <w:rPr>
          <w:rFonts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حديث مع الذات        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لوم الذات                      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rPr>
          <w:b/>
          <w:b/>
          <w:bCs/>
          <w:color w:val="0D0D0D" w:themeColor="text1" w:themeTint="f2"/>
          <w:sz w:val="16"/>
          <w:szCs w:val="16"/>
        </w:rPr>
      </w:pPr>
      <w:r>
        <w:rPr>
          <w:b/>
          <w:bCs/>
          <w:color w:val="0D0D0D" w:themeColor="text1" w:themeTint="f2"/>
          <w:sz w:val="16"/>
          <w:szCs w:val="16"/>
        </w:rPr>
        <w:t>63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يهدف إلى تأنيب الذات بشكل سلبي متكرر بسبب القيام بفعل ما</w:t>
      </w:r>
      <w:r>
        <w:rPr>
          <w:b/>
          <w:bCs/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حديث مع الذات          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لوم الذات         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rPr>
          <w:rFonts w:ascii="Arial" w:hAnsi="Arial" w:eastAsia="Times New Roman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16"/>
          <w:szCs w:val="16"/>
        </w:rPr>
        <w:t>6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حدد الاتصال الغير مرغوب فيه من ضمن أنواع الاتصال مع الذات التال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حديث مع الذات          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لوم الذات        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eastAsia="Times New Roman" w:ascii="Arial" w:hAnsi="Arial" w:asciiTheme="minorBidi" w:hAnsiTheme="minorBidi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b/>
          <w:bCs/>
          <w:sz w:val="16"/>
          <w:szCs w:val="16"/>
        </w:rPr>
        <w:t>65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يهدف إلى الكشف عن مواطن القوة والضعف أثناء و بعد الأداء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حديث مع الذات                        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لوم الذات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                         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نقد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66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يهدف إلى تحفيز الفرد للقيام بعمل ما و الاستمرار فيه ، من خلال متابعة سير العمل وإطلاق عبارات تشجيعية لنفسه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عزيز الذات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      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لوم الذات                     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67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يساعد على التواصل الإيجابي مع النفس ومع الآخرين ، و يزيد من الدافعية </w:t>
      </w:r>
      <w:r>
        <w:rPr>
          <w:b/>
          <w:bCs/>
          <w:sz w:val="16"/>
          <w:szCs w:val="16"/>
          <w:rtl w:val="true"/>
        </w:rPr>
        <w:t>.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عزيز الذات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      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لوم الذات                     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68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يؤدي إلى محادثة النفس بإيجابية والسيطرة على المشاعر و التصرفات وعلى لغة الجسد مما يستحث الآخرين على الاحترام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b/>
          <w:bCs/>
          <w:color w:val="00B05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أصحاب الأداء المتميز يتمتعون بتقدير عال للذ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صحاب الأداء المتميز يضعون معايير عال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صحاب الأداء المتميز يتحملون المسئو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69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أصحاب الأداء العالي يتمتعون بتقدير عال لأنفسهم، مما يترتب عليه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كونهم إيجابيين لديهم رؤى و توجهات إيجابية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ينكرون المشكلة و يلومون الآخرين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يناقشون جميع جوانب المشكلة الخارجة عن دائرة تأثيرهم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يفكرون و يركزون على الصعوبات و المعوق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eastAsia="Times New Roman" w:ascii="Arial" w:hAnsi="Arial" w:asciiTheme="minorBidi" w:hAnsiTheme="minorBidi"/>
          <w:b/>
          <w:bCs/>
          <w:sz w:val="16"/>
          <w:szCs w:val="16"/>
        </w:rPr>
        <w:t>70</w:t>
      </w:r>
      <w:r>
        <w:rPr>
          <w:rFonts w:eastAsia="Times New Roman"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وجد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بيتر هني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)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يقتطعون جزءاً من وقتهم اليومي لمراجعة ما قاموا به وكيف قاموا به ، والتفكير فيما قاموا به بشكل جيد ، وما يحتاج للتحسين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صحاب الأداء المتميز يتمتعون بتقدير عال للذ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b/>
          <w:bCs/>
          <w:color w:val="00B05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أصحاب الأداء المتميز يضعون معايير عال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صحاب الأداء المتميز يتحملون المسئو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71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لا يسترخون في سلبية وينتظرون الأشياء حتى تحدث ، بل يشاركون بنشاط في تشكيل مستقبلهم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صحاب الأداء المتميز يتمتعون بتقدير عال للذ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صحاب الأداء المتميز يضعون معايير عال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b/>
          <w:bCs/>
          <w:color w:val="00B05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أصحاب الأداء المتميز يتحملون المسئو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72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التركيز بقوة على أهدافنا يساعد على التغلب على المشكلات بيسر ، أما التركيز على الصعوبات و المعوقات فلن يؤدي بنا إلا للتعثر و العجز </w:t>
      </w:r>
      <w:r>
        <w:rPr>
          <w:b/>
          <w:bCs/>
          <w:sz w:val="16"/>
          <w:szCs w:val="16"/>
          <w:rtl w:val="true"/>
        </w:rPr>
        <w:t>.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صحاب الأداء المتميز يتمتعون بتقدير عال للذ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صحاب الأداء المتميز يضعون معايير عالية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b/>
          <w:bCs/>
          <w:color w:val="00B05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أصحاب الأداء المتميز يركزون على اهداف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73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نموذج </w:t>
      </w:r>
      <w:r>
        <w:rPr>
          <w:rFonts w:ascii="Arial" w:hAnsi="Arial" w:asciiTheme="minorBidi" w:hAnsiTheme="minorBidi"/>
          <w:b/>
          <w:bCs/>
          <w:sz w:val="16"/>
          <w:szCs w:val="16"/>
        </w:rPr>
        <w:t>apeb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لسلوك الغضب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نسب الى عدد من العمليات التي يحدث خلالها انفعال الغضب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>منها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انتباه – الإدراك                     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انفعال – السلوك        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74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هي عملية انتباه الفرد للمثيرات التي تسبب له الغضب سواء أكانت هذه المثيرات متعلقة بالفرد نفسه أم متعلقة بالأفراد الآخرين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رحلة الانتباه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إدراك                 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انفع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75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>هو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عملية التفسير والفهم للمثيرات التي تسبب الغضب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مرحلة الانتباه  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مرحلة الإدراك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انفع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76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هو </w:t>
      </w:r>
      <w:r>
        <w:rPr>
          <w:b/>
          <w:b/>
          <w:bCs/>
          <w:sz w:val="16"/>
          <w:sz w:val="16"/>
          <w:szCs w:val="16"/>
          <w:rtl w:val="true"/>
        </w:rPr>
        <w:t>الحالة الانفعالية المصاحبة للمثير الذي يسبب الغضب وعمليات تفسير و إدراك هذا المثير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انتباه                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إدراك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                     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مرحلة الانفع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77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هو الفعل الذي يقوم به الفرد بعد تعرضه للحالة التي سببت له الغضب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مرحلة الانتباه  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مرحلة السلوك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انفع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78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قد يكون لفظياً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أو جسدياً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>أو رمزياً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انتباه  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سلوك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انفع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79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القدرة على معرفة الذات وسير أغوارها والتواصل معها ومعرفة سلبياتها و إيجابياتها وقدراتها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ذكاء الذاتي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عاطفي                  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80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قدرة على تنظيم حالة المرء النفسية ومنع الآسي أو الألم من شل القدرة على التفكير ، والقدرة على التعاطف والشعور بالأم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ذكاء الذاتي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ذكاء العاطفي   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81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القدرة على ملاحظة الفروق بين الأشخاص في أمزجتهم وطبائعهم و دوافعهم ومقاصدهم وقدراتهم وأنماط شخصياتهم ، والاستفادة من ذلك عند التعامل معهم </w:t>
      </w:r>
      <w:r>
        <w:rPr>
          <w:b/>
          <w:bCs/>
          <w:sz w:val="16"/>
          <w:szCs w:val="16"/>
          <w:rtl w:val="true"/>
        </w:rPr>
        <w:t>.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ذاتي                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ذكاء العاطفي 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82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قدرة على إدراك اللغة و استخدام الكلمات بمهارة والقدرة على التعبير عن الأفكار بطلاق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ذكاء اللغوي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فكاهي                  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83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قدرة على إدراك المفارقات المضحكة وصناعتها وسردها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ذكاء اللغوي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ذكاء الفكاهي   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84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يتجلى في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الوعي بالذات وعلاقتها بالعالم 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 xml:space="preserve">وجود أهداف محددة يسعى المرء لتحقيقها 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 xml:space="preserve">استقلالية التفكير 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 xml:space="preserve">إرادة التغيير والقدرة عليها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>إدراك الحيل النفسية وآلياتها الدافعية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ذكاء الذاتي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عاطفي                  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85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يتجلى في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 xml:space="preserve">الاهتمام بمشاعر الآخرين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التعاطف مع الآخرين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ضبط النفس والتحكم في الغضب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وجود رؤية وحلم لدى الشخص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البهجة والطمأنينة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ذكاء الذاتي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ذكاء العاطفي   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86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يتجلى في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سرعة تكوين الصداقات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مشاركة الآخرين مناسباتهم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العمل داخل المجموعة بسلاسة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الدماثة والتهذيب وحسن الخلق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استنباط ما يدور في دخيلة الآخرين من قرائن خارجية </w:t>
      </w:r>
      <w:r>
        <w:rPr>
          <w:b/>
          <w:bCs/>
          <w:sz w:val="16"/>
          <w:szCs w:val="16"/>
          <w:rtl w:val="true"/>
        </w:rPr>
        <w:t xml:space="preserve">( </w:t>
      </w:r>
      <w:r>
        <w:rPr>
          <w:b/>
          <w:b/>
          <w:bCs/>
          <w:sz w:val="16"/>
          <w:sz w:val="16"/>
          <w:szCs w:val="16"/>
          <w:rtl w:val="true"/>
        </w:rPr>
        <w:t xml:space="preserve">الفراسة </w:t>
      </w:r>
      <w:r>
        <w:rPr>
          <w:b/>
          <w:bCs/>
          <w:sz w:val="16"/>
          <w:szCs w:val="16"/>
          <w:rtl w:val="true"/>
        </w:rPr>
        <w:t>)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ذاتي                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ذكاء العاطفي 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87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يتجلى في 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 xml:space="preserve">طرح أسئلة معبرة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الإدلال بتعليقات ذكية تعكس فهم الموضوع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استخدام مفردات ثرية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ذكاء اللغوي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فكاهي                  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88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يتجلى في 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 xml:space="preserve">الحس المرح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سرعة البديهة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الإبداع في صياغة المواقف المضحكة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إدراك المواقف الضاحكة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ذكاء اللغوي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ذكاء الفكاهي                 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9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هي المنطقة التي يعرفها الفرد عن ذاته ويعرفها الآخرين عنه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منطقة المكشوفة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نطقة الأسرار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عمياء              د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0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معلومات يعرفها الفرد عن ذاته ، ولكنه يخفيها عن الآخرين ، وتختلف مساحتها باختلاف الأفراد وباختلاف الشخص المقابل ، ومن وقت لآخر ، ويحسب العلاقة ودرجة الثقة 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منطقة المكشوفة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منطقة الأسرار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عمياء              د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1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معلومات لا يعرفها الفرد عن ذاته ، ولكنها ظاهرة للآخرين ، يدركونها من خلال سلوكه العام وسلوكه اللفظي وتعبيرات وجهه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مكشوفة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منطقة الأسرار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المنطقة العمياء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2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هي منطقة غير معروفة للفرد ولا للآخرين ، وتمثل جميع أبعاد شخصياتنا التي لم يتم اكتشافها بعد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مكشوفة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نطقة الأسرار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منطقة العمياء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3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تمثل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 xml:space="preserve">الشكل ، المظهر العام ، المعلومات الشخصية ، القدرات والمهارات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منطقة المكشوفة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نطقة الأسرار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عمياء              د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4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مثلاُ ، قد لا يدرك المرء أن لديه لازمة لفظية يكررها باستمرار ، مثل كلمة </w:t>
      </w:r>
      <w:r>
        <w:rPr>
          <w:b/>
          <w:bCs/>
          <w:sz w:val="16"/>
          <w:szCs w:val="16"/>
          <w:rtl w:val="true"/>
        </w:rPr>
        <w:t xml:space="preserve">( </w:t>
      </w:r>
      <w:r>
        <w:rPr>
          <w:b/>
          <w:b/>
          <w:bCs/>
          <w:sz w:val="16"/>
          <w:sz w:val="16"/>
          <w:szCs w:val="16"/>
          <w:rtl w:val="true"/>
        </w:rPr>
        <w:t xml:space="preserve">يعني 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b/>
          <w:b/>
          <w:bCs/>
          <w:sz w:val="16"/>
          <w:sz w:val="16"/>
          <w:szCs w:val="16"/>
          <w:rtl w:val="true"/>
        </w:rPr>
        <w:t xml:space="preserve">، </w:t>
      </w:r>
      <w:r>
        <w:rPr>
          <w:b/>
          <w:bCs/>
          <w:sz w:val="16"/>
          <w:szCs w:val="16"/>
          <w:rtl w:val="true"/>
        </w:rPr>
        <w:t xml:space="preserve">( </w:t>
      </w:r>
      <w:r>
        <w:rPr>
          <w:b/>
          <w:b/>
          <w:bCs/>
          <w:sz w:val="16"/>
          <w:sz w:val="16"/>
          <w:szCs w:val="16"/>
          <w:rtl w:val="true"/>
        </w:rPr>
        <w:t xml:space="preserve">طيب </w:t>
      </w:r>
      <w:r>
        <w:rPr>
          <w:b/>
          <w:bCs/>
          <w:sz w:val="16"/>
          <w:szCs w:val="16"/>
          <w:rtl w:val="true"/>
        </w:rPr>
        <w:t xml:space="preserve">) .. </w:t>
      </w:r>
      <w:r>
        <w:rPr>
          <w:b/>
          <w:b/>
          <w:bCs/>
          <w:sz w:val="16"/>
          <w:sz w:val="16"/>
          <w:szCs w:val="16"/>
          <w:rtl w:val="true"/>
        </w:rPr>
        <w:t xml:space="preserve">وما شابهها </w:t>
      </w:r>
      <w:r>
        <w:rPr>
          <w:b/>
          <w:bCs/>
          <w:sz w:val="16"/>
          <w:szCs w:val="16"/>
          <w:rtl w:val="true"/>
        </w:rPr>
        <w:t>...</w:t>
      </w:r>
      <w:r>
        <w:rPr>
          <w:b/>
          <w:b/>
          <w:bCs/>
          <w:sz w:val="16"/>
          <w:sz w:val="16"/>
          <w:szCs w:val="16"/>
          <w:rtl w:val="true"/>
        </w:rPr>
        <w:t xml:space="preserve">وأحياناً قد يرى المرء نفسه لا يجيد الحديث ، بينما يرى الآخرون أنه متحدث جيد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مثال على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مكشوفة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منطقة الأسرار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منطقة العمياء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د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5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Cs/>
          <w:color w:val="FF0000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النابغة في التراث الشعري العربي لم يكتشف نفسه ألا بعد الكبر </w:t>
      </w:r>
      <w:r>
        <w:rPr>
          <w:b/>
          <w:bCs/>
          <w:sz w:val="16"/>
          <w:szCs w:val="16"/>
          <w:rtl w:val="true"/>
        </w:rPr>
        <w:t>.</w:t>
      </w:r>
      <w:r>
        <w:rPr>
          <w:b/>
          <w:b/>
          <w:bCs/>
          <w:sz w:val="16"/>
          <w:sz w:val="16"/>
          <w:szCs w:val="16"/>
          <w:rtl w:val="true"/>
        </w:rPr>
        <w:t xml:space="preserve">أو قد يظن المرء أنه شجاع وعند تعرضه لموقف ما يكتشف خلاف ذلك </w:t>
      </w:r>
      <w:r>
        <w:rPr>
          <w:b/>
          <w:bCs/>
          <w:sz w:val="16"/>
          <w:szCs w:val="16"/>
          <w:rtl w:val="true"/>
        </w:rPr>
        <w:t>...</w:t>
      </w:r>
      <w:r>
        <w:rPr>
          <w:b/>
          <w:b/>
          <w:bCs/>
          <w:sz w:val="16"/>
          <w:sz w:val="16"/>
          <w:szCs w:val="16"/>
          <w:rtl w:val="true"/>
        </w:rPr>
        <w:t>مثال على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نطقة المكشوفة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نطقة الأسرار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منطقة العمياء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6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أنت والآخرين من خلال نافذة جو هاري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كلما كبر القسم المكشوف كانت علاقاتك أكبر </w:t>
      </w:r>
      <w:r>
        <w:rPr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لما كبر القسم المكشوف كانت علاقاتك أقل</w:t>
      </w:r>
      <w:r>
        <w:rPr>
          <w:b/>
          <w:bCs/>
          <w:color w:val="00B0F0"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كلما كبر قسم الأسرار كانت علاقاتك ضعيفة </w:t>
      </w:r>
      <w:r>
        <w:rPr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 و ج صحيح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7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أنت والآخرين من خلال نافذة جو هاري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كلما كبرت المنطقة العمياء فإن ذلك يدل على عدم تقبلك للنصيحة من الآخرين و بعدهم عنك </w:t>
      </w:r>
      <w:r>
        <w:rPr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كلما كبر القسم المجهول كانت خبرتك بذاتك وبالعالم من حولك ضعيفة </w:t>
      </w:r>
      <w:r>
        <w:rPr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كلما كبر القسم المجهول كانت خبرتك بذاتك وبالعالم من حولك قوية </w:t>
      </w:r>
      <w:r>
        <w:rPr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 و ب صحيح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8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من خصائصها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 xml:space="preserve">يحتقر الآخرين 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 xml:space="preserve">يظهر معلوماته بتعال </w:t>
      </w:r>
      <w:r>
        <w:rPr>
          <w:b/>
          <w:bCs/>
          <w:sz w:val="16"/>
          <w:szCs w:val="16"/>
          <w:rtl w:val="true"/>
        </w:rPr>
        <w:t xml:space="preserve">...  </w:t>
      </w:r>
      <w:r>
        <w:rPr>
          <w:b/>
          <w:b/>
          <w:bCs/>
          <w:sz w:val="16"/>
          <w:sz w:val="16"/>
          <w:szCs w:val="16"/>
          <w:rtl w:val="true"/>
        </w:rPr>
        <w:t>يظهر لك أنه يعرف في مجال عملك أكثر منك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يفتخر ويتحدث عن نفسه طيلة الوقت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شخصية مدعي المعرفة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شخصية الثرثار                  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شخصية الباحث عن الاخطاء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9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من خصائصها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>يتحدث عن كل شيء وفي كل شيء يتكلم في كل شيء باستثناء الموضوع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 xml:space="preserve">يقضي زمناً طويلاً في التحدث حتى يقاطعه غيره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شخصية مدعي المعرفة 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شخصية الثرثار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شخصية الباحث عن الاخطاء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0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من خصائصها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>يستخدم أسلوب الهجوم على شخصك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 xml:space="preserve">يشكوك إلى الآخرين 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 xml:space="preserve">يحول أن يروعك 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 xml:space="preserve">ليس لديه احترام لمشاعر الآخرين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شخصية مدعي المعرفة  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شخصية الثرثار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شخصية الباحث عن الاخطاء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1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من خصائصها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 xml:space="preserve">يتجاهل وجهة نظرك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لا يرغب في الاستماع إليك </w:t>
      </w:r>
      <w:r>
        <w:rPr>
          <w:b/>
          <w:bCs/>
          <w:sz w:val="16"/>
          <w:szCs w:val="16"/>
          <w:rtl w:val="true"/>
        </w:rPr>
        <w:t xml:space="preserve">..  </w:t>
      </w:r>
      <w:r>
        <w:rPr>
          <w:b/>
          <w:b/>
          <w:bCs/>
          <w:sz w:val="16"/>
          <w:sz w:val="16"/>
          <w:szCs w:val="16"/>
          <w:rtl w:val="true"/>
        </w:rPr>
        <w:t xml:space="preserve">يرفض الحقائق الثابتة ليظهر درجة عناده </w:t>
      </w:r>
      <w:r>
        <w:rPr>
          <w:b/>
          <w:bCs/>
          <w:sz w:val="16"/>
          <w:szCs w:val="16"/>
          <w:rtl w:val="true"/>
        </w:rPr>
        <w:t>...</w:t>
      </w:r>
      <w:r>
        <w:rPr>
          <w:b/>
          <w:b/>
          <w:bCs/>
          <w:sz w:val="16"/>
          <w:sz w:val="16"/>
          <w:szCs w:val="16"/>
          <w:rtl w:val="true"/>
        </w:rPr>
        <w:t xml:space="preserve">صلب ، قاس في تعامله </w:t>
      </w:r>
      <w:r>
        <w:rPr>
          <w:b/>
          <w:bCs/>
          <w:sz w:val="16"/>
          <w:szCs w:val="16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شخصية العنيد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شخصية الخجول                  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شخصية الأستقراط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2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من خصائصها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 xml:space="preserve">يفتقد إلى الثقة بالنفس </w:t>
      </w:r>
      <w:r>
        <w:rPr>
          <w:b/>
          <w:bCs/>
          <w:sz w:val="16"/>
          <w:szCs w:val="16"/>
          <w:rtl w:val="true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</w:rPr>
        <w:t xml:space="preserve">متحفظ ويتبدل لونه لأقل مؤثر </w:t>
      </w:r>
      <w:r>
        <w:rPr>
          <w:b/>
          <w:bCs/>
          <w:sz w:val="16"/>
          <w:szCs w:val="16"/>
          <w:rtl w:val="true"/>
        </w:rPr>
        <w:t>...</w:t>
      </w:r>
      <w:r>
        <w:rPr>
          <w:b/>
          <w:b/>
          <w:bCs/>
          <w:sz w:val="16"/>
          <w:sz w:val="16"/>
          <w:szCs w:val="16"/>
          <w:rtl w:val="true"/>
        </w:rPr>
        <w:t xml:space="preserve">يحاول الاختباء خلف الآخرين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شخصية العنيد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شخصية الخجول                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شخصية الأستقراط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3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من خصائصها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 xml:space="preserve">يعامل الآخرين بتعالٍ لاعتقاده أنه فوق كل شخص </w:t>
      </w:r>
      <w:r>
        <w:rPr>
          <w:b/>
          <w:bCs/>
          <w:sz w:val="16"/>
          <w:szCs w:val="16"/>
          <w:rtl w:val="true"/>
        </w:rPr>
        <w:t xml:space="preserve">..  </w:t>
      </w:r>
      <w:r>
        <w:rPr>
          <w:b/>
          <w:b/>
          <w:bCs/>
          <w:sz w:val="16"/>
          <w:sz w:val="16"/>
          <w:szCs w:val="16"/>
          <w:rtl w:val="true"/>
        </w:rPr>
        <w:t xml:space="preserve">يعتقد أن مكانه داخل الأفراد لا يمثل المكانة التي يستحقها 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 xml:space="preserve">يحاول أن يتصيد سلبيات المتحدث ، وأن يوقعه في المواقف المحرجة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شخصية العنيد  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شخصية الخجول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شخصية الأستقرا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4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من خصائصها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>يتصف بمواقفه الإيجابية الجادة المعقولة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>متحمس ، ذكي ، يهتم بالنتائج</w:t>
      </w:r>
      <w:r>
        <w:rPr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</w:rPr>
        <w:t>مفاوض جيد ويوجه الأسئلة البناءة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شخصية العنيد 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شخصية الإيجابي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 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شخصية الإستقراط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5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عملية تتم بين طرفين أو أكثر ويتم من خلالها تبادل الآراء والأفكار حول موضوع معين دون وجود عوائق ، مما يساعد في فهم كل منهم للآخر أو تقبل رأيه أو الوصول إلى قناعات مشتركة ، أو في فهم المشكلات وحلها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نتباه                     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إدراك           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حوار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6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من آداب الحوار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حسن المقصد            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تواضع بالقول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إنصاف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د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7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من آداب الحوار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بدء بمواضع الاتفاق والاجتماع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ترك التعصب لغير الحق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حترام الطرف الآخر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8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من الأخطاء القاتلة في التواصل 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 xml:space="preserve">أخطاء تندرج تحت مجال الاستعلاء 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 xml:space="preserve">منها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تقييم  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وعظ الأخلاقي            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00B050"/>
          <w:sz w:val="16"/>
          <w:sz w:val="16"/>
          <w:szCs w:val="16"/>
          <w:rtl w:val="true"/>
        </w:rPr>
        <w:t>تقمص دور الطبيب النفسي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9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من الأخطاء القاتلة في التواصل 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 xml:space="preserve">أخطاء تندرج تحت مجال إرسال الإشارات 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 xml:space="preserve">منها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إصدار الأوامر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ستدراج 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تهديد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د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0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هو</w:t>
      </w:r>
      <w:r>
        <w:rPr>
          <w:rFonts w:ascii="Arial" w:hAnsi="Arial" w:asciiTheme="minorBidi" w:hAnsiTheme="minorBidi"/>
          <w:b/>
          <w:b/>
          <w:bCs/>
          <w:sz w:val="16"/>
          <w:sz w:val="16"/>
          <w:szCs w:val="16"/>
          <w:rtl w:val="true"/>
        </w:rPr>
        <w:t xml:space="preserve"> مجموعة من الأفراد تعمل وتتعاون مع بعضها البعض لتحقيق هدف محدد بشكل فعال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فريق العمل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جموعة            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فرد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1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تعد من نصائح العمل مع الفريق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تجنب الجدال دفاعاً عن موقفك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لا تكن متصلبا في رأيك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لا تغير فكرك لمجرد تجنب الاختلاف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د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2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تعد من القواعد الخمسة لجعل عملية التفاوض أكثر متعة وفاعلية </w:t>
      </w:r>
      <w:r>
        <w:rPr>
          <w:b/>
          <w:bCs/>
          <w:sz w:val="16"/>
          <w:szCs w:val="1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سأل دائماً – اعرف ما تريد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حضر لعملية التفاوض – اعرف من تفاوض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ستدراج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د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3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تعد من أهم أنواع الاتصال المباشر ، وتستخدم لتقويم الأفراد لأغراض التوظيف أو القبول للدراسة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مقابلة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ستماع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تصال الشفهي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4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تعرف بأنها الوثيقة المكتوبة التي يبرز فيها الفرد معلوماته الشخصية ومؤهلاته ، وقدراته ، وإنجازاته ، ومواهبه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b/>
          <w:bCs/>
          <w:color w:val="00B050"/>
          <w:sz w:val="16"/>
          <w:szCs w:val="16"/>
          <w:rtl w:val="true"/>
        </w:rPr>
        <w:t>~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سيرة الذاتية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                 ب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قابلة        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تصال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5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تعد من مكونات السيرة الذاتية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علومات الشخصية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ؤهلات الأكاديمية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خبرات الوظيفية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               د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6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تعد من الأمور التي يجب مراعاتها عند كتابة السيرة الشخصية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وضوح – التركيز     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إيجاز و الترتيب                      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ايجابية – التفصيل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7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 xml:space="preserve">تعد من 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/>
          <w:bCs/>
          <w:sz w:val="16"/>
          <w:sz w:val="16"/>
          <w:szCs w:val="16"/>
          <w:rtl w:val="true"/>
        </w:rPr>
        <w:t xml:space="preserve">إتيكيت التواصل عبر ألإيميل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نتبه للهجتك – لا تجعل الحماس يجرفك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ن موجزاً – كن واضحاً</w:t>
      </w:r>
    </w:p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ن سريعاً – احترم خصوصيات الآخرين ووقتهم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8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تعد من أساليب العرض التقديمي </w:t>
      </w:r>
      <w:r>
        <w:rPr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كن مبدعاً         ب</w:t>
      </w:r>
      <w:r>
        <w:rPr>
          <w:b/>
          <w:bCs/>
          <w:color w:val="00B0F0"/>
          <w:sz w:val="16"/>
          <w:szCs w:val="16"/>
          <w:rtl w:val="true"/>
        </w:rPr>
        <w:t>~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تدرب على عرضك        ج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لا تبالغ في استخدام المؤثرات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119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يعتمد النجاح المهني بشكل أكبر على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قدرات العلمية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قدرات المهنية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حسن المظهر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مهارات الاتص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120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 xml:space="preserve">يعبر عن الرموز اللفظية و الغير لفظية أو كليهما معا في الموقف الاتصالي بما يلي 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>: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مرسل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مستقبل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رجع الآثر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رسا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121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 xml:space="preserve">القدرة على تفهم الرسالة المتلقاه و التفاعل معها 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 xml:space="preserve">و الاستجابة لها 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 xml:space="preserve">واكتشاف أهدافها الضمنية و مغزاها 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 xml:space="preserve">و التغلب على جوانب القصور فيها 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 xml:space="preserve">تمثل 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>: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كفاية التلقي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كفاية الارسال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كفاية اجتماعية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كفاية معرفية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Cs w:val="16"/>
        </w:rPr>
      </w:pPr>
      <w:r>
        <w:rPr>
          <w:rFonts w:ascii="Arial" w:hAnsi="Arial" w:asciiTheme="minorBidi" w:hAnsiTheme="minorBidi"/>
          <w:b/>
          <w:bCs/>
          <w:sz w:val="16"/>
          <w:szCs w:val="16"/>
        </w:rPr>
        <w:t>122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حدد الاتصال الغير مرغوب فيه من ضمن أنواع الاتصال مع الذات التال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نقد الذات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لوم الذات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تعزيز الذات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تواصل الإيجابي مع الذات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Cs w:val="16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</w:rPr>
        <w:t>123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الرسائل التي نرسلها لأنفسنا طوال اليوم، تسمى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حديث مع الذات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وسواس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تكلم بصوت مسموع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rPr>
          <w:rFonts w:ascii="Arial" w:hAnsi="Arial" w:eastAsia="Times New Roman" w:asciiTheme="minorBidi" w:hAnsiTheme="minorBidi"/>
          <w:sz w:val="16"/>
          <w:szCs w:val="16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</w:rPr>
        <w:t>124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أصحاب الأداء العالي يتمتعون بتقدير عال لأنفسهم، مما يترتب عليه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كونهم إيجابيين لديهم رؤى و توجهات إيجابية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ينكرون المشكلة و يلومون الآخرين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يناقشون جميع جوانب المشكلة الخارجة عن دائرة تأثيرهم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يفكرون و يركزون على الصعوبات و المعوقات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16"/>
          <w:szCs w:val="16"/>
        </w:rPr>
      </w:pPr>
      <w:r>
        <w:rPr>
          <w:rFonts w:eastAsia="Times New Roman" w:ascii="Arial" w:hAnsi="Arial" w:asciiTheme="minorBidi" w:hAnsiTheme="minorBidi"/>
          <w:b/>
          <w:bCs/>
          <w:sz w:val="16"/>
          <w:szCs w:val="16"/>
        </w:rPr>
        <w:t>125</w:t>
      </w:r>
      <w:r>
        <w:rPr>
          <w:rFonts w:eastAsia="Times New Roman"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تهدف المقابلة الشخصية بصورة أساسية إلي قياس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مظهر و مهارات الاتصال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معلومات العلمية و التقنية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صدق و الأمانة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إخلاص في العمل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16"/>
          <w:szCs w:val="16"/>
        </w:rPr>
      </w:pPr>
      <w:r>
        <w:rPr>
          <w:rFonts w:eastAsia="Times New Roman" w:ascii="Arial" w:hAnsi="Arial" w:asciiTheme="minorBidi" w:hAnsiTheme="minorBidi"/>
          <w:b/>
          <w:bCs/>
          <w:sz w:val="16"/>
          <w:szCs w:val="16"/>
        </w:rPr>
        <w:t>126</w:t>
      </w:r>
      <w:r>
        <w:rPr>
          <w:rFonts w:eastAsia="Times New Roman"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من المزايا التي يتفوق بها المتكلم على الكاتب، رؤية المتلقي، و هذا يساعد في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إنزال الناس مقاماتهم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يوجه كلامه بحسب ردة فعل المتلقي آنيا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اجعة رسالته و تعديلها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نتقاء عباراته و تدقيقها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16"/>
          <w:szCs w:val="16"/>
        </w:rPr>
      </w:pPr>
      <w:r>
        <w:rPr>
          <w:rFonts w:eastAsia="Times New Roman" w:ascii="Arial" w:hAnsi="Arial" w:asciiTheme="minorBidi" w:hAnsiTheme="minorBidi"/>
          <w:b/>
          <w:bCs/>
          <w:sz w:val="16"/>
          <w:szCs w:val="16"/>
        </w:rPr>
        <w:t>127</w:t>
      </w:r>
      <w:r>
        <w:rPr>
          <w:rFonts w:eastAsia="Times New Roman"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إلقاء التحية و استخدام عبارة ختامية عند كتابة البريد الإلكتروني، يعتبر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مارسة غير محببة لأن البريد الإلكتروني ليس خطاب رسمي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ممارسة تضفي على الرسالة نبرة تنم عن الود و ا لتعاون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واجب في الإيميلات الرسمية فقط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مارسة تفقد البريد الإلكتروني الإيجاز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16"/>
          <w:szCs w:val="16"/>
        </w:rPr>
      </w:pPr>
      <w:r>
        <w:rPr>
          <w:rFonts w:eastAsia="Times New Roman" w:ascii="Arial" w:hAnsi="Arial" w:asciiTheme="minorBidi" w:hAnsiTheme="minorBidi"/>
          <w:b/>
          <w:bCs/>
          <w:sz w:val="16"/>
          <w:szCs w:val="16"/>
        </w:rPr>
        <w:t>128</w:t>
      </w:r>
      <w:r>
        <w:rPr>
          <w:rFonts w:eastAsia="Times New Roman" w:ascii="Arial" w:hAnsi="Arial" w:asciiTheme="minorBidi" w:hAnsiTheme="minorBidi"/>
          <w:b/>
          <w:bCs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 xml:space="preserve">هي 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وثيقة مكتوبة تبرز المعلومات الشخصية للفرد و مؤهلاته، و قدراته، و انجازاته، و مواهبه</w:t>
      </w:r>
      <w:r>
        <w:rPr>
          <w:rFonts w:eastAsia="Times New Roman" w:ascii="Arial" w:hAnsi="Arial" w:asciiTheme="minorBidi" w:hAnsiTheme="minorBidi"/>
          <w:b/>
          <w:bCs/>
          <w:color w:val="000000"/>
          <w:sz w:val="16"/>
          <w:szCs w:val="16"/>
          <w:rtl w:val="true"/>
        </w:rPr>
        <w:t>":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مقابلة الشخصية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اتصال الكتابي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سيرة الذاتية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معلومات الشخصية</w:t>
      </w: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br/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eastAsia="Times New Roman" w:ascii="Arial" w:hAnsi="Arial"/>
          <w:b/>
          <w:bCs/>
          <w:color w:val="00B0F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eastAsia="Times New Roman" w:ascii="Arial" w:hAnsi="Arial"/>
          <w:b/>
          <w:bCs/>
          <w:color w:val="00B0F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eastAsia="Times New Roman" w:ascii="Arial" w:hAnsi="Arial"/>
          <w:b/>
          <w:bCs/>
          <w:color w:val="00B0F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eastAsia="Times New Roman" w:ascii="Arial" w:hAnsi="Arial"/>
          <w:b/>
          <w:bCs/>
          <w:color w:val="00B0F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eastAsia="Times New Roman"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~~~~~~~~~~~~~~~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م بحمد الله 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دعواتكم</w:t>
      </w: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eastAsia="Wingdings" w:cs="Wingdings" w:ascii="Wingdings" w:hAnsi="Wingdings"/>
          <w:b/>
          <w:bCs/>
          <w:color w:val="00B050"/>
          <w:sz w:val="16"/>
          <w:szCs w:val="16"/>
        </w:rPr>
        <w:t>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eastAsia="Times New Roman" w:ascii="Arial" w:hAnsi="Arial" w:asciiTheme="minorBidi" w:hAnsiTheme="minorBidi"/>
          <w:b/>
          <w:bCs/>
          <w:color w:val="00B050"/>
          <w:sz w:val="16"/>
          <w:szCs w:val="16"/>
        </w:rPr>
        <w:t>talla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eastAsia="Times New Roman" w:ascii="Arial" w:hAnsi="Arial"/>
          <w:b/>
          <w:bCs/>
          <w:color w:val="00B05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50"/>
          <w:sz w:val="24"/>
          <w:szCs w:val="24"/>
        </w:rPr>
      </w:pPr>
      <w:r>
        <w:rPr>
          <w:rFonts w:eastAsia="Times New Roman" w:ascii="Arial" w:hAnsi="Arial"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5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B050"/>
          <w:sz w:val="24"/>
          <w:sz w:val="24"/>
          <w:szCs w:val="24"/>
          <w:rtl w:val="true"/>
        </w:rPr>
        <w:t>تم تصحيح الاخطاء من قبل فــوفي</w:t>
      </w:r>
    </w:p>
    <w:p>
      <w:pPr>
        <w:pStyle w:val="Normal"/>
        <w:spacing w:before="0" w:after="200"/>
        <w:jc w:val="center"/>
        <w:rPr>
          <w:rFonts w:ascii="Arial" w:hAnsi="Arial" w:eastAsia="Times New Roman" w:asciiTheme="minorBidi" w:hAnsiTheme="minorBidi"/>
          <w:color w:val="00B05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B050"/>
          <w:sz w:val="24"/>
          <w:sz w:val="24"/>
          <w:szCs w:val="24"/>
          <w:rtl w:val="true"/>
        </w:rPr>
        <w:t>تحياتي لكم</w:t>
      </w:r>
    </w:p>
    <w:sectPr>
      <w:type w:val="nextPage"/>
      <w:pgSz w:w="8391" w:h="11906"/>
      <w:pgMar w:left="720" w:right="720" w:gutter="0" w:header="0" w:top="720" w:footer="0" w:bottom="720"/>
      <w:pgBorders w:display="allPages" w:offsetFrom="text">
        <w:top w:val="single" w:sz="12" w:space="11" w:color="FF0000"/>
        <w:left w:val="single" w:sz="12" w:space="11" w:color="FF0000"/>
        <w:bottom w:val="single" w:sz="12" w:space="11" w:color="FF0000"/>
        <w:right w:val="single" w:sz="12" w:space="11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c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1107"/>
    <w:pPr>
      <w:bidi w:val="0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C4AA3E-AF43-4B26-ABC4-F17C177EB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  <Pages>1</Pages>
  <Words>3519</Words>
  <Characters>20061</Characters>
  <CharactersWithSpaces>2353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40:00Z</dcterms:created>
  <dc:creator>User</dc:creator>
  <dc:description/>
  <dc:language>en-US</dc:language>
  <cp:lastModifiedBy>YQ</cp:lastModifiedBy>
  <dcterms:modified xsi:type="dcterms:W3CDTF">2012-12-09T01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