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FFFF" w:themeColor="background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واجب الأول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يعتمد النجاح المهني بشكل أكبر على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قدرات العلمية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قدرات المهنية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حسن المظ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مرسل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مستقبل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رجع الآث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"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قدرة على تفهم الرسالة المتلقاة و التفاعل معها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و الاستجابة لها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واكتشاف أهدافها الضمنية و مغزاها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و التغلب على جوانب القصور فيها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تمثل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كفاية التلق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كفاية الارسال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كفاية اجتماعية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كفاية معرفية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 w:themeColor="background1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FFFF" w:themeColor="background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نقد الذ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م الذ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تعزيز الذات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التواصل الإيجابي مع الذات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الرسائل التي نرسلها لأنفسنا طو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يوم، تسم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ديث مع الذ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وسواس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تكلم بصوت مسموع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نقد الذات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>أصحاب الأداء العالي يتمتعون بتقدير عال لأنفسهم، م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ترتب ع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ونهم إيجابيين لديهم رؤى و توجهات إيجا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ينكرون المشكلة و يلومون الآخرين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يناقشون جميع جوانب المشكلة الخارجة عن دائرة تأثيرهم </w:t>
      </w:r>
      <w:r>
        <w:rPr>
          <w:rFonts w:eastAsia="Times New Roman" w:cs="Traditional Arabic" w:ascii="Traditional Arabic" w:hAnsi="Traditional Arabic"/>
          <w:b/>
          <w:bCs/>
          <w:color w:val="FFFFFF" w:themeColor="background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يفكرون و يركزون على الصعوبات و المعوق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 w:themeColor="background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 w:themeColor="background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  <w:t xml:space="preserve">/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تهدف المقابلة الشخصية بصورة أس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لي قي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ظهر و مهارات الاتص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معلومات العلمية و التقنية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صدق و الأمانة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إخلاص في العمل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من المزايا التي يتفوق بها المتكلم على الكاتب، رؤية المتلقي، و هذا يساعد في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إنزال الناس مقاما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وجه كلامه بحسب ردة فعل المتلقي آ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مراجعة رسالته و تعديلها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نتقاء عباراته و تدقيقها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إلقاء التحية و استخدام عبارة ختامية عند كتابة البريد الإلكتروني، يعتبر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ممارسة غير محببة لأن البريد الإلكتروني ليس خطاب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مارسة تضفي على الرسالة نبرة تنم عن الود و ا لتعا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واجب في الإيميلات الرسمية فقط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ممارسة تفقد البريد الإلكتروني الإيجاز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 xml:space="preserve">": </w:t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مقابلة الشخصية</w:t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اتصال الكتاب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يرة الذات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FFFF" w:themeColor="background1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ه الاولى</w:t>
      </w:r>
    </w:p>
    <w:p>
      <w:pPr>
        <w:pStyle w:val="Normal"/>
        <w:spacing w:lineRule="auto" w:line="240" w:before="0" w:after="36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التواصل جزء أساسي من حياتنا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نحن نقضي مابين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50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75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%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من أيامنا في التواصل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تواصل الفعال مهارة يمكننا جميعاً تنميتها عن طريق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u w:val="single"/>
          <w:rtl w:val="true"/>
        </w:rPr>
        <w:t>التدريب والتطبيق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..............</w:t>
      </w:r>
    </w:p>
    <w:p>
      <w:pPr>
        <w:pStyle w:val="Normal"/>
        <w:spacing w:lineRule="auto" w:line="240" w:before="0" w:after="36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تعريفات الاتصا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قنوات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لتواص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C0CB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>أي موقف يتم فيه نقل رسالة من شخص لآخر هو اتصال</w:t>
      </w:r>
    </w:p>
    <w:p>
      <w:pPr>
        <w:pStyle w:val="Normal"/>
        <w:spacing w:lineRule="auto" w:line="240" w:before="0" w:after="36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....</w:t>
        <w:br/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أهمية الاتصال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يُعد الاتصال أساس حياتنا اليومية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ويمكن أن تنبع أهمية الاتصال من عدة نواحي أهمها ما يلي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القدرة على إنجاز الأهداف بالشكل المناسب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الاتصال يمثل جزءاً كبيراً من أعمال الشخص اليومية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توجيه وتغيير السلوك والفردي والجماعي للأشخاص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ضمان التفاعل والتبادل المشترك بين الأفراد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>التحفيز والتنشيط للقيام بالأدوار المطلوبة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عوامل النجاح المهني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</w:rPr>
        <w:t>80%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>مهارات الاتصال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</w:rPr>
        <w:t>20%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>المهارات العلمية والمهن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ثبتت الدراسات ان عوامل النجاح المهني تعتمد بشكل كبير جدا بما يقارب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80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ن مهارات الاتصال ويتبقى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20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لمهارات العلمية والمهنية ذاته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عندما يمتلك الشخص المهارات العلمية والمهنية ولكنه يفتقر مهارات الاتصال فيكون فرص نجاحه للعمل ضعيفة جدا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عناصر الموقف الاتصالي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Wingdings" w:hAnsi="Wingdings"/>
          <w:b/>
          <w:bCs/>
          <w:color w:val="FF00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مرس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00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هي الموضوع أو المحتوى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معاني أو الأفكار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00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وسيل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قنا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) 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هي الطريقة أو القناة التي تنتقل بها الرسالة من المرسل إلى المستقب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00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مستقب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سمع ، البصر ، الشم ، التذوق ، اللمس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) 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ثم يقوم بتفسير رموز هذه الرسالة ومحاولة إدراك معاني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00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راجع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ستجاب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) 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~&gt;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فالرسالة الشفهية تصل الاستجابة مباشرة بينما المكتوبة تحتاج إلى وقت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</w:t>
      </w:r>
    </w:p>
    <w:p>
      <w:pPr>
        <w:pStyle w:val="Normal"/>
        <w:spacing w:lineRule="auto" w:line="240" w:before="0" w:after="36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كفايات الاتصال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يتطلب الاتصال الفعال إجادة مجموعة من الكفايات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القدرات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كفايات معرفية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معرفة مفهوم الاتصال ، و آدابه ، و عناصره ، و مهارا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كفايات اجتماعية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إنزال المخاطبين ومنازلهم ، ومراعاة مقاماتهم وأحوالهم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القدرة على معرفة الأنماط الشخصية المختلفة لدى البشر وكيفية التعامل معها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كفايات التلقي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 اكتشاف أهدافها الضمنية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كفايات الإرسال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فاية لغوية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بناء رسالة صحيحة ودقيقة و منظمة و مؤثر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فاية تواصلية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فاية أدائية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ه الثانيه</w:t>
      </w:r>
    </w:p>
    <w:p>
      <w:pPr>
        <w:pStyle w:val="Normal"/>
        <w:spacing w:lineRule="auto" w:line="240" w:before="0" w:after="48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أنواع الاتصال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لفظ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هارات الاتصال الشفهي ، ومهارات الاتصال الكتابي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هارات الاتصال الشفهي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تشمل مهارتين هم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A5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هارة التحدث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تتم عن طريق نقل الرسالة بواسطة استخدام الكلمات مشافهة من قبل المرس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A5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هارة الاستماع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تشمل مهارتين هم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A5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هارة الكتابة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تتم عن طريق نقل الرسالة بواسطة استخدام الكلمات المكتوبة من قبل المرس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FFA5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هارة القراءة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</w:t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غير اللفظ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الحركات أو الإيماءات أو التعبيرات الجسدية أو التغيرات الصوتية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ينقسم إلى قسمين هم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هارات الاتصال غير اللفظي البصر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. ~&gt;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وهذه المهارة مهمة جداً فقد يساء فهم الشخص بمجرد تعابيره الجسدية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وهي المهارات التي يستخدم المرسل فيها تنوع طبقات صوته ونبراته المصاحبه لكلامه لإيصال الرسال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..</w:t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تأثر عملية الاتصال بعدة عوام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كفاية اللغو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AC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قصد بها مدى معرفة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مرسل ، والمستقبل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باللغة ودلالات مفرداتها و تركيبها وأساليبها التعبيرية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مجاز ، الكتابة ، التورية ،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..)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والقدرة على تنظيم الرسالة الاتصالية والتعبير عن أفكارها بوضوح ودقة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كفاية الاتصال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AC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قصد بها مراعاة المقال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رسالة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للمقام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موقف الاتصالي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، بحيث يراعي الكلام مكانة المتلقي الاجتماعية والحالة النفسية وينسجم مع ظروف الموقف و ما يحيط به من انفعالات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مشترك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AC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ضجة أو التشويش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AC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رجع الأثر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الرسائل الكلامية والحركات والإرشادات وعلامات الوجه التي يبعثها المستقبل استجابة للمرسل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. ~&gt;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>تسمى التغذية الراجعة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AC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عوائق وصول المعنى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عوائق من جانب المرس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الغموض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غموض اللغوي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تحدث بلغ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هجة لا يتقنها المتحدث أو لا يفهمها المتلقي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غموض التقني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تحدث بلغة متخصصة لا يتقنها المرسل أو المستقب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مثلا لغة برمجة الكمبيوتر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 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غموض المعنى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إخفاء المعنى بالكتابة أو الرمزي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غموض الثقافي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ختلف معاني الكلمات و الإشارات من ثقافة لأخرى ، مما قد يولد سوء فهم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عدم الملائمة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عدم ملائمة الرسالة للسياق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نكتة في عزاء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)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عدم ملائمة الإشارات غير اللفظية للرسالة اللفظية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كأن يشير إلى اليسار وفي حديثة يقول اليمين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الفوضى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فهم يرتبط بترتيب وتنظيم الرسالة والعلاقة بين أقسام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حال المرسل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~&gt;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حالة النفسي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الاستطراد</w:t>
      </w:r>
      <w:r>
        <w:rPr>
          <w:rFonts w:ascii="Arabic Typesetting" w:hAnsi="Arabic Typesetting" w:eastAsia="Times New Roman" w:cs="Arabic Typesetting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بدأ في موضوع وتنتقل إلى موضوع آخر ثم تعود للموضوع الاول فيتشتت المستقب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عوائق من جانب المستقب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تبسيط المخ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ختزال الشخصية في نمط معين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طيب ، شري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) 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تعميم الخاطئ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ضع فئات من الناس في قالب واحد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تنميط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) 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استدلال الزائف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ستنتاج صفة من أخرى دون وجه حق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.)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أحكام المسبق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تأثير الانطباعات المسبقة على تلقينا للرسالة و فهمها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.............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آداب الاتصال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لكي تحقق آداب الاتصال مع الآخرين عليك بشكل فاعل مراعاة ما يل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سلام على محدث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ابتسام والإقبال بوجه طلق على محدث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محافظة على التواصل العيني مع محدث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تركيز على ما يقوله محدثك وتقليل الالتفات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الإنصات والحرص على فهم ما يقوله محدث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عدم مقاطعة محدثك وإمهاله حتى ينتهي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Wingdings" w:hAnsi="Wingdings"/>
          <w:b/>
          <w:bCs/>
          <w:color w:val="00B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لا ترفع صوتك فوق صوته ولا تظهر له أنك أعلم منه بحديثه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ثالثة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FFC000"/>
          <w:sz w:val="28"/>
          <w:sz w:val="28"/>
          <w:szCs w:val="28"/>
          <w:rtl w:val="true"/>
        </w:rPr>
        <w:t>الاتصال مع الذات والسيطرة على الغضب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ذات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>تعرف الذات على أنها مجموعة الأفكار والمشاعر والمعتقدات التي يكونها الفرد عن نفسه أو الكيفية التي يدرك بها الفرد نفسه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تقدير الذات </w:t>
      </w:r>
      <w:r>
        <w:rPr>
          <w:rFonts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rFonts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ومن ثم فأن الأشخاص الذين يتمتعون بدرجة عالية من تقدير الذات يشعرون بارتياح وثقة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ويكونون قادرين على التواصل بوضوح مع الآخرين </w:t>
      </w:r>
      <w:r>
        <w:rPr>
          <w:rFonts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FF00FF"/>
          <w:sz w:val="28"/>
          <w:sz w:val="28"/>
          <w:szCs w:val="28"/>
          <w:rtl w:val="true"/>
        </w:rPr>
        <w:t>كيف تزيد من تقديرك لذاتك ؟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الجلوس في المنزل ، شارك في الأنشطة التي تستمتع بها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العيش في المستقبل أو الماضي ، عش حاضر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التركيز على إخفاقاتك ، أعترف بنجاحك و إنجازاتك و احتف بها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AFEEEE"/>
          <w:sz w:val="28"/>
          <w:szCs w:val="28"/>
        </w:rPr>
        <w:t>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بدلاً من قول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لا يمكنني ذل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أو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لا أعرف شيء عن ذل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أقرأ وتعلم من الآخرين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اتصال مع الذات </w:t>
      </w:r>
      <w:r>
        <w:rPr>
          <w:rFonts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حديث مع الذات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رى علماء النفس أن نحادث أنفسنا حوالي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</w:rPr>
        <w:t>50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لوم الذات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هدف إلى تأنيب الذات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u w:val="single"/>
          <w:rtl w:val="true"/>
        </w:rPr>
        <w:t>بشكل سلبي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 متكرر بسبب القيام بفعل ما ،فبدلاً من أن يستفيد من أخطائه في إيجاد حلول مناسبة في المستقبل ، يتوقف عند هذا الخطأ وهذا يؤثر سلباً على تواصل الفرد مع ذاته والآخرين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نقد الذات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إيجاباً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على تواصل الفرد مع ذاته و الآخرين ، لأن الهدف هو معالجة الخطأ وليس مجرد التحسر عليها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تعزيز الذات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>يهدف إلى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تحفيز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 هذا يساعد على 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تواصل الإيجابي</w:t>
      </w:r>
      <w:r>
        <w:rPr>
          <w:rFonts w:ascii="Arabic Typesetting" w:hAnsi="Arabic Typesetting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 مع النفس ومع الآخرين ، و يزيد من الدافعية </w:t>
      </w:r>
      <w:r>
        <w:rPr>
          <w:rFonts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FFFF00"/>
          <w:sz w:val="28"/>
          <w:sz w:val="28"/>
          <w:szCs w:val="28"/>
          <w:rtl w:val="true"/>
        </w:rPr>
        <w:t xml:space="preserve">أسرار الوصول إلى قمة الأداء </w:t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أصحاب الأداء المتميز يتمتعون بتقدير عال للذات 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أصحاب الأداء المتميز يضعون معايير عالية 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دائماً ما يسألون أنفسهم سؤالين أساسيين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</w:rPr>
        <w:t>1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كيف أستطيع أن أقوم بذلك بشكل أفضل ؟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</w:rPr>
        <w:t>2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كيف أستطيع أن أقوم بذلك بشكل آخر ؟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سعى إلى التطوير والابتكار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جد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u w:val="single"/>
          <w:rtl w:val="true"/>
        </w:rPr>
        <w:t>بيتر هنى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>أصحاب الأداء المتميز يتحملون المسئولية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صحاب الأداء المتميز لا يينتظرون الأشياء حتى تحدث ، بل يشاركون بنشاط في تشكيل مستقبلهم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ركز أصحاب الأداء المتميز على الأمور التي يمكنهم السيطرة عليها وتشكيلها هم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>الأخطاء بمثابة فرص تعلم ، ومحاولات تقود إلى النجاح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أصحاب الأداء المتميز يركزون على أهدافهم 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color w:val="00BFFF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خامساً 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FFF"/>
          <w:sz w:val="28"/>
          <w:sz w:val="28"/>
          <w:szCs w:val="28"/>
          <w:rtl w:val="true"/>
        </w:rPr>
        <w:t xml:space="preserve">أصحاب الأداء المتميز يتواصلون ويعملون مع الآخرين بفعالية </w:t>
      </w:r>
      <w:r>
        <w:rPr>
          <w:rFonts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جيد أصحاب الأداء المتميز العمل مع الآخرين و التواصل معهم ، مما يدفعهم إلى التيقن من ان النجاح لا يمكن أن يتحقق بالعمل الفردي </w:t>
      </w:r>
      <w:r>
        <w:rPr>
          <w:rFonts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FF00"/>
          <w:sz w:val="28"/>
          <w:sz w:val="28"/>
          <w:szCs w:val="28"/>
          <w:rtl w:val="true"/>
        </w:rPr>
        <w:t>السيطرة على الغضب</w:t>
      </w:r>
      <w:r>
        <w:rPr>
          <w:rFonts w:ascii="Arabic Typesetting" w:hAnsi="Arabic Typesetting" w:cs="Arabic Typesetting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color w:val="FFA500"/>
          <w:sz w:val="28"/>
          <w:szCs w:val="28"/>
        </w:rPr>
        <w:t></w:t>
      </w:r>
      <w:r>
        <w:rPr>
          <w:rFonts w:ascii="Arabic Typesetting" w:hAnsi="Arabic Typesetting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نموذج </w:t>
      </w:r>
      <w:r>
        <w:rPr>
          <w:rFonts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]</w:t>
      </w:r>
      <w:r>
        <w:rPr>
          <w:rFonts w:cs="Arabic Typesetting" w:ascii="Arabic Typesetting" w:hAnsi="Arabic Typesetting"/>
          <w:b/>
          <w:bCs/>
          <w:color w:val="FFA500"/>
          <w:sz w:val="28"/>
          <w:szCs w:val="28"/>
        </w:rPr>
        <w:t>APEB</w:t>
      </w:r>
      <w:r>
        <w:rPr>
          <w:rFonts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[ </w:t>
      </w:r>
      <w:r>
        <w:rPr>
          <w:rFonts w:ascii="Arabic Typesetting" w:hAnsi="Arabic Typesetting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لسلوك الغضب </w:t>
      </w:r>
      <w:r>
        <w:rPr>
          <w:rFonts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تم بناء نموذج نفسي أطلق علية أسم نموذج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]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</w:rPr>
        <w:t>APEB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[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نسبة إلى اختصار مجموعة من العمليات التي يحدث خلالها انفعال الغضب وهي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الانتباه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</w:rPr>
        <w:t>Attention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، والإدرا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</w:rPr>
        <w:t>Perception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، والانفعال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</w:rPr>
        <w:t>Emotion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، والسلوك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</w:rPr>
        <w:t>Behavior</w:t>
      </w:r>
      <w:r>
        <w:rPr>
          <w:rFonts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 ) .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rFonts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</w:rPr>
        <w:t>1</w:t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DDA0DD"/>
          <w:sz w:val="28"/>
          <w:sz w:val="28"/>
          <w:szCs w:val="28"/>
          <w:rtl w:val="true"/>
        </w:rPr>
        <w:t>الانتباه للمثيرات المسببه للغضب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</w:rPr>
        <w:t>2</w:t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إدراك وتفسير المثيرات المسببة للغضب 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</w:rPr>
        <w:t>3</w:t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DDA0DD"/>
          <w:sz w:val="28"/>
          <w:sz w:val="28"/>
          <w:szCs w:val="28"/>
          <w:rtl w:val="true"/>
        </w:rPr>
        <w:t>الانفعالات المصاحبة للمثير الذي يسبب الغضب</w:t>
      </w:r>
      <w:r>
        <w:rPr>
          <w:rFonts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DDA0DD"/>
          <w:sz w:val="28"/>
          <w:sz w:val="28"/>
          <w:szCs w:val="28"/>
          <w:rtl w:val="true"/>
        </w:rPr>
        <w:t>أخيراً السلوكيات الناجمة عن الغضب</w:t>
      </w:r>
      <w:r>
        <w:rPr>
          <w:rFonts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راجعه المحاضره الرابع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vanish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vanish/>
          <w:color w:val="FFFF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الذكاء التواصلي و نافذة جو هاري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ذكاء التواصل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إذا سلمنا بوجود ذكاءات متعددة كما هو الحال في نظر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جاردن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للذكاءات المتعددة ، فإنه يمكننا الحديث عن ذكاء تواصلي من سمات واتجاهات متعددة من أبرز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eastAsia="Times New Roman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الذكاء الذات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eastAsia="Times New Roman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الذكاء العاطف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eastAsia="Times New Roman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الذكاء الاجتماع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eastAsia="Times New Roman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الذكاء اللغو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>‌</w:t>
            </w:r>
            <w:r>
              <w:rPr>
                <w:rFonts w:ascii="Calibri" w:hAnsi="Calibri" w:eastAsia="Times New Roman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Arial"/>
                <w:b/>
                <w:bCs/>
                <w:color w:val="DDA0D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الذكاء الفكاه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FF00"/>
                <w:sz w:val="28"/>
                <w:szCs w:val="28"/>
              </w:rPr>
              <w:t>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الذكاء الذات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القدرة على معرفة الذات والتواصل معها ومعرفة سلبياتها و إيجابياتها وقدرات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ذلك فيما يلي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وعي بالذات وعلاقتها بالعال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جود أهداف محددة يسعى المرء لتحقيق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ستقلالية التفك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~&gt;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لا يتبع التيارات المختلف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إرادة التغيير والقدرة علي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إدراك الحيل النفسية وآلياتها الدافع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تبرير ، الإسقاط ، الإنكار ، الإزاح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) 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00"/>
                <w:sz w:val="28"/>
                <w:szCs w:val="28"/>
              </w:rPr>
              <w:t>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الذكاء العاطف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القدرة على تنظيم حالة المرء النفسية ومنع الاسى و الألم من شل القدرة على التفكير ، والقدرة على التعاطف والشعور بالأم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وذلك فيما يل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اهتمام بمشاعر الآخري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تعاطف مع الآخري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ضبط النفس والتحكم في الغض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جود رؤية وحلم لدى الشخص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~&gt;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إذا كان لدينا رؤية وحلم نسعى لتحقيقه فأننا سوف نشعر بقيمة الحياة ونسعى للوقت الذي نبذله للوصول إلى هذا الهدف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بهجة والطمأنين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00"/>
                <w:sz w:val="28"/>
                <w:szCs w:val="28"/>
              </w:rPr>
              <w:t>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الذكاء الاجتماع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وذلك فيما يل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سرعة تكوين الصداقا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مشاركة الآخرين مناسبات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عمل داخل المجموعة بسلاس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دماثة والتهذيب وحسن الخلق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ستنباط ما يدور في دخيلة الآخرين من قرائن خارج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فراس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) 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00"/>
                <w:sz w:val="28"/>
                <w:szCs w:val="28"/>
              </w:rPr>
              <w:t>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الذكاء اللغو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القدرة على إدراك اللغة و استخدام الكلمات بمهارة و التعبير عن الأفكار بطلاق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و البلاغة ، حيث تتجلى القدرة اللغوية ف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نتقاء المفردات الثرية و المعبرة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استعانة بالتشبيهات والاستعارات اللغوية لترتيب رسالة لفظية رشيقة على نحو منطقي ، تحدث تأثير في المتلق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ويتجلى الذكاء اللغوي ف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طرح أسئلة معبر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إستدلال بتعليقات ذكية تعكس فهم الموضوع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ستخدام مفردات ثر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00"/>
                <w:sz w:val="28"/>
                <w:szCs w:val="28"/>
              </w:rPr>
              <w:t>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الذكاء الفكاه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القدرة على إدراك المفارقات المضحكة وصناعتها وسردها ، ويتجلى ف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حس المرح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سرعة البديه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إبداع في صياغة المواقف المضحك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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إدراك المواقف الضاحك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افذة جو هاري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C0CB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>إلا أن الأشخاص يختلفون في مقدار ما يعرفونه عن ذواتهم ، و مقدار ما يفصحون به للآخرين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C0CB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ولفهم عملية الاتصال بين الأفراد من منظار ما يعرفون وما يفصحون ، قام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u w:val="single"/>
                <w:rtl w:val="true"/>
              </w:rPr>
              <w:t xml:space="preserve">عالما النف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u w:val="single"/>
                <w:rtl w:val="true"/>
              </w:rPr>
              <w:t xml:space="preserve">جوزيف لوف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u w:val="single"/>
                <w:rtl w:val="true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u w:val="single"/>
                <w:rtl w:val="true"/>
              </w:rPr>
              <w:t xml:space="preserve">هاري إنجها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بتصميم نموذج يهدف إلى إيجاد تفاهم أفضل بين الأفراد و داخل المجموعات عن طريق فهم الذات وفهم الآخرين أثناء التواص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وتم تقسيم الذات في هذا النموذج إ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ناطق أساس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FFFF"/>
                <w:sz w:val="28"/>
                <w:szCs w:val="28"/>
              </w:rPr>
              <w:t>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أول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المنطقة المكشوف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هي المنطقة التي يعرفها الفرد عن ذاته ويعرفها الآخرين عنه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الشكل ، المظهر العام ، المعلومات الشخصية ، القدرات والمهارا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FF"/>
                <w:sz w:val="28"/>
                <w:szCs w:val="28"/>
              </w:rPr>
              <w:t>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منطقة الأسرا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معلومات يعرفها الفرد عن ذاته ، ولكنه يخفيها عن الآخرين ، وتختلف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مساحتها باختلاف الأفراد وباختلاف الشخص المقابل ، ومن وقت لآخر ،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يحسب العلاقة ودرجة الثق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00FFFF"/>
                <w:sz w:val="28"/>
                <w:szCs w:val="28"/>
              </w:rPr>
              <w:t>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المنطقة العمياء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معلومات لا يعرفها الفرد عن ذاته ، ولكنها ظاهرة للآخرين ، يدركونها من خلال سلوكه العام وسلوكه اللفظي وتعبيرات وجهه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فمثلاُ ، فد لا يدرك المرء أن لديه لزمة لفظية يكررها باستمرار ، مثل كلم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يعن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طي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) .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ما شابه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Symbol" w:hAnsi="Symbol"/>
                <w:b/>
                <w:bCs/>
                <w:color w:val="00FFFF"/>
                <w:sz w:val="28"/>
                <w:szCs w:val="28"/>
              </w:rPr>
              <w:t>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رابع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المنطقة المجهو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هي منطقة غير معروفة للفرد ولا للآخرين ، وتمثل جميع أبعاد شخصياتنا التي لم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يتم اكتشافها بعد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قد تحمل هذه المنطقة مكونات ايجابية أو حتى سلبية ويتم اكتشافها بعد فترة من الزم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النابغة في التراث الشعري العربي لم يكتشف نفسه ألا بعد الكب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أو قد يظن المرء أنه شجاع وعند تعرضه لموقف ما يكتشف خلاف ذل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خلال نافذة جو هار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AC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ACD"/>
                <w:sz w:val="28"/>
                <w:sz w:val="28"/>
                <w:szCs w:val="28"/>
                <w:rtl w:val="true"/>
              </w:rPr>
              <w:t xml:space="preserve">كلما كبر القسم المكشوف كانت علاقاتك أكب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AC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AC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ACD"/>
                <w:sz w:val="28"/>
                <w:sz w:val="28"/>
                <w:szCs w:val="28"/>
                <w:rtl w:val="true"/>
              </w:rPr>
              <w:t xml:space="preserve">كلما كبر قسم الأسرار كانت علاقاتك ضعيف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AC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AC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ACD"/>
                <w:sz w:val="28"/>
                <w:sz w:val="28"/>
                <w:szCs w:val="28"/>
                <w:rtl w:val="true"/>
              </w:rPr>
              <w:t xml:space="preserve">كلما كبرت المنطقة العمياء فإن ذلك يدل على عدم تقبلك للنصيحة من الآخرين و بعدهم عن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AC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FAC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ACD"/>
                <w:sz w:val="28"/>
                <w:sz w:val="28"/>
                <w:szCs w:val="28"/>
                <w:rtl w:val="true"/>
              </w:rPr>
              <w:t xml:space="preserve">كلما كبر القسم المجهول كانت خبرتك بذاتك وبالعالم من حولك ضعيف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AC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خامسة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>مهارة التعامل مع أنماط مختلفة من البشر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التعامل مع أنماط مختلفة من البشر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نمط الإدراك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نمط سمع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نمط بصر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نمط حسي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~&gt;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كل شخص يحمل جميع هذه التصنيفات لكن يكون لديه تصنيف أقوى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FF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أشخاص البصريون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من المؤشرات الدالة على الأشخاص البصريون أنهم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لصور المخزونة في عقولهم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غالباً يستخدمون مفردات خاصة في كلامهم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رى ، أشاهد ، ألاحظ ، أتصور ، أحاول رسم الصورة في مخيلتي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FF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أشخاص السمعيون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ركز الأشخاص السمعيون في تعاملهم مع الآخرين على وقع الصوت وتأثيرات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واستخدام الكلمات المرتبطة بالسم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سمع ، أنصت ، أتحدث ، أقول ،، الخ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FF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أشخاص الحسيون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ركز الأشخاص الحسيون في تعاملهم مع الآخرين على إحساسهم و مشاعرهم ،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وغالباً ما يستخدمون الكلمات والعبارات ذات الدلالات الحسية ،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 مث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شعر ،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حس ، ألمس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FF00"/>
          <w:sz w:val="28"/>
          <w:szCs w:val="28"/>
          <w:rtl w:val="true"/>
        </w:rPr>
        <w:t>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ثن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فاع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) 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8FB98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8FB98"/>
          <w:sz w:val="28"/>
          <w:sz w:val="28"/>
          <w:szCs w:val="28"/>
          <w:rtl w:val="true"/>
        </w:rPr>
        <w:t xml:space="preserve">يمكن تصنيف الأشخاص حسب ثنائية الإدراك </w:t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98FB98"/>
          <w:sz w:val="28"/>
          <w:sz w:val="28"/>
          <w:szCs w:val="28"/>
          <w:rtl w:val="true"/>
        </w:rPr>
        <w:t xml:space="preserve">التفاعل إلى </w:t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98FB98"/>
          <w:sz w:val="28"/>
          <w:sz w:val="28"/>
          <w:szCs w:val="28"/>
          <w:rtl w:val="true"/>
        </w:rPr>
        <w:t xml:space="preserve">مجالات </w:t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من ناحيةالتفاعل مع الآخرين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انبساط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تحدث اول ثم يفكر –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 xml:space="preserve"> متحفظ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فكر قبل التحدث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من ناحيةالاهتمام بالمعلومات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تحليل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هتم بالتفاصيل –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شمول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كتفي بأخذ فكره عامه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من ناحية</w:t>
      </w:r>
      <w:r>
        <w:rPr>
          <w:rFonts w:ascii="Arial" w:hAnsi="Arial" w:eastAsia="Times New Roman"/>
          <w:b/>
          <w:b/>
          <w:bCs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اتخاذ القرار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عمل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عتمد على الحقائق والدلائل–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عاطف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عتمد على الشعور والعاطفه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>من ناحيةحل القضايا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.(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الحازم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سريع البت وإتخاذ القرار في الامور–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u w:val="single"/>
          <w:rtl w:val="true"/>
        </w:rPr>
        <w:t>الودي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 يفتح المجال لخيارات متنوعه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~&gt;</w:t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يوجد مواقف تحتم استخدام أكثر من تصنيف في موقف واحد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FF00"/>
          <w:sz w:val="28"/>
          <w:szCs w:val="28"/>
          <w:rtl w:val="true"/>
        </w:rPr>
        <w:t>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>مدعي المعرفة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خصائص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حتقر الآخرين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ظهر معلوماته بتعال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ظهر لك أنه يعرف في مجال عملك أكثر منك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تحدث عن نفسه طيلة الوقت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ديه الإجابة على كل سؤال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ظهر معرفته بكل المواضيع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كيف تتعامل معه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قبل تعليقاته لكن عليك أن تثابر في عرض وجهة نظرك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حاول أن تكون مناقشاتك معه قصير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جنب الدخول معه في نقاشات جانبية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ختر الوقت المناسب لمقاطعته في مواضيع معين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ثرثار </w:t>
      </w:r>
      <w:r>
        <w:rPr>
          <w:rtl w:val="true"/>
        </w:rPr>
        <w:drawing>
          <wp:inline distT="0" distB="0" distL="0" distR="0">
            <wp:extent cx="154940" cy="15494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خصائص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تحدث عن كل شيء وفي كل شيء باستثناء الموضوع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يف تتعامل مع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سأله أسئلة تجبره على الإجابة بنعم أو لا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وجهه إلى الحديث عن العمل الذي بين يدي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ا تخدع بالخروج عن الموضوع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قاطعه في منتصف حديث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أثبت له أهمية الوقت وأنك حريص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>الباحث عن الأخطاء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خصائص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ستخدم أسلوب الهجوم على شخص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شكوك إلى الآخرين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حول أن يروع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كيف تتعامل معه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ا تأخذ اتهاماته على أنها تمس شخصيتك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مسك بالموضوع الذي تعرف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ركز على مواقع الاتفاق أو الالتقاء مع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بتسم وكن مرحاً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تخذ المنطق وليست العاطفة أساساً لمناقشت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فهمه أم لكل إنسان حدود يجب أن يلتزم به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لا تجعله يسيطر على المجموعة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>العنيد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خصائصه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تجاهل وجهة نظر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صلب ، قاس في تعامله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ليس لديه احترام للآخرين ويحاول النيل منهم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يف تتعامل مع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شرك الآخرين معك لكي توحد الرأي أمام وجهة نظ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طلب منه قبول وجهة نظر الآخرين لمدة قصيرة لكي تتصلوا إلى إتفاق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خبره بأنك سعيداً لدراسة وجهة نظره فيما بعد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أجعل وجهة نظر الحضور موحدة أمام وجهة نظ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>الخجول</w:t>
      </w:r>
      <w:r>
        <w:rPr>
          <w:rFonts w:ascii="Arabic Typesetting" w:hAnsi="Arabic Typesetting" w:eastAsia="Times New Roman" w:cs="Arabic Typesetting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خصائصه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فتقد إلى الثقة بالنفس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متحفظ ويتبدل لونه لأقل مؤثر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يف تتعامل مع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طلب منه تقديم وجهة نظ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قل له أن الإنسان يحترم لمعلوماته و أفكاره وإظهارها للاستفادة منها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حاول أن تعمل على زيادة ثقته بنفسه وذلك بوضعه في مواقف مضمونة النجاح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ا تقدم إليه البدائل وحاول أن تعطيه الحل ليثبت علي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ارستقراطي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متعالي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خصائصه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يف تتعامل مع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تخدم معه عبارات مث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نعم ،،، ولكم ،،،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مط الشخص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>الإيجابي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خصائصه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تصف بمواقفه الإيجابية الجادة المعقولة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متحمس ، ذكي ، يهتم بالنتائج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مفاوض جيد ويوجه الأسئلة البناء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عترض بأسلوب لبق مقبول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يصغي إصغاء جيداً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اقعي ويتخذ قراراته بهدوء وعقلاني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كيف تتعامل مع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يكن تعاملك معه إيجابياً بمنهج ناضج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تبع التسلسل المنطقي في أحاديثك مع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ا تعتبر كل ما يطرح مسلمات دون أن تناقش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كن أميناً في تعاملك مع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قبل تحدياته واستجب لها بفعالي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4A460"/>
          <w:sz w:val="28"/>
          <w:sz w:val="28"/>
          <w:szCs w:val="28"/>
          <w:rtl w:val="true"/>
        </w:rPr>
        <w:t>مهارات الاستماع و الحوار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ستماع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نحن نبني ما يقارب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57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%)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ن علاقاتنا بالآخرين عن طريق الاستماع الجيد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هي مهارة يهتم فيها الشخص بحديث المتكلم بقصد فهم ما يقول ، ويركز انتباهه إليه ويحاول تفسير أصوات وإيماءاته وحركا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8"/>
          <w:szCs w:val="28"/>
          <w:rtl w:val="true"/>
        </w:rPr>
        <w:t>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eastAsia="Times New Roman" w:cs="Arial" w:ascii="Symbol" w:hAnsi="Symbol"/>
          <w:b/>
          <w:bCs/>
          <w:color w:val="9ACD32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فعال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) 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DDA0DD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>يؤثر في صحة ودقة القرار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ولد القدرة على الإبداع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جعل الفرد قادراً على مواجهة المشكلات والأزمات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عطي إضافة دائمة لقدرة الإنسان على الحديث القوي و الجيد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FACD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FACD"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rFonts w:eastAsia="Times New Roman" w:cs="Arabic Typesetting" w:ascii="Arabic Typesetting" w:hAnsi="Arabic Typesetting"/>
          <w:b/>
          <w:bCs/>
          <w:color w:val="FFFACD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00"/>
          <w:sz w:val="28"/>
          <w:szCs w:val="28"/>
          <w:rtl w:val="true"/>
        </w:rPr>
        <w:t>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>آداب الاستماع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استمع بصد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 إخلاص لمن يحدثك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لا تجهز الرد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 في نفسك وأنت تستمع ، ولا تستعجل ردك حتى تجمع أفكارك وتصوغها بشكل جيد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اتجه بجسمك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كله تجاه المتحدث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بين للمتحدث أنك تستمع بفهم وتعاط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، أظهر له بالحركات والكلمات أنك تستمتع ل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لا تقاط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، استمع حتى النهاي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لا تفسر كلام المتحدث من وجهة نظرك أن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، بل من وجهة نظره هو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حاول أن تتوافق مع حالة المتحدث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نفسية و شاركه مشاع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FF00"/>
          <w:sz w:val="28"/>
          <w:szCs w:val="28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مفهوم الحوار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u w:val="single"/>
          <w:rtl w:val="true"/>
        </w:rPr>
        <w:t>وجود عوائق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 ، مما يساعد في فهم كل منهم للآخر أو تقبل رأيه أو الوصول إلى قناعات مشتركة ، أو في فهم المشكلات وحل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والحوار يقرب الأفكار بين المتحاور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أدب الحوار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لحوار يختلف عن الجدل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لحوار آداب ينبغي مراعاتها ، ومن آداب الحوار ما يلي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حسن المقص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ليس المقصود بالحوار الانتصار للنفس انما المقصود الوصول للحق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واضع بالقو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ن دواعي قبول القول التواضع وعدم الغرور والتكبر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حسن الاستماع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كي تفهم من تحاور أستمع له بصدق لتفهم وجهة نظر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إنصاف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ويقتضي أن يكون الحق هو ضالتك المنشودة التي تسعى للوصول الي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تأسيس قاعدة تنطلق منها لعرض رأيك و فهم الرأي الآخر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أن الغاية من الحوار هي الوصول للحق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لا يمكن احترام رأيك وسماعه أن لم تحترم ما تحاور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موضوع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عتدال الصوت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كلما ضعفت الحجة ارتفعت الأصوات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سابع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>مهارات الاتصال الشفهي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أخطاء العشرة القاتلة في التواص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هناك بعض السلوكيات تسمى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أخطاء القاتل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u w:val="single"/>
          <w:rtl w:val="true"/>
        </w:rPr>
        <w:t>لأنها تدمر أي عملية تواصل على الفور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هي تؤدي إلى التخمين ، وسوء الفهم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الضن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، والغضب ، والإحباط ، والانهيار التام لعملية التواصل ، كما أنها تضع حواجز بين الطرفين وتولد الكراهية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ويمكن أن تصنف هذه الأخطاء ضمن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مجالات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استعلاء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تكبر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)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إرسال الإشارات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التجنب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br/>
        <w:t>..........................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ستعلاء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تقييم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أفضل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منه بشكل ما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>تجنب التقييمات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لا تصلح لشيء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>والمقارنات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أخوك أحسن منك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>والانتقادات العامة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وعظ الأخلاقي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 و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 xml:space="preserve">اللوم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>إثارة مشاعر الخجل والخزي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 وإ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u w:val="single"/>
          <w:rtl w:val="true"/>
        </w:rPr>
        <w:t>حياء ملفات قديمة غير مرغوبة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أربعة أشكال من الوعظ الأخلاقي ، وهذه الأمور تؤدي بعملية التواصل لنهاية سريعة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>بدل من إلقاء المحاضرات حاول أن تضع نفسك مكان الآخرين وانتظر حتى يطلبوا منك النصيح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من الخطأ أن ننشغل في تشخيص الآخرين و سلوكياتهم نظراً لعدم وجود طريقة لمعرفة ما إذا كنا على صواب أم خطأ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كما أن هناك احتمال كبيراً أن يكون تشخيصاُ خاطئاً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إن بعض العبارات قد تكون لاتحوي سخريه في صياغتها ولكن ترمي وتخفي وراءها مضمون ورساله ساخره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قل ما تعنيه بدلاً من إخفائه في شكل ملحوظة ساخرة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t>.........................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إرسال الإشارات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مارس عادة مع الأقل مكانه سواء وظيفياً أو عمرياً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إصدار الأوامر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ن الخطأ إخبار شخص بما عليه أن يفعل بطريقة لا تدع أي مجال للمناقشة مما يسبب استجابة عدوانية أو خضوع ممزوج بالاستياء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(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u w:val="single"/>
          <w:rtl w:val="true"/>
        </w:rPr>
        <w:t>إن السؤال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)–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 ليس إصدار الأوامر – مبدأ جيد عليك إتباعه إذا كنت تميل لإصدار أوامر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الاستدراج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هناك نوع خفي من إصدار الأوامر يعرف بالاستدراج ، نصدر فيه عبارات تفترض على الطرف الآخر الإذعان لرأين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التهديد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قد يكون التهديد متضمناً في رسائ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 إل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) (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من الأفضل لك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) (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إذا لم تفع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وهي رسالة تثير قلق الآخرين وتوسع فجوة التواصل بينهم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أسداء النصح في غير موضعه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عندما نقدم نصيحة لشخص لم يطلبها فأنها في الغالب ستقابل بالتجاه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الغموض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قد يضطر الآخرون لتخمين ما نقصده أو نريده ، و يكون تخمينهم خاطئاً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br/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8C00"/>
          <w:sz w:val="28"/>
          <w:sz w:val="28"/>
          <w:szCs w:val="28"/>
          <w:rtl w:val="true"/>
        </w:rPr>
        <w:t xml:space="preserve">التشتيت </w:t>
      </w:r>
      <w:r>
        <w:rPr>
          <w:rFonts w:eastAsia="Times New Roman" w:cs="Arabic Typesetting" w:ascii="Arabic Typesetting" w:hAnsi="Arabic Typesetting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من عواقب هذه الطريقة التقليل من أهمية الشخص والموضوع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إذا أحتاجك صديق فكن بجانبه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t>....................</w:t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من أسس التواص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48D1CC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التأطير الجيد للموضوع المراد طرحه كي تكون البدايه جيده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br/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eastAsia="Times New Roman" w:cs="Arabic Typesetting"/>
          <w:b/>
          <w:b/>
          <w:bCs/>
          <w:color w:val="98FB98"/>
          <w:sz w:val="28"/>
          <w:sz w:val="28"/>
          <w:szCs w:val="28"/>
          <w:rtl w:val="true"/>
        </w:rPr>
        <w:t xml:space="preserve">التأطير يساعدنا بثلاث طرق مهمة </w:t>
      </w:r>
      <w:r>
        <w:rPr>
          <w:rFonts w:eastAsia="Times New Roman" w:cs="Arabic Typesetting" w:ascii="Arabic Typesetting" w:hAnsi="Arabic Typesetting"/>
          <w:b/>
          <w:bCs/>
          <w:color w:val="98FB98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توجيه المناقشة نحو النتائج المنشودة مما يوفر علينا الوقت و الجهد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يساعدنا على خلق تناسق بين توقعاتنا وتوقعات الآخرين من المناقش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abic Typesetting" w:ascii="Symbol" w:hAnsi="Symbol"/>
          <w:b/>
          <w:bCs/>
          <w:color w:val="00FF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بعض أنواع العبارات الإطارية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حدو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حدد ما سيتم التركيز عليه أو سيتم التغاضي عنه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اريخ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راجع الأحداث الأساسية التي لها تأثير على هذه المحادث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أهداف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أعرض توقعاتك من الحديث وتأكد مما إذا كانت توقعات الطرف الآخر متوافقة أو مختلفة مع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إجر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حدد المسار الذي تريد أن تتخذه المناقش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مشكل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حدد نوع المشكلة و لخص البيانات أو الحقائق المندرجة تحت كل نوع حسب فهمك لها وتحديد ما يمكن أن تفعله بشأن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ثامن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مهارة الاتصال داخل فريق العمل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فريق العم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كلمة فريق عم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TEAM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مكن التعبير عنها بأربع كلمات تعكس معناه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 xml:space="preserve">T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: Together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معاً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 xml:space="preserve">E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: Everyone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كل واحد من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 xml:space="preserve">A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: Accomplishes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ينجز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 xml:space="preserve">M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: More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أكثر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>معاً ينجر كل واحد منا أكث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هذا هو الهدف في العمل ضمن فريق العم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اتصال داخل فريق العمل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سلوكيات أعضاء الفريق تعكس نجاح الفريق من عدمه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تتصف الفرق الفعالة بالإنتاجية العالية والروح المعنوية المرتفعة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ويؤدي أفراد الفريق معظم أعمالهم بدرجة عالية من الجودة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يميلون إلى تكوين كيان اجتماعي لهم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يتمتعون بدرجة عالية من الولاء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>ويدفعهم ذلك للشعور بالفخ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~&gt;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لفخر هنا محمود لأنها ليست لاحتقار الناس ، بل دافع لبذل المزيد من التقدم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صفات الفريق الفعا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ADD8E6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تبادل المعلومات والتعاون بين أعضاء الفريق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ADD8E6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مساعدة والدفاع عن أعضاء الفريق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ADD8E6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ADD8E6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ADD8E6"/>
          <w:sz w:val="28"/>
          <w:sz w:val="28"/>
          <w:szCs w:val="28"/>
          <w:rtl w:val="true"/>
        </w:rPr>
        <w:t xml:space="preserve">ممارسة الرقابة والتوجيه الذاتي </w:t>
      </w:r>
      <w:r>
        <w:rPr>
          <w:rFonts w:eastAsia="Times New Roman" w:cs="Arabic Typesetting" w:ascii="Arabic Typesetting" w:hAnsi="Arabic Typesetting"/>
          <w:b/>
          <w:bCs/>
          <w:color w:val="ADD8E6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تأثير الإيجابي لفريق العمل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قبول أهداف وقرارات الفريق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لسعي للتأثير على هذه الأهداف والقرارات من خلال المشاركة النشطة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لترحيب بالاتصال والتأثير من أعضاء الفرق الأخرى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>السعي إلى الحصول على العون والتقدير من أعضاء الفرق الأخر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نصائح حول العمل مع الفريق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تجنب الجدال دفاعاً عن موقف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>قدم فكرتك بكل وضوح وبأسلوب منطقي ، ثم استمع إلى رد الفعل مع الآخرين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لا تكن متصلباً في رأيك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لا تفترض أنه لا بد من فوز طرف وهزيمة الطرف الآخ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إذا وصلت المناقشة إلى نقطة جمود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فلابد ان تسعى إلى تقديم الحل الذي يأتي في المرتبة الثانية من حيث تفضيل الفريق ككل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لا تغير فكرك لمجرد تجنب الاختلاف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إذا كان ل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لعدم قبول رأيك ، وشرح فكرتك مرة أخرى بأسلوب منطقي بعيد عن الجدال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الاختلاف في الآراء شيء طبيعي ومتوقع </w:t>
      </w:r>
      <w:r>
        <w:rPr>
          <w:rFonts w:eastAsia="Times New Roman" w:cs="Arabic Typesetting" w:ascii="Arabic Typesetting" w:hAnsi="Arabic Typesetting"/>
          <w:b/>
          <w:bCs/>
          <w:color w:val="00BFFF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FFC0CB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سع إلى إبراز جميع الآراء وإشراك جميع الأعضاء في عملية النقاش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>يمكن أن تساعد هذه الخلافات في صنع قرار الفريق لأن تنوع المعلومات والآراء يتيح الفرصة للتوصل إلى حلول أفضل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FF0000"/>
          <w:sz w:val="28"/>
          <w:szCs w:val="28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قارنة بين المجموعات وفريق العم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37455" cy="4860290"/>
            <wp:effectExtent l="0" t="0" r="0" b="0"/>
            <wp:docPr id="2" name="صورة 110" descr="http://im15.gulfup.com/2012-05-19/13373865022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0" descr="http://im15.gulfup.com/2012-05-19/133738650226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تاسع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>مهارة الإقناع والتفاوض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هارة الإقناع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>كيف تؤثر في الآخرين وتقنعهم ؟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حتى تستطيع التأثير في الآخرين وإقناعهم بوجهة نظرك ، يجب أن تراعي ما يلي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قتنع أنت أولاً بالفكرة التي ستطرحها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كن صادقاً ولا تغير الحقائق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ستخدم الحجج والبراهين والأدلة على صحة ما تقول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ستخدم أسلوب الرفق واللين في الكلام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كن واثقاً من نفسك أثناء الحديث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لا تستخدم أسلوب الضغط على الطرف الآخر ليؤمن بفكرتك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كن موضوعياً وتجرد من رغباتك وذاتك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طمئن الطرف الآخر وبدد مخاوفه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>لا تهاجم أفكار الآخرين منذ البداية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أحترم الرأي الآخر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استخدم لغة الجسد المناسبة التي تدل على صدق ما تقول 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>استخدم أسلوباً منطقياً في</w:t>
      </w:r>
      <w:r>
        <w:rPr>
          <w:rFonts w:eastAsia="Times New Roman" w:cs="Arabic Typesetting" w:ascii="Arabic Typesetting" w:hAnsi="Arabic Typesetting"/>
          <w:b/>
          <w:bCs/>
          <w:color w:val="DDA0DD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DDA0DD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DDA0DD"/>
          <w:sz w:val="28"/>
          <w:sz w:val="28"/>
          <w:szCs w:val="28"/>
          <w:rtl w:val="true"/>
        </w:rPr>
        <w:t xml:space="preserve">لا تنفعل إذا كان الموضوع علمياً ويحتاج لبراهين منطقية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هارة التفاوض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التفاوض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القواعد الخمس لجعل عملية التفاوض أكثر متعة وفعالية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سأل دائم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لا تطلب فقط ما تحتاج ، بل ما تريد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إذا كنت لا تسأل عن ما تريد ، فقد لا يمكنك الحصول عليه أبداً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عرف ما تري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عليك أن تكون مستعداً قبل أن تبدأ المفاوضات ،هذا الاستعداد سيكون لديك معرفة بكيفية التصرف في مثل هذه اللحظة ، مما يعطيك ميزة البدء في التفاوض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AFEEEE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>إن عدم وجود تخطيط غالباً ما يظهر على طاولة المفاوضات على شكل الاعتماد المفرط على المطالب وردات الفعل السلبي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أعرف من تفاوض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كل شخص يحتاج طريقة خاصة للتعامل معه ، تختلف بحسب شخصيته وخلفيته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تفاوض علاقة مستم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AFEEEE"/>
          <w:sz w:val="28"/>
          <w:sz w:val="28"/>
          <w:szCs w:val="28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rFonts w:eastAsia="Times New Roman" w:cs="Arabic Typesetting" w:ascii="Arabic Typesetting" w:hAnsi="Arabic Typesetting"/>
          <w:b/>
          <w:bCs/>
          <w:color w:val="AFEEEE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بناء الألفة مع الآخ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ستخدام نبرات صوت تحمل الدفء والتقدي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ستخدام العبارات المناسبة التي لا تحمل إساءة من كل الطرفين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تقدير مشاعر واهتمامات وطموحات الطرف الآخ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حفاظ على المبادئ والثوابت وإظهارها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تركيز على المصالح المشتركة لكلا الطرفين والبعد عن المكاسب الشخصي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تركيز على الأهداف وليس على الإساءة للطرف الآخ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تحمل ضغوطات الطرف الآخر إن وجدت دون انفعال أو خطأ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نتقاء الألفاظ التي تحقق أهدافه ولا تجرح مشاعر الآخر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انتهاء بسلام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FFC0CB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الابتعاد عن التعصب والسخري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محاضرة العاشر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>مهارة المقابلة الشخصية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00"/>
                <w:sz w:val="28"/>
                <w:sz w:val="28"/>
                <w:szCs w:val="28"/>
                <w:rtl w:val="true"/>
              </w:rPr>
              <w:t xml:space="preserve">كيف تجتاز مقابلة شخصية بنجاح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00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vanish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b/>
          <w:bCs/>
          <w:vanish/>
          <w:color w:val="FFFF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ابلة الشخص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تعد المقابلة من أهم أنواع الاتصال المباشر ، وتستخدم لتقويم الأفراد لأغراض التوظيف أو القبول للدراس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تهدف المقابلة بصورة رئيسية إلى قيا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شخصية ، المظهر ، اللغة ، مهارات الاتصال ، والقدرة على التحمل وضبط الانفعا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يفقد العديد من الأشخاص المميزون علمياً فرصاً وظيفية بسبب قصور في مهاراتهم الحوارية والاتصالية أثناء المقابلة الشخص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A500"/>
                <w:sz w:val="28"/>
                <w:sz w:val="28"/>
                <w:szCs w:val="28"/>
                <w:rtl w:val="true"/>
              </w:rPr>
              <w:t xml:space="preserve">الاستعداد ل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A5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قم بجمع معلومات عن عناصر المقابلة و أحداثها المتوق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تخيل نفسك وأنت تقوم بالمقابلة ، ركز في التفاصيل داخل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العب أدوار على المقابلة الشخصية مع صديق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قم بلعب أدواراً مقابلة مع لجن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أعد النماذج والوثائق الخاصة بالمقابلة الشخصية قبل أن تخ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التزم المظهر اللائق في ملبس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احرص على الوصول قبل المقابلة بفترة كاف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~&gt;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A500"/>
                <w:sz w:val="28"/>
                <w:sz w:val="28"/>
                <w:szCs w:val="28"/>
                <w:rtl w:val="true"/>
              </w:rPr>
              <w:t xml:space="preserve">يعطي انطباع بجديه المتقد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A5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A5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48D1CC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48D1CC"/>
                <w:sz w:val="28"/>
                <w:sz w:val="28"/>
                <w:szCs w:val="28"/>
                <w:rtl w:val="true"/>
              </w:rPr>
              <w:t xml:space="preserve">حاول معرفة معرفة تفاصيل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48D1CC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9ACD32"/>
                <w:sz w:val="28"/>
                <w:sz w:val="28"/>
                <w:szCs w:val="28"/>
                <w:rtl w:val="true"/>
              </w:rPr>
              <w:t xml:space="preserve">عند الوصول إلى مقر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9ACD3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9ACD32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DDA0DD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أعط اسمك لموظفي الاستقبال أو الشخص الموجود لاستقبال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9ACD32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DDA0DD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حاول أن تبقى هادئاً وحدث نفسك بإيجاب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9ACD32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DDA0DD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تحدث مع موظفي الاستقبال أو الشخص الذي استقبلك قبل الدخول ل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DDA0DD"/>
                <w:sz w:val="28"/>
                <w:sz w:val="28"/>
                <w:szCs w:val="28"/>
                <w:rtl w:val="true"/>
              </w:rPr>
              <w:t xml:space="preserve">هذا سيساعدك على أن تبقى هادئ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DDA0D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 xml:space="preserve">أثناء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FF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تأكد من وصولك في الوقت المناسب ، مما يدل على التزامك بمواعيدك ويؤكد حرص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هتم بمظهرك ، فالمظهر الجيد يمنحك ثقة بنفسك ويعطي انطباعاً حسن عنك ويظهر احترامك للجنة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بتسم للمقابلين وأنظر إلى أعينهم عندما تقابلهم وتتحدث إليهم و تودع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جلس منتصب القامة وانحني قليلاً للأمام عندما تستمع ل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ما يشعرهم بأنك مهتم بما يقولو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وزع نظراتك بين المقابلين وأشعر كل واحد منهم بأنه مميز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خذ وقتك في الإجابة على الأسئلة ولا تعتقد أن استعجالك قد يوحي لهم بأن لديك معلومات جاهزة ، وفي نفس الوقت لا تبالغ في أخذ الوق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فكر قبل الإجابة على السؤال الصعب ، و إذا لم تستطع الإجابة حاول أن ترد بسؤال آخر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تكلم بصوت مسموع دون مبالغ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سوق لنفسك ، بلغ جميع المعلومات التي ترى أنها تساعدك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أجب بكفاءة وعناية على جميع الأسئلة بما فيها الأسئلة الافتراضية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دافع عن وجهة نظرك بطريقة مؤدبة ولكن لا تصل إلى مرحلة العناد والتشبث بالرأ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أرسل لنفسك رسائل إيجابية وثق أنك الأفض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لا تفقد السيطرة على الموقف وأبقى هادئاً ، واستفسر إذا لم تفهم أي سؤا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00FF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FFFF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وجه لهم إشادات وإطراء بطريقة غير مبالغ في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.....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بعد إنهاء من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FF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إذا أعجبتك المزايا المقدمه من جهة العمل فقم بما يل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00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عبر للجنة المقابلة عن مدى سعادتك برؤيت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00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أبدي رغبتك في تلقي عرض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00FF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C0C0C0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كتب رسالة بعد ذلك تشكرهم لإتاحة الفرصة ل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Symbol" w:hAnsi="Symbol"/>
                <w:b/>
                <w:bCs/>
                <w:color w:val="006600"/>
                <w:sz w:val="28"/>
                <w:szCs w:val="28"/>
              </w:rPr>
              <w:t>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فعل ولا تفعل في المقابلة الشخص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!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998720" cy="2094865"/>
                  <wp:effectExtent l="0" t="0" r="0" b="0"/>
                  <wp:docPr id="3" name="صورة 113" descr="http://im9.gulfup.com/2012-05-19/133739088137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13" descr="http://im9.gulfup.com/2012-05-19/133739088137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Symbol" w:hAnsi="Symbol"/>
                <w:b/>
                <w:bCs/>
                <w:color w:val="FFFF00"/>
                <w:sz w:val="28"/>
                <w:szCs w:val="28"/>
              </w:rPr>
              <w:t></w:t>
            </w:r>
            <w:r>
              <w:rPr>
                <w:rFonts w:eastAsia="Times New Roman" w:cs="Arial" w:ascii="Symbol" w:hAnsi="Symbol"/>
                <w:b/>
                <w:bCs/>
                <w:color w:val="006600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أسئلة الأكثر شيوعاً أثناء المقاب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تكلم عن نفس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هل لديك هوايات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تعرف عن الوظيفة المتقدم لها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هل تقوم بأعمال تطوعية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ذا تعرف عن المنشأة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>ما أهم انجازاتك ؟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أسباب تقدمكم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تى تفقد أعصابك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هي مؤهلاتك التي تساعدك على القيام بالوظيفة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مقدار الراتب الذي تتوقعه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هل لديك خبرة في المجال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>ما هي خبراتك السابقة ؟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طموحك المستقبلية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ما نقاط قوتك وضعفك ؟ </w:t>
            </w: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Wingdings" w:hAnsi="Wingdings"/>
                <w:b/>
                <w:bCs/>
                <w:color w:val="FFFF00"/>
                <w:sz w:val="28"/>
                <w:szCs w:val="28"/>
              </w:rPr>
              <w:t></w:t>
            </w:r>
            <w:r>
              <w:rPr>
                <w:rFonts w:eastAsia="Times New Roman" w:cs="Arial" w:ascii="Wingdings" w:hAnsi="Wingdings"/>
                <w:b/>
                <w:bCs/>
                <w:color w:val="FFC0CB"/>
                <w:sz w:val="28"/>
                <w:szCs w:val="28"/>
              </w:rPr>
              <w:t>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>هل تقدمت لوظيفة أخرى ؟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حادية عشر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>مهارة الكتابة الوظيفية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الفرق بين الاتصال الكتابي و الشفهي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995" cy="2216785"/>
            <wp:effectExtent l="0" t="0" r="0" b="0"/>
            <wp:docPr id="4" name="صورة 115" descr="http://im27.gulfup.com/2012-05-19/13373793405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5" descr="http://im27.gulfup.com/2012-05-19/133737934052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كتابة السيرة الذات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A500"/>
          <w:sz w:val="28"/>
          <w:sz w:val="28"/>
          <w:szCs w:val="28"/>
          <w:rtl w:val="true"/>
        </w:rPr>
        <w:t xml:space="preserve">مكونات السيرة الذاتية </w:t>
      </w:r>
      <w:r>
        <w:rPr>
          <w:rFonts w:eastAsia="Times New Roman" w:cs="Arabic Typesetting" w:ascii="Arabic Typesetting" w:hAnsi="Arabic Typesetting"/>
          <w:b/>
          <w:bCs/>
          <w:color w:val="FFA5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خبرات الوظيفي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وظائف التي شغلتها ، المسمى الوظيفي ، التاريخ ، ابدأ بالخبرة الأحدث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دورات التدريبي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الإنجازات الرئيسية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تأكد من ذكر ما حققته من إنجازات في مجالات مختلف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كالدراسة ، أو عمل سابق ، أو الأنشطة التطوعي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صياغة السيرة الذات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FF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يجب مراعاة الأمور التالية في معلومات السيرة الذاتية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وضوح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ات فأكتب ما يعبر عنه هذا اختصار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ذلك من خلال التركيز على قدرتك على إنجاز العمل المطلوب ، وتحقيق نتائج ملموسة في ذلك العمل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إيجاز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</w:rPr>
        <w:t>A4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ترتيب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ايجاب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: (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إن الأنظمة التي صممتها تسهم في نجاح المؤسسة التي كنت أعمل بها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، أو أن تقول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: (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إن الدورات التي التحقت بها عمقت من معرفتي وصقلت مهاراتي بشكل جيد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)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لتفصيل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C0CB"/>
          <w:sz w:val="28"/>
          <w:sz w:val="28"/>
          <w:szCs w:val="28"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rFonts w:eastAsia="Times New Roman" w:cs="Arabic Typesetting" w:ascii="Arabic Typesetting" w:hAnsi="Arabic Typesetting"/>
          <w:b/>
          <w:bCs/>
          <w:color w:val="FFC0CB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شكل السيرة الذات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</w:rPr>
        <w:t>A4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تخدم برنامج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</w:rPr>
        <w:t>Word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 )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C0C0C0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ضمون السيرة الذات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48D1CC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صدق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48D1CC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اعتماد الذات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48D1CC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مراجع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00"/>
          <w:sz w:val="28"/>
          <w:szCs w:val="28"/>
        </w:rPr>
        <w:t></w:t>
      </w:r>
      <w:r>
        <w:rPr>
          <w:rFonts w:eastAsia="Times New Roman" w:cs="Arial" w:ascii="Wingdings" w:hAnsi="Wingdings"/>
          <w:b/>
          <w:bCs/>
          <w:color w:val="48D1CC"/>
          <w:sz w:val="28"/>
          <w:szCs w:val="28"/>
        </w:rPr>
        <w:t>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متطلبات الوظيف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راجعه المحاضرة الثانيه عش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vanish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vanish/>
          <w:color w:val="FFFF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FFFF00"/>
          <w:sz w:val="28"/>
          <w:szCs w:val="28"/>
        </w:rPr>
      </w:pPr>
      <w:r>
        <w:rPr>
          <w:rFonts w:eastAsia="Times New Roman" w:cs="Arabic Typesetting" w:ascii="Arabic Typesetting" w:hAnsi="Arabic Typesetting"/>
          <w:color w:val="FFFF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94"/>
      </w:tblGrid>
      <w:tr>
        <w:trPr/>
        <w:tc>
          <w:tcPr>
            <w:tcW w:w="879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480"/>
              <w:jc w:val="center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 w:val="28"/>
                <w:szCs w:val="28"/>
                <w:rtl w:val="true"/>
              </w:rPr>
              <w:t>مهارة الاتصال الالكتروني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شكال التواصل الالكترون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وقواعد التواصل الالكتروني شبيه بقواعد التواصل الكتابي الورقي ، ولكن يميزها الإيجاز و الاختصار في الغال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0C0C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التنبيه الى ديمومة وسهولة الرجوع إلى الرسائل الإلكترونية ، فمع ما تحمله من فائدة عظيم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فأنها تتطلب من المزيد من الحذر والانتباه لما نكتب ولمن نرسل ما نكت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~&gt;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يقصد بالديمومة أي أنه يبقى في الصندوق الوارد ، والرسائل المرسلة ، فيسهل الرجوع إليه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  <w:br/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A500"/>
                <w:sz w:val="28"/>
                <w:sz w:val="28"/>
                <w:szCs w:val="28"/>
                <w:rtl w:val="true"/>
              </w:rPr>
              <w:t xml:space="preserve">أتيكيت التواصل عبر الإيمي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A5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نتبه للهجت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إن الطبيعة السريعة للتواصل الالكتروني ورغبتنا في الاختصار قد تجعلنا نبدو وقحين دون قصد منا ، وبغياب لغة الجسد أو نبرة الصوت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u w:val="single"/>
                <w:rtl w:val="true"/>
              </w:rPr>
              <w:t xml:space="preserve">قد تأخذ رسائلنا أسوأ تفسير ممك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ولتجنب ذلك ، عليك بـ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AFEEEE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كتابة اسم المرسل إليه في بداية الرسا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~&gt;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>مثلاً السيد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\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ة ، أخي ، أخت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AFEEEE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وجه تحية مناسبة في بداية الرسا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AFEEEE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استخدم عبارات لطيفة عند الطلب ووجه الشك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AFEEEE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أختم رسالتك بعبارات مناسب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>تحياتي ، مع تقديري ، أخوك ، أختك ، مع الشكر ،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..) 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AFEEEE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أكتب اسمك في نهاية الرسا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لا تجعل الحماس تجرف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لا تكتب رسالة وأنت غاضب ، وحاول تخيل ردة فعل المتلقي لرسالت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وإذا شعرت أنك تريد كتابة رسالة بعد غضب ، فانتظ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</w:rPr>
              <w:t>2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ساعة قبل كتابة هذه الرسال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ن موجز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الطول والإسهاب من أكثر ما يضايق المتعاملين بالرسائل الالكترون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كن موجز ومحدداً دون أن تكون فظاً أو غامضاً بحيث يفهم المتلقي ما تتحدث عنه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ولكن تجنب استخدام الاختصارات الشائعة في المحادثا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الشا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الشبابية في الايميلات وخصوصاُ الرسمية ، لأن ليس كل شخص يفهمها أو يحب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~&gt;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يجب أن لا تتجاوز الرسالة صفحة واحد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ن واضح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بعض الأشخاص يتلقى كم هائل من الرسائل اليومية ، لذا يجب وضع عنوان واضح محدد يساعد القارئ على تقييم أولويت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ضع ما ترغب القارئ أن يعرفه أو يفعله القارئ في السطور الثلاثة الأولى من رسالتك بلغة بسيطة ، تبعاً ذلك بالأسبا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FEEEE"/>
                <w:sz w:val="28"/>
                <w:sz w:val="28"/>
                <w:szCs w:val="28"/>
                <w:rtl w:val="true"/>
              </w:rPr>
              <w:t xml:space="preserve">إذا لديك أكثر من موضوع ، فكر في إرسال كل موضوع في رسالة مستقلة ، فهذا يسهل على القارئ تحديد أولويتها وكيفية التعامل مع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FEEEE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ولزيادة وضوح رسالتك يمكنك عمل التال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حاول أن لا تزيد فقرات الرسالة عن ستة اسطر لكل فقر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ترك سطر بين كل فقرة وأخر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ستخدم التعداد النقطي والرقمي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ضع خط تحت النقاط الهام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ن سريعاً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أغلب الناس يتوقعون الحصول على رد في غضو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</w:rPr>
              <w:t>48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س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ADD8E6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مض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أنا في إجازة من فتر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. 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ويمكنه توجيه لمخاطبة شخص آخر لو كان الأمر عاجل ويستدعي ذلك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48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حترم خصوصية الآخرين و وقت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عندما تريد أن ترد على بريد الالكتروني وصلك من صديق ويظهر به عناوين العديد من الأشخاص الذين لا تعرفهم ، استخدم ز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الرد على المرس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ولي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الرد على الكل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فكر إلى أي مدى يهتم الباقون بما سترسل ، فلا يجب أن تضيع وقت الآخرين بأشياء لا تعنيهم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ADD8E6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استخدم زر النسخة الكربوني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</w:rPr>
              <w:t>cc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لإشعار المرسل إلية بمحتوى الرسالة دون الحاجة إلى رده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واستخدم زر النسخة المعما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</w:rPr>
              <w:t>Bcc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في البريد الالكتروني لحفظ خصوصية الآخرين وعدم إظهار إيميلات الجميع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BFFF"/>
                <w:sz w:val="28"/>
                <w:szCs w:val="28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لفات الملحق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ADD8E6"/>
                <w:sz w:val="28"/>
                <w:sz w:val="28"/>
                <w:szCs w:val="28"/>
                <w:rtl w:val="true"/>
              </w:rPr>
      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ADD8E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C0CB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فكر فيما كانت الملحقات مهمة بالنسبة للمتلقي قبل إرسالها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C0CB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اكتب محتواها والصيغة التي عليها الملف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BFFF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abic Typesetting" w:ascii="Wingdings" w:hAnsi="Wingdings"/>
                <w:b/>
                <w:bCs/>
                <w:color w:val="FFC0CB"/>
                <w:sz w:val="28"/>
                <w:szCs w:val="28"/>
              </w:rPr>
              <w:t>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أرسل روابط الفيديو على الن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يوتيوب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FFC0CB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C0CB"/>
                <w:sz w:val="28"/>
                <w:sz w:val="28"/>
                <w:szCs w:val="28"/>
                <w:rtl w:val="true"/>
              </w:rPr>
              <w:t xml:space="preserve">بدل من تحميل الفيديو ما أمكن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FF00"/>
          <w:sz w:val="28"/>
          <w:sz w:val="28"/>
          <w:szCs w:val="28"/>
          <w:rtl w:val="true"/>
        </w:rPr>
        <w:t>مراجعه المحاضرة الثالثة عشر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BFFF"/>
          <w:sz w:val="28"/>
          <w:sz w:val="28"/>
          <w:szCs w:val="28"/>
          <w:rtl w:val="true"/>
        </w:rPr>
        <w:t>إعداد العروض التقديمية</w:t>
      </w:r>
      <w:r>
        <w:rPr>
          <w:rFonts w:ascii="Arabic Typesetting" w:hAnsi="Arabic Typesetting" w:eastAsia="Times New Roman" w:cs="Arabic Typesetting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8"/>
          <w:szCs w:val="2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FF00"/>
          <w:sz w:val="28"/>
          <w:sz w:val="28"/>
          <w:szCs w:val="28"/>
          <w:rtl w:val="true"/>
        </w:rPr>
        <w:t>العرض التقديمي</w:t>
      </w:r>
      <w:r>
        <w:rPr>
          <w:rFonts w:eastAsia="Times New Roman" w:cs="Arabic Typesetting" w:ascii="Arabic Typesetting" w:hAnsi="Arabic Typesetting"/>
          <w:b/>
          <w:bCs/>
          <w:color w:val="00FF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C0C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C0C0C0"/>
          <w:sz w:val="28"/>
          <w:sz w:val="28"/>
          <w:szCs w:val="28"/>
          <w:rtl w:val="true"/>
        </w:rPr>
        <w:t xml:space="preserve">لجمهور من المستمعين باستخدام شرائح العرض </w:t>
      </w:r>
      <w:r>
        <w:rPr>
          <w:rFonts w:eastAsia="Times New Roman" w:cs="Arabic Typesetting" w:ascii="Arabic Typesetting" w:hAnsi="Arabic Typesetting"/>
          <w:b/>
          <w:bCs/>
          <w:color w:val="C0C0C0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إحاطة بمكان وظروف العرض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ما لمدة الزمنية المتوقعة للعرض ؟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عدد الشرائح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زمن عرضها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) . ~&gt;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لأن تحديد المدة الزمنية يترتب عليها كم المعلومات المقدمة و يجب أن لا تتجاوز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25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شريحة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ما الإمكانيات المتوفرة في مكان العرض ؟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معدات ، إضاءة ، مقاعد ، كمبيوتر وأدوات العرض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.. )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ما عوامل تشتيت الانتباه المحتملة ؟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ضوضاء ، تشتت بصري ، 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>.. ) 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 xml:space="preserve">هل ستقدم نفسك أم يقدمك الآخرين ؟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5DEB3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5DEB3"/>
          <w:sz w:val="28"/>
          <w:sz w:val="28"/>
          <w:szCs w:val="28"/>
          <w:rtl w:val="true"/>
        </w:rPr>
        <w:t>متى ستجيب عن أسئلة الحاضرين ؟ خلال أم في نهاية العرض ؟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أوجز كتابياً ووضح واشرح شفهياً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حاول أن توجز و بوضح أهم الأفكار كتابياً ثم تشرح وتفصل ذلك شفهياً لجمهور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فكر بجمهورك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يجب مخاطبة أكبر شريحة من الجمهور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فبعضهم قد يكون أكثر خبرة ومعرفة بالموضوع من الآخرين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حدد أنت ما الفئة التي تهمك أكثر ؟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نظم عرضك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يجب أن يتصف عرضك بالتتابع المنطقي والانتقال الجيد بين الأفكار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كن مبدعاً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قم بإعداد افتتاحية مثيرة وشيق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تحتاج لجذب انتباه الجمهور من البداية و يمكنك سرد حكاية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طرفة لتحقيق ذل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قم بإعداد نشرات تلخص العرض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اختر أفضل صور لاستخدامها كوسائل بصر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فكر بحديثك كأنك ساعة رملية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تدرب على عرضك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الممارسات تتقن بالتدريب ، تدرب على عرضك عدة مرات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استخدم مرآة أو استعن بزميل ليراقب تقديمك ويوجهك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FF00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FF00FF"/>
          <w:sz w:val="28"/>
          <w:sz w:val="28"/>
          <w:szCs w:val="28"/>
          <w:rtl w:val="true"/>
        </w:rPr>
        <w:t xml:space="preserve">لا تبالغ باستخدام المؤثرات </w:t>
      </w:r>
      <w:r>
        <w:rPr>
          <w:rFonts w:eastAsia="Times New Roman" w:cs="Arabic Typesetting" w:ascii="Arabic Typesetting" w:hAnsi="Arabic Typesetting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48D1CC"/>
          <w:sz w:val="28"/>
          <w:sz w:val="28"/>
          <w:szCs w:val="28"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rFonts w:eastAsia="Times New Roman" w:cs="Arabic Typesetting" w:ascii="Arabic Typesetting" w:hAnsi="Arabic Typesetting"/>
          <w:b/>
          <w:bCs/>
          <w:color w:val="48D1CC"/>
          <w:sz w:val="28"/>
          <w:szCs w:val="28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FF00"/>
          <w:sz w:val="28"/>
          <w:szCs w:val="28"/>
          <w:rtl w:val="true"/>
        </w:rPr>
        <w:t>..........................................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9ACD32"/>
          <w:sz w:val="28"/>
          <w:sz w:val="28"/>
          <w:szCs w:val="28"/>
          <w:rtl w:val="true"/>
        </w:rPr>
        <w:t xml:space="preserve">مهارات أثناء العرض </w:t>
      </w:r>
      <w:r>
        <w:rPr>
          <w:rFonts w:eastAsia="Times New Roman" w:cs="Arabic Typesetting" w:ascii="Arabic Typesetting" w:hAnsi="Arabic Typesetting"/>
          <w:b/>
          <w:bCs/>
          <w:color w:val="9ACD32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>لغة الجسد مهمة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لا تجهد جمهورك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لا تملأ الشرائح بكتابات صغيره وطويلة أو جداول مزدوج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فيجب أن تحتوى الشريحة على نقاط واضحة ومحدد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تكلم بوضوح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ستخدم صوت مسموع ونطق صحيح ودقيق للكلمات و الجمل كي يسمعها الجمهور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لا تقرأ عرضك بل قدمه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ستخدم ما هو مكتوب في شرائح العرض أو ورقة الملاحظات كتذكير لما يجب أن تقدمه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حافظ على الاتصال البصري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بق على اتصال مع جمهورك ، واستخدم طريق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ثواني ، بحيث تنظر مباشرة إلى عيني أي شخص من الجمهور لمدة لا تزيد عن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ثواني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أنظر إلى جمهورك كله نظرة خاطفة سريعة بين وقت لآخر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حاول أن تشرك الجميع في عرض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تكلم مع جمهورك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عدل وكيف عرضك حسب استجاباتهم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توقف مؤقتاً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بحيث تمنح نفسك وجمهورك فرصة للتفكير وللمتابع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أضف المرح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تذكر أن الحديث الشيق يمر بسرع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A0522D"/>
          <w:sz w:val="28"/>
          <w:szCs w:val="28"/>
          <w:rtl w:val="true"/>
        </w:rPr>
        <w:br/>
      </w:r>
      <w:r>
        <w:rPr>
          <w:rFonts w:eastAsia="Times New Roman" w:cs="Arial" w:ascii="Wingdings" w:hAnsi="Wingdings"/>
          <w:b/>
          <w:bCs/>
          <w:color w:val="00FFFF"/>
          <w:sz w:val="28"/>
          <w:szCs w:val="28"/>
        </w:rPr>
        <w:t></w:t>
      </w:r>
      <w:r>
        <w:rPr>
          <w:rFonts w:ascii="Arabic Typesetting" w:hAnsi="Arabic Typesetting" w:eastAsia="Times New Roman" w:cs="Arabic Typesetting"/>
          <w:b/>
          <w:b/>
          <w:bCs/>
          <w:color w:val="00FFFF"/>
          <w:sz w:val="28"/>
          <w:sz w:val="28"/>
          <w:szCs w:val="28"/>
          <w:rtl w:val="true"/>
        </w:rPr>
        <w:t xml:space="preserve">اعرف متى تتوقف </w:t>
      </w:r>
      <w:r>
        <w:rPr>
          <w:rFonts w:eastAsia="Times New Roman" w:cs="Arabic Typesetting" w:ascii="Arabic Typesetting" w:hAnsi="Arabic Typesetting"/>
          <w:b/>
          <w:bCs/>
          <w:color w:val="00FFFF"/>
          <w:sz w:val="28"/>
          <w:szCs w:val="28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استخدم ساعة توقيف أو أي ساعة أخرى لمراقبة الوقت أثناء العرض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خصص وقت كافي لإنهاء العرض وتلخيص النقاط الهامة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FFFF"/>
          <w:sz w:val="28"/>
          <w:sz w:val="28"/>
          <w:szCs w:val="28"/>
          <w:rtl w:val="true"/>
        </w:rPr>
        <w:t xml:space="preserve">وفي نهاية العرض اشكر جمهورك وافتح المجال للأسئلة أن كنت قد خططت لذلك </w:t>
      </w:r>
      <w:r>
        <w:rPr>
          <w:rFonts w:eastAsia="Times New Roman" w:cs="Arabic Typesetting" w:ascii="Arabic Typesetting" w:hAnsi="Arabic Typesetting"/>
          <w:b/>
          <w:bCs/>
          <w:color w:val="FFFFF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6c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6c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4</Pages>
  <Words>6865</Words>
  <Characters>39135</Characters>
  <CharactersWithSpaces>4590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29:00Z</dcterms:created>
  <dc:creator>YQ</dc:creator>
  <dc:description/>
  <dc:language>en-US</dc:language>
  <cp:lastModifiedBy>YQ</cp:lastModifiedBy>
  <dcterms:modified xsi:type="dcterms:W3CDTF">2012-12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