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aty Archer 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7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72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جادل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arg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اح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ائع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charm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قرة حلو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لبا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airy cow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اعد الأم على الولا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deliv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كتئا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ress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دم التوافق في الرأي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isagree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تطو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enli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نضمام إلى هيئة تعليم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o enrol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تخر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ريج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gradua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اس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ars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عاقة سمع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a hearing impair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خط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ص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نوي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inten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رقة قانون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egal pap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ريض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atien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ازل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quit clai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دراك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realiz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قائ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ight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واطن كبير في الس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enior citize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ئيس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pervis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دون توقف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daunt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ستشفى للمتقاعدي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 vetera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ري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ound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جاعيد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rinkl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/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7</w:t>
      </w:r>
    </w:p>
    <w:p>
      <w:pPr>
        <w:pStyle w:val="Normal"/>
        <w:jc w:val="right"/>
        <w:rPr/>
      </w:pPr>
      <w:r>
        <w:rPr>
          <w:sz w:val="32"/>
          <w:szCs w:val="32"/>
        </w:rPr>
        <w:t>f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 = 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 =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 = 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 = 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n is it right for a husband and wife to separate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ind w:left="-180" w:right="0" w:firstLine="180"/>
        <w:jc w:val="righ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سؤال مفتوح ليس له جواب واضح في القطعة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open questio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Joe do that showed his feeling about his marriag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He was often sad , and began to drink a lot , then he became depressed .L5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o you think katy took her photograph albums with her when she lef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think because she loved her children and want to remember them all the time .L8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happened on Thanksgiving Day that helped katy make her decisi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r husband Joe said nothing to her .L8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oes katy remember about her mother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r mother was always unhappy .L7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Betty and katy want to join the Nav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wanted to see much of the worl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y did katy choose to work as a nurse at nigh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wanted to be with her babies during the da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a quit claim? Why did Joe want her to sign i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quit claim is a legal paper in which a person gives up property</w:t>
      </w:r>
      <w:r>
        <w:rPr>
          <w:sz w:val="32"/>
          <w:szCs w:val="32"/>
          <w:rtl w:val="true"/>
        </w:rPr>
        <w:t xml:space="preserve"> 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.60 , 6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لأجابة عن الشق الثاني من السؤال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Joe do with his quit claim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,75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katy live in her car for a mont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.99, 1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ue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4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75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rgument  = a disagree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ot going to let difficulties stop her  = d . undaun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igned up for classes = b .   enroll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cold and damp   = c . harsh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sick and wounded people     = a . patient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derstanding   = b . realiz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joined   = a . enlisted i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sound   = c . ti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sad  = i . depress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suitcase  = d . bag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join   = e . enlis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sagree  = k . arg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letter = g .   mai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oman  = m . wif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ctor    =b  . nur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heck   = l . mone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isten  = n . h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cument   = f . legal pap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ldier   = h . vetera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n  = a . husb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ns and daughters   = j . childre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nish school  = c . gradua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6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7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join the Navy    = enli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egal document     = quit claims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uld do many different things well     = was talen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urt badly    = wound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n her mind   =   psychological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ldiers who served in armed forces     = veteran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problem with hearing     = hearing impairmen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a sauce made from meat juices     = grav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Pocahontas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Betty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one dollar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5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south west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973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21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55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7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6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User</cp:lastModifiedBy>
  <dcterms:modified xsi:type="dcterms:W3CDTF">2010-06-02T05:50:00Z</dcterms:modified>
  <cp:revision>49</cp:revision>
  <dc:subject/>
  <dc:title>Unit 1 </dc:title>
</cp:coreProperties>
</file>