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492625"/>
                <wp:effectExtent l="38100" t="57150" r="116840" b="98425"/>
                <wp:docPr id="1" name="0d35434360fa0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d35434360fa06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4492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d35434360fa06.png" stroked="t" o:allowincell="f" style="position:absolute;margin-left:0pt;margin-top:-366.05pt;width:415.25pt;height:353.7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88740"/>
            <wp:effectExtent l="0" t="0" r="0" b="0"/>
            <wp:docPr id="2" name="صورة 1" descr="ren9891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ren98912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Corbel" w:hAnsi="Corbel"/>
          <w:i/>
          <w:iCs/>
          <w:color w:val="000000"/>
        </w:rPr>
        <w:t>1-The dependent variable is</w:t>
      </w:r>
      <w:r>
        <w:rPr>
          <w:rStyle w:val="Appleconvertedspace"/>
          <w:rFonts w:ascii="Corbel" w:hAnsi="Corbel"/>
          <w:i/>
          <w:iCs/>
          <w:color w:val="000000"/>
        </w:rPr>
        <w:t> 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8080"/>
        </w:rPr>
        <w:t>a-The variable that is affected by the independent variable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b- The variable that is dependent on the hypothesis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c- The variable that is affected by the abstract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d- The variable that is affected by the results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2-The significant difference has to be at the level of</w:t>
      </w:r>
      <w:r>
        <w:rPr>
          <w:rStyle w:val="Appleconvertedspace"/>
          <w:rFonts w:ascii="Corbel" w:hAnsi="Corbel"/>
          <w:i/>
          <w:iCs/>
          <w:color w:val="000000"/>
        </w:rPr>
        <w:t> 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a-P= 50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8080"/>
        </w:rPr>
        <w:t>b- P=.05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c- P=.50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d- P=0.50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3-If you have one variable in your research, then it is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a- Multivariate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8080"/>
        </w:rPr>
        <w:t>b- Univariate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c- Bivariate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d- factorial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4-We use questionnaires in research as a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8080"/>
        </w:rPr>
        <w:t>a- tool to collect data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b- tool to analyse data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c- tool to generate results</w:t>
      </w:r>
      <w:r>
        <w:rPr>
          <w:rFonts w:cs="Tahoma" w:ascii="Comic Sans MS" w:hAnsi="Comic Sans MS"/>
          <w:color w:val="000000"/>
          <w:sz w:val="36"/>
          <w:szCs w:val="36"/>
        </w:rPr>
        <w:br/>
      </w:r>
      <w:r>
        <w:rPr>
          <w:rFonts w:cs="Tahoma" w:ascii="Corbel" w:hAnsi="Corbel"/>
          <w:i/>
          <w:iCs/>
          <w:color w:val="000000"/>
        </w:rPr>
        <w:t>d- tool to design research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1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29d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929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29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929d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0:00Z</dcterms:created>
  <dc:creator>nz</dc:creator>
  <dc:description/>
  <dc:language>en-US</dc:language>
  <cp:lastModifiedBy>nz</cp:lastModifiedBy>
  <dcterms:modified xsi:type="dcterms:W3CDTF">2013-05-15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