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1" name="Picture 0" descr="YFAK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YFAK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2" name="Picture 1" descr="c8Ud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c8Ud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3" name="Picture 2" descr="cvEp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cvEp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4" name="Picture 3" descr="eknO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eknO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5" name="Picture 4" descr="lsmR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lsmR10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6" name="Picture 5" descr="lVc6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lVc6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7" name="Picture 6" descr="nHJw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nHJw1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8" name="Picture 7" descr="UoSc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UoSc2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9" name="Picture 8" descr="uRk9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uRk9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10" name="Picture 9" descr="xslR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xslR7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474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64f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64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9:00Z</dcterms:created>
  <dc:creator>-</dc:creator>
  <dc:description/>
  <dc:language>en-US</dc:language>
  <cp:lastModifiedBy>-</cp:lastModifiedBy>
  <dcterms:modified xsi:type="dcterms:W3CDTF">2013-05-15T0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