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on’t count your chickens before they hatch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Don’t count chickens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b. Don’t make plans before you have all the necessary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Don’t eat eggs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Don’t exaggerate a situ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n’t beat around the bush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Don’t let other people see your faults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b. Don’t talk about unrelated issues, get to the point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Don’t bring up that topic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Don’t let other people see your faul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on’t go there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Don’t interfere; don’t cause problems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b. Don’t bring up that topic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Don’t make plans before you have all the necessary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Don’t talk about unrelated issues, get to the poi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n’ look a gift horse in the mouth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Don’t bring up that topic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b. Don’t criticize a gift or an opportunity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Don’t take unnecessary chances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Don’t exaggerate a situ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on’t make waves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Don’t jump in the water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b. Don’t take unnecessary chances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Don’t exaggerate a situation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Don’t make plans before you have all the necessary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on’t make a federal case out of it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Don’t interfere; don’t cause problems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b. Don’t exaggerate a situation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Don’t make plans before you have all the necessary information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Don’t let other people see your faul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on’t stick your neck out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Don’t buy expensive stuff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b. Don’t interfere; don’t cause problem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Don’t give people money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Don’t help people who didn’t ask for your hel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on’t wash your dirty linen in public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Don’t listen to what is said in public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b. Don’t let other people see your faults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Don’t listen to other people talking about you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Don’t wash your clothes outside your ho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speech characteristic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a. ways of speaking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far away from civilization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passionate; enthusiastic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effort; an attem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tick to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a. stay with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feeling what another person feel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result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having an understanding with another pers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varying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a. different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speaking with confidenc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unknown; not nam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show of allegiance to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climbing a mountain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learning a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playing a gam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d.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badges of honor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lights in a street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places in a country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signs on a street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d. signs indicating achievement or stat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condemned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served in a restaurant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given a licens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placed in a dark area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d.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emulat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cheat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send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loos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d. cop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endured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saved money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experienced good time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felt at eas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d.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fringe culture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rebelliou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detailed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d. cultures that are outside of the dominant 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indelibl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a. impossible to remov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learning a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playing a gam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show of loyal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intricat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a. detailed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fiercenes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signs on a street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 experienced with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expression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a.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 sentenced to di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 signs indicating achievement or status</w:t>
      </w:r>
    </w:p>
    <w:p>
      <w:pPr>
        <w:pStyle w:val="Normal"/>
        <w:spacing w:before="0" w:after="200"/>
        <w:jc w:val="right"/>
        <w:rPr/>
      </w:pPr>
      <w:r>
        <w:rPr>
          <w:rFonts w:cs="Cambria" w:ascii="Cambria" w:hAnsi="Cambria"/>
          <w:sz w:val="24"/>
          <w:szCs w:val="24"/>
        </w:rPr>
        <w:t>d. show of loyalty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943634"/>
        <w:left w:val="double" w:sz="24" w:space="24" w:color="943634"/>
        <w:bottom w:val="double" w:sz="24" w:space="24" w:color="943634"/>
        <w:right w:val="double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c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8:00Z</dcterms:created>
  <dc:creator>Nep</dc:creator>
  <dc:description/>
  <dc:language>en-US</dc:language>
  <cp:lastModifiedBy>Nep</cp:lastModifiedBy>
  <cp:lastPrinted>2013-05-15T09:37:00Z</cp:lastPrinted>
  <dcterms:modified xsi:type="dcterms:W3CDTF">2013-05-1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