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647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ماء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 بــ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تمر سلامنكا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رفت بمبادرة التربية العادية في بعض الدول و بمدارس للمجميع أو المدارس التي لا تثني أحداً حتى تم توجيه هذا التوجه باسبانيا عام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94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 و الذي نظمته اليونسكو بالتعاون مع وزارة التربية الاسبانية ،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لي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ا كانت عملية الدمج خطوة للأمام فهي خطوتان للخلف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نسون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يث حدد عدد الأطفال الذين يحتاجون إلى برامج تربية خاصة منفصلة عن نظام التعليم العام و عدد الأطفال الذين يجب أن يتلقوا تعليمهم في المدارس العامة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–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صنيف برامج التربية الخاصة وفق درجة الإعاق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همان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المنهاج للأطفال ذوى الاحتياجات الخاصة من النماذج المقبولة والمعتمدة في مجالات التربية الخاص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وم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لأهداف في المجال المعر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يفيد كراثوول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نيف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م الوجدا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حر الخشرمى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راسه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تقييم مدى فاعلية البرنامج التربوى الفردى في مراكز ومدارس التربية الخاصة بمدينة الرياض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ئيس الأمريكي فورد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قّع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قانون التعليم لكل الأطفال المعاقين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رنس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نامج التربوي الفردي غير مسار التربية الخاص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رك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سيم فئات المتخلفين عقلياً حسب قابليتهم للتعلم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tbl>
      <w:tblPr>
        <w:tblStyle w:val="TableGrid"/>
        <w:bidiVisual w:val="true"/>
        <w:tblW w:w="1077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7230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ص بــ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7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أطفال ذوي الحاجات الخاصة ، يمكن لهم أن يلتحقوا بالمدارس العاد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تاجون إلى برامج تربية خاصة منفصلة عن المدارس العاد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ديدة جداً و الاعتمادية و تحتاج إلى مراكز رعاية إيوائية و مؤسس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ات الشديدة و تحتاج إلى برامج تربية خاصة في مراكز خاصة أو مدارس تربية خاصة منفصلة عن نظام التعليم العام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ات المتوسطة يحتاجون إلى صفوف خاصة و معلم خاص ضمن نظام المدراس العاد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لات يمكن إلحاقهم بالصف العادي مع وجود اختصاصي تربية خاصة ، و تدريب معلم الصف العادي ضمن دورات تدريبية قصيرة المدى في موضوع الاحتياجات التربوية الخاص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وات و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 فما دون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صنف الإعاقة العقلية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البسيطة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طلق عليهم القابلين للتع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سبة ذكائ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وقف النمو العقلي عند مستوى طفل عادي يتراوح عمرهـ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المتوسطة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راوح نسب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الشديدة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راوح نسب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عاقة العقلية الشديدة جداً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ون نسبة ذكاء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لمنغولية وأعراض داون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الات التخلف العقلي المتوسط والشديد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لات القماءة أو القصاع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تجاوز طول الطفل في مرحلة المراهقة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راوح نسبة ذكاء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/+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/+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/+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م الدماغ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ب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غر حجم الدماغ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جم الطبيعي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تمثيل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غذائي 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ة الذكاء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5-9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-7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-5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نيف التربوي</w:t>
            </w: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ئة بطيء التعلم </w:t>
            </w:r>
            <w:r>
              <w:rPr>
                <w:rFonts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لغ نسبة الذكاء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ئة القابلين للتعلم </w:t>
            </w:r>
            <w:r>
              <w:rPr>
                <w:rFonts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لغ نسبة الذكاء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ئة القابلين للتدريب </w:t>
            </w:r>
            <w:r>
              <w:rPr>
                <w:rFonts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لغ نسبة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ئة الاعتماديين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لغ نسبة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-69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عمر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-49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عمر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مقياس الذكاء الفردي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عمر أقل من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نيف على أساس السلوك التكيفي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بسيط </w:t>
            </w:r>
            <w:r>
              <w:rPr>
                <w:rFonts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راوح نسبة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وقف النمو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متوسط </w:t>
            </w:r>
            <w:r>
              <w:rPr>
                <w:rFonts w:eastAsia="Calibri"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راوح نسبة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توقف النمو العقل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الشديد </w:t>
            </w:r>
            <w:r>
              <w:rPr>
                <w:rFonts w:cs="Mudir MT"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Mudir MT"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راوح نسبة الذك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 w:cs="Mudir MT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وقف نمو العقلي </w:t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6"/>
        <w:szCs w:val="36"/>
      </w:rPr>
    </w:pPr>
    <w:sdt>
      <w:sdtPr>
        <w:id w:val="7667792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1A5ECE9FA624159A4C40695441DEA44"/>
        </w:placeholder>
        <w:alias w:val="Title"/>
        <w:text/>
      </w:sdtPr>
      <w:sdtContent>
        <w:r>
          <w:rPr>
            <w:rtl w:val="true"/>
          </w:rPr>
          <w:t>ملخص الاعداد والعلماء لاعداد برامج تربويه .. همس التميمي</w:t>
        </w:r>
      </w:sdtContent>
    </w:sdt>
    <w:sdt>
      <w:sdtPr>
        <w:id w:val="139282337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1A5ECE9FA624159A4C40695441DEA44"/>
        </w:placeholder>
        <w:alias w:val="Title"/>
        <w:text/>
      </w:sdtPr>
      <w:sdtContent>
        <w:r>
          <w:rPr>
            <w:rtl w:val="true"/>
          </w:rPr>
          <w:t xml:space="preserve">ملخص الاعداد والعلماء لاعداد برامج تربويه </w:t>
          <w:t>ملخص الاعداد والعلماء لاعداد برامج تربويه .. همس التميمي</w:t>
        </w:r>
      </w:sdtContent>
    </w:sdt>
    <w:sdt>
      <w:sdtPr>
        <w:id w:val="5051130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1A5ECE9FA624159A4C40695441DEA44"/>
        </w:placeholder>
        <w:alias w:val="Title"/>
        <w:text/>
      </w:sdtPr>
      <w:sdtContent>
        <w:r>
          <w:rPr>
            <w:rtl w:val="true"/>
          </w:rPr>
          <w:t xml:space="preserve">.. </w:t>
          <w:t>ملخص الاعداد والعلماء لاعداد برامج تربويه .. همس التميمي</w:t>
        </w:r>
      </w:sdtContent>
    </w:sdt>
    <w:sdt>
      <w:sdtPr>
        <w:id w:val="4574579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1A5ECE9FA624159A4C40695441DEA44"/>
        </w:placeholder>
        <w:alias w:val="Title"/>
        <w:text/>
      </w:sdtPr>
      <w:sdtContent>
        <w:r>
          <w:rPr>
            <w:rtl w:val="true"/>
          </w:rPr>
          <w:t>همس التميمي</w:t>
          <w:t>ملخص الاعداد والعلماء لاعداد برامج تربويه .. همس التميمي</w:t>
        </w:r>
      </w:sdtContent>
    </w:sdt>
    <w:sdt>
      <w:sdtPr>
        <w:id w:val="20479268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1A5ECE9FA624159A4C40695441DEA44"/>
        </w:placeholder>
        <w:alias w:val="Title"/>
        <w:text/>
      </w:sdtPr>
      <w:sdtContent>
        <w:r>
          <w:rPr>
            <w:rtl w:val="true"/>
          </w:rPr>
          <w:t>ملخص الاعداد والعلماء لاعداد برامج تربويه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8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1d4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1d4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1d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1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1d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1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0398"/>
    <w:pPr>
      <w:bidi w:val="0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1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1A5ECE9FA624159A4C40695441DEA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5D362-BC56-490F-89FA-5821FF9E11D4}"/>
      </w:docPartPr>
      <w:docPartBody>
        <w:p w:rsidR="00000000" w:rsidRDefault="007A039B" w:rsidP="007A039B">
          <w:pPr>
            <w:pStyle w:val="F1A5ECE9FA624159A4C40695441DEA4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udir MT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A039B"/>
    <w:rsid w:val="007A039B"/>
    <w:rsid w:val="00E5445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1A5ECE9FA624159A4C40695441DEA44">
    <w:name w:val="F1A5ECE9FA624159A4C40695441DEA44"/>
    <w:rsid w:val="007A039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7:00Z</dcterms:created>
  <dc:creator>Hams Al-Tmimi</dc:creator>
  <dc:description/>
  <dc:language>en-US</dc:language>
  <cp:lastModifiedBy>Hams Al-Tmimi</cp:lastModifiedBy>
  <cp:lastPrinted>2013-05-15T11:03:00Z</cp:lastPrinted>
  <dcterms:modified xsi:type="dcterms:W3CDTF">2013-05-15T11:04:00Z</dcterms:modified>
  <cp:revision>28</cp:revision>
  <dc:subject/>
  <dc:title>ملخص الاعداد والعلماء لاعداد برامج تربويه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