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  و الحمد 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لصلاة والسلام على رسول ا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له و صحبه و من والا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جميع أعضاء دفعتنا الغالية و من سيأتي من بعده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من حطم القيود و انطلق نحو الهدف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نهديكم هذا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دان و علي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ن</w:t>
      </w:r>
    </w:p>
    <w:tbl>
      <w:tblPr>
        <w:tblStyle w:val="TableGrid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2213"/>
        <w:gridCol w:w="5099"/>
        <w:gridCol w:w="1700"/>
      </w:tblGrid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تحديث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شارك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عديل إجابة السؤالين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نتدب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ضافة ملاحظ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لون الأخض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الإجاب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ه تم الحل سابقاً باستخراج قيمة الإهلاك بعد خصم الخردة من قيمة الأصل وهذا خطأ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ali5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&amp;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Dr Jekyll</w:t>
              </w:r>
            </w:hyperlink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ر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خاص بالحالة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نفس الخطأ السابق وهو احتساب قيمة الخردة عن استخراج قيمة الاهلاك المتناقص ،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 الإجابة فلم تتغ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ذف الملاحظات على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 الإجابات مختلفة ولا يوجد تك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حيح الخيارات في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وجد نسخة أخرى أحد الإجابات فيها صحيح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دوران الذمم لمدينة مكان عدد مرات تغطية الفوائ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C1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ascii="Arial" w:hAnsi="Arial" w:eastAsia="Calibri"/>
                  <w:color w:val="000000"/>
                  <w:kern w:val="0"/>
                  <w:sz w:val="27"/>
                  <w:sz w:val="27"/>
                  <w:szCs w:val="27"/>
                  <w:rtl w:val="true"/>
                  <w:lang w:val="en-US" w:eastAsia="en-US" w:bidi="ar-SA"/>
                </w:rPr>
                <w:t>تلاوين الروح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Layan1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bidiVisual w:val="true"/>
        <w:tblW w:w="1112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19"/>
        <w:gridCol w:w="10495"/>
        <w:gridCol w:w="35"/>
      </w:tblGrid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دوافع الاحتفاظ ب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دعم المركز المالي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دعم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et45 2/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شروط الائتمان وتعن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لسداد صافي المبلغ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اً مع ا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ا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09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26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51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39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حجم الاقتصادي للطلبة يساو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41476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=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549.1933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=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3.27955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جز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نون هو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اصدار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وحدات</m:t>
                      </m:r>
                      <m:r>
                        <w:rPr>
                          <w:rFonts w:ascii="Cambria Math" w:hAnsi="Cambria Math"/>
                        </w:rPr>
                        <m:t xml:space="preserve">قيمة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الطلبية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ذكر أ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ياجات السنوية من المخزو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يال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صدار الطلبي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حتفاظ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وض بالقانو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" w:cs="Calibri" w:cstheme="minorHAnsi" w:eastAsia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,6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549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جاب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ستخدم القانون الصحيح و التعويض كان خاطئ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تكاليــف المرتبطة بإدارة الذمم المدنية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شكوك في تحصيلها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09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26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51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,7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وجد فرق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 ربما بسبب الأرقام العشرية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تكاليف التالية من التكاليف المرتبطة بالاحتفاظ ب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لفة الطلب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تحويل المخزون إلى 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جز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كمية الرصيد النقدي للشركة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72.1359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8.8854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=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25.753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1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744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90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7448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صيغة التالية لحساب صافي القيمة الحالية لأي مشروع عندما يك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t+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يدفع دفعة واحدة مع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وجود قيمة 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عدم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1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ربح قبل الضريبة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– المصروف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ريف تشغي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هلاك السنو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هلاك السنة الأولى و 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دي انخفاض قسط الإهلاك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خفاض صافي التدفق النقد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– 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يز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قروض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ديون طويلة الأج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220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إطار تحليل القوائم المالية تشمل نسب السيولة ثلاثة نسب هي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نسبة التداول – نسبة التداول السريع – نسبة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ذمم المدين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توسط فترة التحصي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ذا كانت لدينا علاوة مخاط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ومعدل العائد على الاستثمارات الخالية من المخاطرة م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العائد المتوقع هو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96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ضوء الأهداف المحددة لها تمارس الإدارة المالية مجموعة من الوظائف كما تتولى اتخاذ العديد من القرارات داخل المنظمة منها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تدبير الأموا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تدبير الأموال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أ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رقابة على التكاليف باستعمال برامج الحاسب الآلي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23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ني هدف تعظيم الثروة من وجهة نظر المنشأة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مخرجات عن المدخل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عني الكفأءة الأقتص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مدخلات عن المخرج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ازن المخرجات مع المدخل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يعنى علم المالية  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>: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أ – تجميع البيانات التاريخية والمستقبلية وتسجيلها بصورة صحيحة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 xml:space="preserve">بالعملية الأدارية التي تهتم بأتخاذ القرارات في ضوء المعلومات التي يفرزها النظام المحاسبي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ج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تحليل وتوزيع الموارد ودراسة المعاملات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د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فظ البيانات وتزويدها للوظائف الأخرى 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محاضر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صفح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مفاضلة بين المقترحات الاستثمارية البديلة باستخدام معدل العائد الداخ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IRR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صغ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شرط أن يكون أكب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له أقل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قل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إضافي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2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t xml:space="preserve">(+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إيرادات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</w:rPr>
              <w:t>120,000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-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صاريف التشغيل السنو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br/>
              <w:t xml:space="preserve">(-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صاريف 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م استخراج الإهلاك في السؤا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=====================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ل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بل الضريبة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br/>
              <w:t>========================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السن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ظر ال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احتسب الاهلاك ضمن التدفقات النقدية الإضاف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سب صافي التدفق النقدي لأي مشروع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– 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–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*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CF = EAT +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/ 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 الإهلاك هو خسارة غير حقيقية و إنما مثبتة في الدفاتر ، لذلك يتم إضافت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عدما سبق خصم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صافي الربح لنحصل على 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عائد على هيكل رأس المال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ثابتة – معدل دوران الذمم المدينة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الأصول المتداولة – نسبة حقوق الملكية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مجموع الأصول – نسبة الديون إلى حقوق الملكية – هامش مجم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مجموع الأصول – نسبة حقوق الملكية – هامش مجمل الربح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ثمر يملك مبلغ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يرغب في استثمارهــــ وكان بإمكانه وضعه في استثمار خالي من المخاطر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ضعه في مشروع استثمار يعطي عوائد مالية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 تحميل درجة من المخا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ذا وافق هذا المستثمر على وضع رأس ماله في هذا المشروع فإن علاوة المخاطر لديه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لاوة المخاطر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3146.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1468.3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1.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1.6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6.10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مطلوب القيمة المستقبلية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إذن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سيكون 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610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,164.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عني هدف تعظيم الثروة من وجهة نظر المستثــمر إل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سنوي الموزع على المسـاهمي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رأسمالي الناتج عن الزيادة في القيمة السوقية للسهم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السنوي الموزع على المساهمي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ضـافة إلى الربح الرأسمالي الناتج عن الزيادة في القيمة السوقية للسهم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مجالات الأدارة المالية ف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 العامة للأدا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ـ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أستثمار في الأوراق المال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عا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ليل الأستثمار في الأوراق ا 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دو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ؤسسات ا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دارة المالية للمنشأ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أ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سسات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 تقييم المقترحات الاستثمارية المستقلة في حالة توفير التمويل اللازم يتم اختي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المشروعات التي يزيد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تساوى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قل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مبدئي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نقدية المبدئية للمشروع هي النفقات التي تدفع لتأسيس المشروع في السنة الأولى ، وهي في هذا السؤ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شراء أ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و التدر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تدفقات النقدية المبدئ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الإهلاك لأصل من الأصول وفق طريقة القسط الثابت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استثمار –  قيمة ال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مر الأص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مضاعف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1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ربح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إجمالي الربح – هامش صافي الربح – القوة الإ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هامش إجمالي الربح – هامش صافي الربح – نصيب السهم من الأرباح المحققة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مضاعف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ساوي عوائد المشروعات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إن أفضل أداة للمفاضلة بين المشروعات الاستثمارية على أساس المخاطر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حراف المعيار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أنتقادات الموجهة لاستخدام هدف تعظيم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دد مفاهيم الربح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نظرية القيمة الزمنية للنقود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عنصر المخاطر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الجوانب المتعلقة      بإستراتيجية المنش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د مفاهيم الربح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عنصر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الجوانب المتعلقة بإستراتيجية المنشأ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3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صول التصنيع إلى ذروتة وظهورالحاجة للبحث عن مصادر التمويل لغرض التوس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ز على أهمية توفير السيو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الأسـواق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مؤسسات الوساطة ال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اية القرن العشـري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الثان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داية العشر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ثالث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لاث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رابع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أربعينات وبداية الخمسين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4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فترة الأسترداد المخصومة عند النقطة الت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ها تكون القيمة الحالية للتدفقات الداخلية تفوق القيمة الحالية للتدفقات النقدية الخارج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ساوى عندها القيمة الحالية للتدفقات الداخلية و القيمة الحالية للتدفقات النقدية الخارج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ها تكون القيمة الحالية للتدفقات الداخلية أقل من القيمة الحالية للتدفقات النقدية الخارج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حساب التدفقات لأصل معين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آلة 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حالة وجود قيمة خردة فأن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وزع على التدفقات النقدية السنو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تضاف إلى التدفق النقدي للسنة الأولى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خردة تضاف إلى التدفق النقدي للسنة الأخيرة من حياة المشروع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خصم من التدفق النقدي المبدئي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مل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إن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rFonts w:cs="Arial"/>
                <w:b/>
                <w:bCs/>
                <w:color w:val="FF0000"/>
              </w:rPr>
              <w:t>20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صــــــفر  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اضرة </w:t>
            </w:r>
            <w:r>
              <w:rPr>
                <w:rFonts w:cs="Arial"/>
                <w:b/>
                <w:bCs/>
                <w:u w:val="single"/>
              </w:rPr>
              <w:t>11</w:t>
            </w:r>
            <w:r>
              <w:rPr>
                <w:rFonts w:cs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صفحة </w:t>
            </w:r>
            <w:r>
              <w:rPr>
                <w:rFonts w:cs="Arial"/>
                <w:b/>
                <w:bCs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لاك السنة الأولى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16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>% (</w:t>
            </w:r>
            <w:r>
              <w:rPr>
                <w:b/>
                <w:b/>
                <w:bCs/>
                <w:rtl w:val="true"/>
              </w:rPr>
              <w:t>نسبة الاهلاك المتناقص</w:t>
            </w:r>
            <w:r>
              <w:rPr>
                <w:rFonts w:cs="Arial"/>
                <w:b/>
                <w:bCs/>
                <w:rtl w:val="true"/>
              </w:rPr>
              <w:t xml:space="preserve">) 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ن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  <w:color w:val="FF0000"/>
              </w:rPr>
              <w:t>20,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صد بالموازنة الرأس مالية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خطة التفصيلية التي تحتوي على التدفقات النقدية الخارجة و التدفقات النقدية الداخلة المرتبطة بالأصول الرأس مال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صافي الأرباح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الإيرادات النقدية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لم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/>
                <w:b/>
                <w:bCs/>
                <w:color w:val="FF0000"/>
              </w:rPr>
              <w:t>4378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÷ </w:t>
            </w:r>
            <w:r>
              <w:rPr>
                <w:rFonts w:cs="Arial"/>
                <w:b/>
                <w:bCs/>
                <w:color w:val="FF0000"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07800</w:t>
            </w:r>
            <w:r>
              <w:rPr>
                <w:rFonts w:cs="Arial"/>
                <w:b/>
                <w:bCs/>
                <w:rtl w:val="true"/>
              </w:rPr>
              <w:t xml:space="preserve"> ÷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ب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رق بين أكبر قيمة وأصغر قي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غ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يطلب القيم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حالي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دفقات نقدية 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إذ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قيمة المعامل المستخرج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</w:rPr>
              <w:t>3.7101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خاطئة ولكن القانون و الجدول المستخدم هو الصحيح ، المعامل الصحيح هو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</w:rPr>
              <w:t>6.710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مدخل العلاقة بين الربح والمخاطرة من المداخل التي تحدد أهداف الإدارة المالية ومن أهداف هذا المدخ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ليل المخاط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ابة المستمرة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رون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ـرون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أقصـــى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قليل المخاطرة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قابة المستـــمرة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المـــرونــ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جه نحو تطوير نماذج بديلة في المجالات الدقيقة للأدارة المالية على سبيل المث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عير الخيارات التي أرتبط ببلاك وشولز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ي يمثل تحديا لنموذج تسعير الأصول الرأسماليــ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ترة السبع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ـــ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مانينات والتسع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طلب القيمة الحالية لتدفقات سنوية منتظمة سنستخدم الجد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مشروع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سنو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970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وجد فرق بين صافي القيمة الحالية للتدقفات النقدية و بين صافي القيمة الحالية للمشروع ، الأخيرة يخصم منها رأس المال المدفو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صافي القيمة الحالية لأي مشروع استثماري ب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NPV = PV (CF) – PV (K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+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/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NPV = PV (CF) *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قيمة الح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قيم الحالية ل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موع تكلفة الاستثمار الحالية</w:t>
            </w:r>
          </w:p>
        </w:tc>
      </w:tr>
      <w:tr>
        <w:trPr>
          <w:trHeight w:val="2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إهلاك للسنة الأ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4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أص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شرا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 يتم خصم الخردة في الاهلاك المتناقص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المتناقص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طلب أعداد الموازنات الرأس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عن الطلب المستقب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خردة في نهاية العمر الافتراضي للمشروع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 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 – الحياة الاقتصادية للمشرو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ما ذكر أعلاه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4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 والممتاز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4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يون طويلة الأج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35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,450,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100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يوجد تطبيق صحيح للح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ي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 الجدول التالي</w:t>
            </w:r>
          </w:p>
          <w:tbl>
            <w:tblPr>
              <w:tblStyle w:val="TableGrid"/>
              <w:bidiVisual w:val="true"/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84"/>
              <w:gridCol w:w="1484"/>
              <w:gridCol w:w="1485"/>
              <w:gridCol w:w="1484"/>
            </w:tblGrid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0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8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4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6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توسط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جموع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4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مثل حساب المتوسط المرجح للعائد             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ثل حساب الأنحراف المعياري للمشــروع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مثل حساب تباين عوائد المشروع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ساب معمل الأختلاف لعوائد المشـــــــرو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 أحد المستثمرين في بداية السنة بشراء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م من رأسهم إحدى الشركات بسعر سوقي قد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 الواح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بحلول نهاية السنة قررت الشركة توزيع أرباح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ال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 سعر السهم بالسوق بنهاية السنة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ول أدناه يبين البيانات المتعلقة بإحدى المشروعات الاستثم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272"/>
      </w:tblGrid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ي الميزانية العامة وقائمة الدخل لإحدى الشركات عن ال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</w:t>
      </w:r>
    </w:p>
    <w:tbl>
      <w:tblPr>
        <w:tblStyle w:val="TableGrid"/>
        <w:bidiVisual w:val="true"/>
        <w:tblW w:w="103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9"/>
        <w:gridCol w:w="1835"/>
        <w:gridCol w:w="3127"/>
        <w:gridCol w:w="1700"/>
      </w:tblGrid>
      <w:tr>
        <w:trPr>
          <w:trHeight w:val="304" w:hRule="atLeast"/>
        </w:trPr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ثابت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ت ومعد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ات نق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محتجز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3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تسديد القرو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ا الثابت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حقوق الملك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وض طويل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ل المتد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طويلة الأج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مم مدين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قصير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مال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0000</w:t>
            </w:r>
          </w:p>
        </w:tc>
      </w:tr>
      <w:tr>
        <w:trPr>
          <w:trHeight w:val="328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ل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خص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عن السنة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/12/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</w:t>
      </w:r>
    </w:p>
    <w:tbl>
      <w:tblPr>
        <w:tblStyle w:val="TableGrid"/>
        <w:bidiVisual w:val="true"/>
        <w:tblW w:w="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159"/>
      </w:tblGrid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شغي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غي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9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ريف ال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ط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ق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56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ي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أسهم الممتاز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78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اً أ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اسمية للسهم الع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اح الموزعة على حملة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ال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ما يلي المعلومات التالية عن مقترح استثماري يزعم أحد المستثمرين القيام 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لغ الاستثم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ة الاستثمار المتوق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زم شركة الدخول في مشروع استثماري على النحو الت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عطي تدفق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ع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من تاريخ الاستثم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هاية السنة الخام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زم إحدى الشركات الدخول في مشروع استثماري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ات النقدية السنوية المتوقعة من ا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سنويا 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ر المشر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تلك شركة سلسلة إنتاج بياناتها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شراؤها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ستهلاكها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لتصبح قيمتها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إحدى الشركات بالاستثمار في أصل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ة لصناعة الأز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ين وقد توفرت المعلوم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شراء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تركيب وا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آل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هتلاك الآلة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كون للآلة قيمة خر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عمال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رادات السنوية المتوقعة من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يف التشغيل الس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ضري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ي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طي المشروع تدفقات نقدية 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د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طي المشروع تدفقات نقدية كالتالي السن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نقدية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نقدية الكلية ال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تحويل الأوراق المالية إلى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معدل العائد السنوي على الأوراق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مخزون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كلية السنوية من المخز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صدار الطلب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اً ، وسعر شراء الوح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الاحتفاظ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عر 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55"/>
      <w:gridCol w:w="6950"/>
    </w:tblGrid>
    <w:tr>
      <w:trPr>
        <w:cnfStyle w:val="100000000000"/>
      </w:trPr>
      <w:tc>
        <w:tcPr>
          <w:tcW w:w="1355" w:type="dxa"/>
          <w:cnfStyle w:val="001000000000"/>
          <w:tcBorders/>
        </w:tcPr>
        <w:p>
          <w:pPr>
            <w:pStyle w:val="Footer"/>
            <w:widowControl/>
            <w:spacing w:before="0" w:after="0"/>
            <w:jc w:val="right"/>
            <w:rPr>
              <w:b w:val="false"/>
              <w:b w:val="false"/>
              <w:color w:val="4F81BD" w:themeColor="accent1"/>
              <w:sz w:val="32"/>
              <w:szCs w:val="32"/>
            </w:rPr>
          </w:pPr>
          <w:r>
            <w:rPr>
              <w:rFonts w:eastAsia="Calibri" w:cs="Arial"/>
              <w:b/>
              <w:bCs/>
              <w:color w:val="4F81BD" w:themeColor="accent1"/>
              <w:kern w:val="0"/>
              <w:sz w:val="32"/>
              <w:szCs w:val="3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separate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t>23</w: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end"/>
          </w:r>
        </w:p>
      </w:tc>
      <w:tc>
        <w:tcPr>
          <w:tcW w:w="6950" w:type="dxa"/>
          <w:tcBorders/>
        </w:tcPr>
        <w:p>
          <w:pPr>
            <w:pStyle w:val="Footer"/>
            <w:widowControl/>
            <w:spacing w:before="0" w:after="0"/>
            <w:cnfStyle w:val="100000000000"/>
            <w:rPr>
              <w:rFonts w:ascii="Calibri" w:hAnsi="Calibri" w:eastAsia="Calibri" w:cs="Arial"/>
              <w:b/>
              <w:b/>
              <w:bCs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 xml:space="preserve">سعيدان </w:t>
          </w:r>
          <w:r>
            <w:rPr>
              <w:rFonts w:eastAsia="Calibri" w:cs="Arial"/>
              <w:b/>
              <w:bCs/>
              <w:color w:val="000000"/>
              <w:kern w:val="0"/>
              <w:sz w:val="22"/>
              <w:szCs w:val="22"/>
              <w:rtl w:val="true"/>
              <w:lang w:val="en-US" w:eastAsia="en-US" w:bidi="ar-SA"/>
            </w:rPr>
            <w:t xml:space="preserve">&amp; </w:t>
          </w: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أبان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169"/>
      <w:gridCol w:w="2136"/>
    </w:tblGrid>
    <w:tr>
      <w:trPr>
        <w:trHeight w:val="288" w:hRule="atLeast"/>
        <w:cnfStyle w:val="100000000000"/>
      </w:trPr>
      <w:tc>
        <w:tcPr>
          <w:tcW w:w="6169" w:type="dxa"/>
          <w:cnfStyle w:val="001000000000"/>
          <w:tcBorders>
            <w:top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000000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كلية إدارة أعمال</w:t>
          </w:r>
        </w:p>
      </w:tc>
      <w:tc>
        <w:tcPr>
          <w:tcW w:w="2136" w:type="dxa"/>
          <w:tcBorders>
            <w:top w:val="nil"/>
          </w:tcBorders>
        </w:tcPr>
        <w:p>
          <w:pPr>
            <w:pStyle w:val="Header"/>
            <w:widowControl/>
            <w:spacing w:before="0" w:after="0"/>
            <w:cnfStyle w:val="100000000000"/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إدارة مالية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rtl w:val="true"/>
              <w:lang w:val="en-US" w:eastAsia="en-US" w:bidi="ar-SA"/>
            </w:rPr>
            <w:t>-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lang w:val="en-US" w:eastAsia="en-US" w:bidi="ar-SA"/>
            </w:rPr>
            <w:t>1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9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64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647a"/>
    <w:rPr/>
  </w:style>
  <w:style w:type="character" w:styleId="PlaceholderText">
    <w:name w:val="Placeholder Text"/>
    <w:basedOn w:val="DefaultParagraphFont"/>
    <w:uiPriority w:val="99"/>
    <w:semiHidden/>
    <w:qFormat/>
    <w:rsid w:val="0039229c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b3e8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54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9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45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4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734a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">
    <w:name w:val="Light Shading"/>
    <w:basedOn w:val="TableNormal"/>
    <w:uiPriority w:val="60"/>
    <w:rsid w:val="006075e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3867.html" TargetMode="External"/><Relationship Id="rId3" Type="http://schemas.openxmlformats.org/officeDocument/2006/relationships/hyperlink" Target="http://www.ckfu.org/vb/u107772.html" TargetMode="External"/><Relationship Id="rId4" Type="http://schemas.openxmlformats.org/officeDocument/2006/relationships/hyperlink" Target="http://www.ckfu.org/vb/u106853.html" TargetMode="External"/><Relationship Id="rId5" Type="http://schemas.openxmlformats.org/officeDocument/2006/relationships/hyperlink" Target="http://www.ckfu.org/vb/u106400.html" TargetMode="External"/><Relationship Id="rId6" Type="http://schemas.openxmlformats.org/officeDocument/2006/relationships/hyperlink" Target="http://www.ckfu.org/vb/u9769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مقرر / إدارة مالية-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23</Pages>
  <Words>4468</Words>
  <Characters>25473</Characters>
  <CharactersWithSpaces>29882</CharactersWithSpaces>
  <Paragraphs>5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3:00Z</dcterms:created>
  <dc:creator>NAVEEDg</dc:creator>
  <dc:description/>
  <dc:language>en-US</dc:language>
  <cp:lastModifiedBy>Me</cp:lastModifiedBy>
  <cp:lastPrinted>2012-12-28T10:56:00Z</cp:lastPrinted>
  <dcterms:modified xsi:type="dcterms:W3CDTF">2012-12-29T12:11:00Z</dcterms:modified>
  <cp:revision>5</cp:revision>
  <dc:subject/>
  <dc:title>كلية إدارة 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