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5"/>
                <w:szCs w:val="15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شكرك اخوي منبه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هذي حلول نموذج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d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المرفق متأكد منها وراجعتها اليوم ماعدا سؤال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ماني متأكد وسؤال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قية النماذج ما رجعتها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  <w:br/>
              <w:t xml:space="preserve">1 =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3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7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8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9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10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11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12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13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14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15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16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17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18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19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0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وغير متأكد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1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2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3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4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5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6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7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8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29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30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31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32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33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>34 =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</w:rPr>
              <w:t> 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36"/>
                <w:sz w:val="36"/>
                <w:szCs w:val="36"/>
                <w:rtl w:val="true"/>
              </w:rPr>
              <w:t>؟؟؟؟؟؟؟؟؟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اختيار الموجود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>"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لمنع المستخدمين الغير مرخص لهم من الوصول الى النظا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من داخل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في المحتوى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>"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نظام امني لمنع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36"/>
                <w:sz w:val="36"/>
                <w:szCs w:val="36"/>
                <w:u w:val="single"/>
                <w:rtl w:val="true"/>
              </w:rPr>
              <w:t>المستخدمين الخارجيين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غير المرخص لهم من الوصول إلى النظام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u w:val="single"/>
                <w:rtl w:val="true"/>
              </w:rPr>
              <w:t>وخصوصا الحاسبات المتصلة بالانترنت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فالجواب في رأيي انه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لمنع تسرب البيانات من المؤسسة عبر الانترنت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35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36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37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38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39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0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1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2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3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4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5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6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7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8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49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0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1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2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3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4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5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6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7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8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59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0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1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2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3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4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5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6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7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8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69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6"/>
                <w:szCs w:val="36"/>
              </w:rPr>
              <w:t xml:space="preserve">70 =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ب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5"/>
                <w:sz w:val="15"/>
                <w:szCs w:val="15"/>
                <w:rtl w:val="true"/>
              </w:rPr>
              <w:t>الملفات المرفق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8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70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7:00Z</dcterms:created>
  <dc:creator>هنو</dc:creator>
  <dc:description/>
  <dc:language>en-US</dc:language>
  <cp:lastModifiedBy>هنو</cp:lastModifiedBy>
  <dcterms:modified xsi:type="dcterms:W3CDTF">2013-05-14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