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فعالي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فسيولوجي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انسحابية الإنطوائ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تكيفة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مراهقة العدوانية المتمر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نظرية سبنسر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لعب الانعز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اللعب الإنفرادي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غدد فقط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تفاعل عاملي الوراثة والبيئة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علم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 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D0D0D" w:themeColor="text1" w:themeTint="f2"/>
          <w:sz w:val="20"/>
          <w:szCs w:val="20"/>
        </w:rPr>
        <w:t>270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يوما تقريبا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color w:val="FF0000"/>
          <w:sz w:val="20"/>
          <w:szCs w:val="20"/>
        </w:rPr>
        <w:t>28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 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فترة التي يتكون فيها الانسان فع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رع مرحلة نمو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حالة الثقافية للأم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زملاء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اشعور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ما قبل الشعور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ريكس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قبل الشعور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اس الاجتماعي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تربوي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جروس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ورك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ة تقريب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2500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كلمة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صف الكروي الأيمن للمخ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صف الكروي الأيسر للمخ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خوف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ملة الوالدية غير السوية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م الخبرات السارة للطف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فادة من نتائج الدراسات في إرشاد و توجيه الآباء والمعلمين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إدعائي او التعويضي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خوف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نطق والكلام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سباب النفسية والترب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دة والقسوة في معاملة الطفل 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راه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شب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فسي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زمني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نمائي 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ه تقريبآ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3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ه تقريب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  <w:u w:val="single"/>
        </w:rPr>
        <w:t>12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ريبا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طوال العم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قبل الاجرائ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صيل الدراسي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حلام اليقظة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مارسة الانشطة المدرسية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قران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طبيعية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مدرسية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دراك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تذك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تأخر دراسي عا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عام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أخر دراسي مؤقت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نخامية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نمو الحركي للأ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طول ووزن الاطفال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عب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بك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طفولة المتأخرة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 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هرمونات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نتم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 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التقبل الاجتماعي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 xml:space="preserve">الغدة الدرق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عرق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مهد حتى الشباب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ن لحظة تكوينه حتى انتهاء حي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نخام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0D0D0D" w:themeColor="text1" w:themeTint="f2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u w:val="single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من الراس الى القدمين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color w:val="00B050"/>
          <w:sz w:val="20"/>
          <w:szCs w:val="20"/>
          <w:rtl w:val="true"/>
        </w:rPr>
        <w:t>........ 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غير متأكد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نا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    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بيا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7a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834</Words>
  <Characters>10458</Characters>
  <CharactersWithSpaces>122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9:00Z</dcterms:created>
  <dc:creator>user</dc:creator>
  <dc:description/>
  <dc:language>en-US</dc:language>
  <cp:lastModifiedBy>userr</cp:lastModifiedBy>
  <dcterms:modified xsi:type="dcterms:W3CDTF">2013-05-15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