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ذوق الادبي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FF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>{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المحسن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البديع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>}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بديع اسم من أسماء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له ـ تعالى ـ بمعنى الموجد للأشياء بلا مثال تقدم ، وهو علم يعرف به وجوه تحسي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كلام ،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تحتوي المحسنات البديعية عل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طباق ـ المقابلة 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جناس ـ السجع ـ التورية ـ الترصيع ـ حسن التقسيم ـ مراعاة النظي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} .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 xml:space="preserve"> ) (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الطبا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و نوع من التضاد بين المفردات ، أو هو الجمع بي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معنيين مختلفين ، وهو من المحسنات المعنوية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color w:val="FF00FF"/>
          <w:sz w:val="24"/>
          <w:szCs w:val="24"/>
          <w:rtl w:val="true"/>
        </w:rPr>
        <w:t xml:space="preserve">{ </w:t>
      </w:r>
      <w:r>
        <w:rPr>
          <w:rFonts w:ascii="Arial" w:hAnsi="Arial" w:eastAsia="Times New Roman" w:cs="Simple Bold Jut Out"/>
          <w:b/>
          <w:b/>
          <w:bCs/>
          <w:color w:val="FF00FF"/>
          <w:sz w:val="24"/>
          <w:sz w:val="24"/>
          <w:szCs w:val="24"/>
          <w:rtl w:val="true"/>
        </w:rPr>
        <w:t>صور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FF"/>
          <w:sz w:val="24"/>
          <w:sz w:val="24"/>
          <w:szCs w:val="24"/>
          <w:rtl w:val="true"/>
        </w:rPr>
        <w:t>الطباق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e Bold Jut Out" w:ascii="Arial" w:hAnsi="Arial"/>
          <w:b/>
          <w:bCs/>
          <w:color w:val="FF00FF"/>
          <w:sz w:val="24"/>
          <w:szCs w:val="24"/>
          <w:rtl w:val="true"/>
        </w:rPr>
        <w:t>}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PT Bold Heading" w:ascii="Arial" w:hAnsi="Arial"/>
          <w:b/>
          <w:bCs/>
          <w:color w:val="000080"/>
          <w:sz w:val="24"/>
          <w:szCs w:val="24"/>
        </w:rPr>
        <w:t>1</w:t>
      </w:r>
      <w:r>
        <w:rPr>
          <w:rFonts w:eastAsia="Times New Roman" w:cs="PT Bold Heading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8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80"/>
          <w:sz w:val="24"/>
          <w:sz w:val="24"/>
          <w:szCs w:val="24"/>
          <w:rtl w:val="true"/>
        </w:rPr>
        <w:t>طباق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8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80"/>
          <w:sz w:val="24"/>
          <w:sz w:val="24"/>
          <w:szCs w:val="24"/>
          <w:rtl w:val="true"/>
        </w:rPr>
        <w:t>متجانسين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و الذي يكون بي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سمين أو فعلين أو حرفين ، نحو قوله تعال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  <w:t xml:space="preserve">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تحسبهم أيقاظاً وهم رقود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  <w:t xml:space="preserve">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هل يستوي الأعمى والبصي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  <w:t xml:space="preserve">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تؤتي الملك من تشاء وتنزع الملك ممن تشاء وتعز م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تشاء وتذل من تشاء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  <w:t xml:space="preserve">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لها ما كسبت وعليها ما اكتسبت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  <w:br/>
      </w:r>
      <w:r>
        <w:rPr>
          <w:rFonts w:eastAsia="Times New Roman" w:cs="Simple Bold Jut Out" w:ascii="Arial" w:hAnsi="Arial"/>
          <w:b/>
          <w:bCs/>
          <w:color w:val="000080"/>
          <w:sz w:val="24"/>
          <w:szCs w:val="24"/>
        </w:rPr>
        <w:t>2</w:t>
      </w:r>
      <w:r>
        <w:rPr>
          <w:rFonts w:eastAsia="Times New Roman" w:cs="Simple Bold Jut Out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00008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000080"/>
          <w:sz w:val="24"/>
          <w:sz w:val="24"/>
          <w:szCs w:val="24"/>
          <w:rtl w:val="true"/>
        </w:rPr>
        <w:t>طباق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00008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00008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000080"/>
          <w:sz w:val="24"/>
          <w:sz w:val="24"/>
          <w:szCs w:val="24"/>
          <w:rtl w:val="true"/>
        </w:rPr>
        <w:t>متجانسين</w:t>
      </w:r>
      <w:r>
        <w:rPr>
          <w:rFonts w:ascii="Arial" w:hAnsi="Arial" w:eastAsia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e Bold Jut Out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و الذي يكون بين اسم وفعل ، نحو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  <w:t xml:space="preserve">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أو من كان ميتاً فأحييناه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" 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" w:hAnsi="Arial" w:eastAsia="Times New Roman" w:cs="Simple Bold Jut Out"/>
          <w:b/>
          <w:b/>
          <w:bCs/>
          <w:color w:val="FF00FF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FF"/>
          <w:sz w:val="24"/>
          <w:sz w:val="24"/>
          <w:szCs w:val="24"/>
          <w:rtl w:val="true"/>
        </w:rPr>
        <w:t>الطباق</w:t>
      </w:r>
      <w:r>
        <w:rPr>
          <w:rFonts w:eastAsia="Times New Roman" w:cs="Simple Bold Jut Out" w:ascii="Arial" w:hAnsi="Arial"/>
          <w:b/>
          <w:bCs/>
          <w:color w:val="FF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ascii="Arial" w:hAnsi="Arial" w:eastAsia="Times New Roman" w:cs="PT Bold Broke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Broken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Broken"/>
          <w:b/>
          <w:b/>
          <w:bCs/>
          <w:color w:val="FF0000"/>
          <w:sz w:val="24"/>
          <w:sz w:val="24"/>
          <w:szCs w:val="24"/>
          <w:rtl w:val="true"/>
        </w:rPr>
        <w:t>طبا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Broken"/>
          <w:b/>
          <w:b/>
          <w:bCs/>
          <w:color w:val="FF0000"/>
          <w:sz w:val="24"/>
          <w:sz w:val="24"/>
          <w:szCs w:val="24"/>
          <w:rtl w:val="true"/>
        </w:rPr>
        <w:t>بالإيجا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Broken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و ما كان فيه اللفظان المتقابلان معناهما موجباً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  <w:br/>
      </w:r>
      <w:r>
        <w:rPr>
          <w:rFonts w:ascii="Arial" w:hAnsi="Arial" w:eastAsia="Times New Roman" w:cs="PT Bold Broken"/>
          <w:b/>
          <w:b/>
          <w:bCs/>
          <w:color w:val="003300"/>
          <w:sz w:val="24"/>
          <w:sz w:val="24"/>
          <w:szCs w:val="24"/>
          <w:rtl w:val="true"/>
        </w:rPr>
        <w:t>الأمثلة</w:t>
      </w:r>
      <w:r>
        <w:rPr>
          <w:rFonts w:ascii="Arial" w:hAnsi="Arial" w:eastAsia="Arial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Broken" w:ascii="Arial" w:hAnsi="Arial"/>
          <w:b/>
          <w:bCs/>
          <w:color w:val="0033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قال الله ـ تعالى ـ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هل يستوي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أعمى والبصير أم هل تستوي الظلمات والنو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الله ـ تعالى ـ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هو الأول والآخر والظاهر والباط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قال صلى الله عليه وسلم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خير المال عين ساهرة لعين نائمة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 الشاع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لا تعجبي يا سلم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من رجل ضحك المشيب برأسه فبك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 السموءل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سلي إن جهلت الناس عنا وعنهم فليس سواءً عالم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جهول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 الشاع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إذا أنت لم تنفع فضر فإنما يرجى الفتى كيما يضر وينفعا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  <w:br/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طبا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FF0000"/>
          <w:sz w:val="24"/>
          <w:sz w:val="24"/>
          <w:szCs w:val="24"/>
          <w:rtl w:val="true"/>
        </w:rPr>
        <w:t>بالسل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e Bold Jut Out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و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ذي يكون بين الأمر والنهي ، أو بين الإثبات والنفي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  <w:br/>
      </w:r>
      <w:r>
        <w:rPr>
          <w:rFonts w:ascii="Arial" w:hAnsi="Arial" w:eastAsia="Times New Roman" w:cs="PT Bold Broken"/>
          <w:b/>
          <w:b/>
          <w:bCs/>
          <w:color w:val="003300"/>
          <w:sz w:val="24"/>
          <w:sz w:val="24"/>
          <w:szCs w:val="24"/>
          <w:rtl w:val="true"/>
        </w:rPr>
        <w:t>الأمثلة</w:t>
      </w:r>
      <w:r>
        <w:rPr>
          <w:rFonts w:ascii="Arial" w:hAnsi="Arial" w:eastAsia="Arial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Broken" w:ascii="Arial" w:hAnsi="Arial"/>
          <w:b/>
          <w:bCs/>
          <w:color w:val="0033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قال الله ـ تعالى ـ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لا تخشوا الناس واخشونِِِِِِِِِِِ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ل هل يستوي الذين يعلمون والذي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لا يعلمو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قال البحتري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يقيّض لي من حيث لا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أعلم النوى ويسري إليّ الشوق من حيث أعلم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 الشاعر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ننكر إن شئنا عل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ناس قولهم ولا ينكرون القول حي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نقول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PT Bold Broken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PT Bold Broken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PT Bold Broken" w:ascii="Arial" w:hAnsi="Arial"/>
          <w:b/>
          <w:bCs/>
          <w:color w:val="FF0000"/>
          <w:sz w:val="24"/>
          <w:szCs w:val="24"/>
          <w:rtl w:val="true"/>
        </w:rPr>
        <w:t xml:space="preserve"> ) ( </w:t>
      </w:r>
      <w:r>
        <w:rPr>
          <w:rFonts w:ascii="Arial" w:hAnsi="Arial" w:eastAsia="Times New Roman" w:cs="PT Bold Broken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eastAsia="Times New Roman" w:cs="PT Bold Broken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هي أن يؤتى بمعنيين أو أكثر ، ثم يؤتى بما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يقابل ذلك على الترتيب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  <w:br/>
      </w:r>
      <w:r>
        <w:rPr>
          <w:rFonts w:ascii="Arial" w:hAnsi="Arial" w:eastAsia="Times New Roman" w:cs="PT Bold Broken"/>
          <w:b/>
          <w:b/>
          <w:bCs/>
          <w:color w:val="003300"/>
          <w:sz w:val="24"/>
          <w:sz w:val="24"/>
          <w:szCs w:val="24"/>
          <w:rtl w:val="true"/>
        </w:rPr>
        <w:t>الأمثلة</w:t>
      </w:r>
      <w:r>
        <w:rPr>
          <w:rFonts w:ascii="Arial" w:hAnsi="Arial" w:eastAsia="Arial"/>
          <w:b/>
          <w:b/>
          <w:bCs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Broken" w:ascii="Arial" w:hAnsi="Arial"/>
          <w:b/>
          <w:bCs/>
          <w:color w:val="0033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تعال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وعسى أن تكرهوا شيئاً وهو خير لكم وعسى أن تحبوا شيئاً وهو شر لكم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ليضحكوا قليلاً وليبكوا كثيراً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أما من أعطى واتقى وصدق بالحسن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سنيسره لليسرى وأما من بخل واستغنى وكذب بالحسنى فسنيسره للعسر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  <w:br/>
      </w:r>
      <w:r>
        <w:rPr>
          <w:rFonts w:eastAsia="Times New Roman" w:cs="Symbol" w:ascii="Symbol" w:hAnsi="Symbol"/>
          <w:b/>
          <w:bCs/>
          <w:color w:val="0033CC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قال رسول الله ـ صلى الله عليه وسلم ـ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إنكم لتكثرون عند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فزع ، وتقلون عند الطمع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i/>
          <w:iCs/>
          <w:color w:val="993366"/>
          <w:sz w:val="24"/>
          <w:szCs w:val="24"/>
          <w:rtl w:val="true"/>
        </w:rPr>
        <w:t>{</w:t>
      </w:r>
      <w:r>
        <w:rPr>
          <w:rFonts w:ascii="Arial" w:hAnsi="Arial" w:eastAsia="Times New Roman" w:cs="Simple Bold Jut Out"/>
          <w:b/>
          <w:b/>
          <w:bCs/>
          <w:i/>
          <w:i/>
          <w:iCs/>
          <w:color w:val="993366"/>
          <w:sz w:val="24"/>
          <w:sz w:val="24"/>
          <w:szCs w:val="24"/>
          <w:rtl w:val="true"/>
        </w:rPr>
        <w:t>التوضيح</w:t>
      </w:r>
      <w:r>
        <w:rPr>
          <w:rFonts w:eastAsia="Times New Roman" w:cs="Simple Bold Jut Out" w:ascii="Arial" w:hAnsi="Arial"/>
          <w:b/>
          <w:bCs/>
          <w:i/>
          <w:iCs/>
          <w:color w:val="993366"/>
          <w:sz w:val="24"/>
          <w:szCs w:val="24"/>
          <w:rtl w:val="true"/>
        </w:rPr>
        <w:t>}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لو تأملنا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الأمثلة السابقة لوجدنا أن في الآية الكريمة الأولى مقابلة بين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أعطى ـ اتقى 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صدق ـ اليسرى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بخل ـ استغنى ـ كذب ـ العسرى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الأولى عكس الأولى والثانية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عكس الثانية والثالثة عكس الثالثة والرابعة عكس الرابعة ، وهكذا مع بقية الأمثلة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CC"/>
          <w:sz w:val="24"/>
          <w:szCs w:val="24"/>
        </w:rPr>
      </w:pPr>
      <w:r>
        <w:rPr>
          <w:rFonts w:eastAsia="Times New Roman" w:cs="Simple Bold Jut Out" w:ascii="Arial" w:hAnsi="Arial"/>
          <w:b/>
          <w:bCs/>
          <w:color w:val="CC00CC"/>
          <w:sz w:val="24"/>
          <w:szCs w:val="24"/>
          <w:rtl w:val="true"/>
        </w:rPr>
        <w:t>(</w:t>
      </w:r>
      <w:r>
        <w:rPr>
          <w:rFonts w:ascii="Arial" w:hAnsi="Arial" w:eastAsia="Times New Roman" w:cs="Simple Bold Jut Out"/>
          <w:b/>
          <w:b/>
          <w:bCs/>
          <w:color w:val="CC00CC"/>
          <w:sz w:val="24"/>
          <w:sz w:val="24"/>
          <w:szCs w:val="24"/>
          <w:rtl w:val="true"/>
        </w:rPr>
        <w:t>سر</w:t>
      </w:r>
      <w:r>
        <w:rPr>
          <w:rFonts w:ascii="Arial" w:hAnsi="Arial" w:eastAsia="Arial"/>
          <w:b/>
          <w:b/>
          <w:bCs/>
          <w:color w:val="CC00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CC00CC"/>
          <w:sz w:val="24"/>
          <w:sz w:val="24"/>
          <w:szCs w:val="24"/>
          <w:rtl w:val="true"/>
        </w:rPr>
        <w:t>جمال</w:t>
      </w:r>
      <w:r>
        <w:rPr>
          <w:rFonts w:ascii="Arial" w:hAnsi="Arial" w:eastAsia="Arial"/>
          <w:b/>
          <w:b/>
          <w:bCs/>
          <w:color w:val="CC00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CC00CC"/>
          <w:sz w:val="24"/>
          <w:sz w:val="24"/>
          <w:szCs w:val="24"/>
          <w:rtl w:val="true"/>
        </w:rPr>
        <w:t>الطباق</w:t>
      </w:r>
      <w:r>
        <w:rPr>
          <w:rFonts w:ascii="Arial" w:hAnsi="Arial" w:eastAsia="Arial"/>
          <w:b/>
          <w:b/>
          <w:bCs/>
          <w:color w:val="CC00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e Bold Jut Out"/>
          <w:b/>
          <w:b/>
          <w:bCs/>
          <w:color w:val="CC00CC"/>
          <w:sz w:val="24"/>
          <w:sz w:val="24"/>
          <w:szCs w:val="24"/>
          <w:rtl w:val="true"/>
        </w:rPr>
        <w:t>والمقابلة</w:t>
      </w:r>
      <w:r>
        <w:rPr>
          <w:rFonts w:eastAsia="Times New Roman" w:cs="Simple Bold Jut Out" w:ascii="Arial" w:hAnsi="Arial"/>
          <w:b/>
          <w:bCs/>
          <w:color w:val="CC00CC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تبرز المعنى وتوضحه وتؤكده وتثبته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>في الذهن</w:t>
      </w:r>
      <w:r>
        <w:rPr>
          <w:rFonts w:ascii="Arial" w:hAnsi="Arial" w:eastAsia="Times New Roman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3CC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ناس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هو تشابه كلمتين فى الحروف مع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ختلافهما فى المعنى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الجناس نوعان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تام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>ناقص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ابعاً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جع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هو الموسيقي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لتى تحدثها أواخر الكلمات ،والسجع لا يأتي إلا فى النثر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لمقامة الحلوانية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لما قفلت من الحج فيمن قفل ، ونزلت حلوان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ع من نز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فى اختيار الصديق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ألزمك ذلك من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يرفع عيبك ولا ينشر عذرك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امساً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زدواج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هو التوازن فى الإيقاع الصوتي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توازن الجمل فى الطول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الرنين الموسيقي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قول الله تعالى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نمارق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صفوفة وزرابي مبثوثة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" .</w:t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قول ابن العميد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فلم أجد إلا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منكرا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لم ألق إلا مستنكرا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ادساً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ر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لفظ لا يقصد به المعنى القريب ،ولكن يقصد به المعنى البعيد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، أو كلمة لها معنيان ، قريب غير مقصود وبعيد مقصود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قول حافظ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يقولون إن الشوق نار ولوعة فما بال شوقي اليوم أصبح باردا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فكلمة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شوقي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تحمل معنيين قريب غير مقصود ،وهو الشوق وبعيد مقصود ، وهو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لشاعر شوقى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رد شوقي على حافظ قائلاً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أودعت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إنسانا وكلبا أمانة فضيعها الإنسان والكلب حافظ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حافظ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تورية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لم يقصد المعنى القريب ، وهو حفظ الأمانة لكنه قصد المعنى البعيد ، وهو حافظ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إبراهيم الشاعر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قول شوقى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هفا بالفؤاد فى سلسبيل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ظمأ للسواد من عين شمس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قول ابن سناء الملك فى الإشادة بجهاد صلاح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لدين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لا برحت مصر أحق بيوسف من الشام لكن الحظوظ تقسم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ابعاً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قسيم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هو تقسيم البيت إلى مقاطع متساوية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قول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بن رشيق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ا بين مضطر وبين معذب ومقتل ظلماً وآخر عان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قول مطران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تفرد بصبابتي متفرد بكآبتي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تفرد بعنائى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ثامناً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ع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هو يأتى فى أول بيت فى القصيدة ، وهو إذا كان الشطر الأول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وافق الشطر الثاني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قول المتنبى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احر قلباه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من قلبه شبم ومن بجسمي و حالى عنده سقم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ويقول شوقى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اختلاف النهار والليل ينسي اذكرا لي الصبا وأيام أنسي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اسعاً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اعاة النظير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ذكر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الشىء وما يتصل به فى المعنى من غير تضاد</w:t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يقول المتنبى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الخيل والليل والبيداء تعرفني والسيف والرمح والقرطاس والقلم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2A3A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B2A3A"/>
          <w:sz w:val="24"/>
          <w:sz w:val="24"/>
          <w:szCs w:val="24"/>
          <w:rtl w:val="true"/>
        </w:rPr>
        <w:t>مراعاة النظير بين القرطاس والقلم</w:t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َح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ر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08:00Z</dcterms:created>
  <dc:creator>Free User</dc:creator>
  <dc:description/>
  <cp:keywords/>
  <dc:language>en-US</dc:language>
  <cp:lastModifiedBy>user</cp:lastModifiedBy>
  <dcterms:modified xsi:type="dcterms:W3CDTF">2013-05-15T00:08:00Z</dcterms:modified>
  <cp:revision>2</cp:revision>
  <dc:subject/>
  <dc:title/>
</cp:coreProperties>
</file>