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لمقصو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بالإدار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ولماذ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تعتبر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ضروري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جتمعا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عاصر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ه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دراء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وماذ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يعملو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أه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هارا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يجب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يتقنه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يقص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بالإدار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علي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تختلف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إدار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وسط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إدارتي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علي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والإشرافي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يت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قياس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أداء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نظما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معنى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وم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أه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أنواع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نظما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تختلف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جتمعا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تطور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إدارياً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غيره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جتمعا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أه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تحديا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تواجهه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منظما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عا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يو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يقصد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بالنظا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FF"/>
          <w:sz w:val="24"/>
          <w:sz w:val="24"/>
          <w:szCs w:val="24"/>
          <w:rtl w:val="true"/>
        </w:rPr>
        <w:t>المفتوح؟</w:t>
      </w:r>
    </w:p>
    <w:p>
      <w:pPr>
        <w:pStyle w:val="Style16"/>
        <w:jc w:val="left"/>
        <w:rPr>
          <w:rFonts w:cs="Sultan Medium"/>
        </w:rPr>
      </w:pPr>
      <w:r>
        <w:rPr>
          <w:rFonts w:cs="Sultan Medium"/>
          <w:b/>
          <w:b/>
          <w:bCs/>
          <w:color w:val="000000"/>
          <w:rtl w:val="true"/>
        </w:rPr>
        <w:t>أسئل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Sultan Medium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و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كرت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اءت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صل؟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تق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د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خصص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ماذا؟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قدير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تق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طو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داري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طل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ضاف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همي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لو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حد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ئت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يش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ما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ind w:left="1080" w:right="0" w:hanging="0"/>
        <w:jc w:val="center"/>
        <w:rPr>
          <w:rFonts w:cs="Sultan Medium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>الخيارا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>المتعدد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ارس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3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هر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ستو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صنيف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5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د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در</w:t>
      </w:r>
    </w:p>
    <w:p>
      <w:pPr>
        <w:pStyle w:val="Style16"/>
        <w:numPr>
          <w:ilvl w:val="0"/>
          <w:numId w:val="45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ل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متوس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شر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د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ويق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د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7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شر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ساب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حي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و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2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ف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ع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ف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خ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شراف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21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اه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إدراك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1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كر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غل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قت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وظي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20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تعا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3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دراك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شر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قر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ا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موظف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ح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نجاز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7"/>
        </w:numPr>
        <w:ind w:left="2385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جا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ضواب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عاي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فرز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64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ام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خاط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وام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ام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إنجاز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6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ي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8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سيس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حك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          </w:t>
      </w:r>
    </w:p>
    <w:p>
      <w:pPr>
        <w:pStyle w:val="Style16"/>
        <w:numPr>
          <w:ilvl w:val="0"/>
          <w:numId w:val="28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رب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تصا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فيدة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يونسك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0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كو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و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هداف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هد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3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فوءة</w:t>
      </w:r>
    </w:p>
    <w:p>
      <w:pPr>
        <w:pStyle w:val="Style16"/>
        <w:numPr>
          <w:ilvl w:val="0"/>
          <w:numId w:val="23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نتاجي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ف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ف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ة</w:t>
      </w:r>
    </w:p>
    <w:p>
      <w:pPr>
        <w:pStyle w:val="Style16"/>
        <w:numPr>
          <w:ilvl w:val="0"/>
          <w:numId w:val="134"/>
        </w:numPr>
        <w:ind w:left="180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ؤ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طاب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تحق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قارن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ق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80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Style16"/>
        <w:numPr>
          <w:ilvl w:val="0"/>
          <w:numId w:val="18"/>
        </w:numPr>
        <w:ind w:left="216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2160" w:right="0" w:hanging="360"/>
        <w:jc w:val="left"/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21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وح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إد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8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ايل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آغ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سل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ذات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هتم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2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كلاسيكية</w:t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ق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ا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طوير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ند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ة</w:t>
      </w:r>
    </w:p>
    <w:p>
      <w:pPr>
        <w:pStyle w:val="Style16"/>
        <w:numPr>
          <w:ilvl w:val="0"/>
          <w:numId w:val="6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أ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ي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ار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2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سيك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يحفز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دي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فكير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7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روقرا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ي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صر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ط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ار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73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اتج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وق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ال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اض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7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س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ن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إحص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ار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6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6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6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ي</w:t>
      </w:r>
    </w:p>
    <w:p>
      <w:pPr>
        <w:pStyle w:val="Style16"/>
        <w:numPr>
          <w:ilvl w:val="0"/>
          <w:numId w:val="106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مل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يرغب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تحم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7"/>
        </w:numPr>
        <w:ind w:left="288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7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Style16"/>
        <w:numPr>
          <w:ilvl w:val="0"/>
          <w:numId w:val="157"/>
        </w:numPr>
        <w:ind w:left="288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7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روقراطي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ؤس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7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هورث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روقراطية</w:t>
      </w:r>
    </w:p>
    <w:p>
      <w:pPr>
        <w:pStyle w:val="Style16"/>
        <w:numPr>
          <w:ilvl w:val="0"/>
          <w:numId w:val="17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تو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رض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زبائ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روقرا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فتوح</w:t>
      </w:r>
    </w:p>
    <w:p>
      <w:pPr>
        <w:pStyle w:val="Style16"/>
        <w:numPr>
          <w:ilvl w:val="0"/>
          <w:numId w:val="4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غ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رث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كون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درك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ــــــــــــــــــــ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ي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سل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واف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عل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ب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حددة</w:t>
      </w:r>
    </w:p>
    <w:p>
      <w:pPr>
        <w:pStyle w:val="Style16"/>
        <w:numPr>
          <w:ilvl w:val="0"/>
          <w:numId w:val="7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رق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قد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دو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سلط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ام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ت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ا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تطب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نظ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ل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ه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Style16"/>
        <w:numPr>
          <w:ilvl w:val="0"/>
          <w:numId w:val="9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غ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عي</w:t>
      </w:r>
    </w:p>
    <w:p>
      <w:pPr>
        <w:pStyle w:val="Style16"/>
        <w:numPr>
          <w:ilvl w:val="0"/>
          <w:numId w:val="9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علمة</w:t>
      </w:r>
    </w:p>
    <w:p>
      <w:pPr>
        <w:pStyle w:val="Style16"/>
        <w:numPr>
          <w:ilvl w:val="0"/>
          <w:numId w:val="94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لس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ي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ب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وائد</w:t>
      </w:r>
    </w:p>
    <w:p>
      <w:pPr>
        <w:pStyle w:val="Style16"/>
        <w:numPr>
          <w:ilvl w:val="0"/>
          <w:numId w:val="10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د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أنش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سلع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خدمات</w:t>
      </w:r>
    </w:p>
    <w:p>
      <w:pPr>
        <w:pStyle w:val="Style16"/>
        <w:numPr>
          <w:ilvl w:val="0"/>
          <w:numId w:val="10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أجز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عضها</w:t>
      </w:r>
    </w:p>
    <w:p>
      <w:pPr>
        <w:pStyle w:val="Style16"/>
        <w:numPr>
          <w:ilvl w:val="0"/>
          <w:numId w:val="2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ضمح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ام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6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الباحث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يفس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ظاه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ع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شت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مت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احث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يش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ق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احث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يش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غر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ة</w:t>
      </w:r>
    </w:p>
    <w:p>
      <w:pPr>
        <w:pStyle w:val="Style16"/>
        <w:numPr>
          <w:ilvl w:val="0"/>
          <w:numId w:val="16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ة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ب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عث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ح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سي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إشباع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عث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ر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ل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33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اش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عقلاني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صرف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يبحث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قط</w:t>
      </w:r>
    </w:p>
    <w:p>
      <w:pPr>
        <w:pStyle w:val="Style16"/>
        <w:numPr>
          <w:ilvl w:val="0"/>
          <w:numId w:val="133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تماعي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رغب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3"/>
        </w:numPr>
        <w:ind w:left="28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ن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جا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3"/>
        </w:numPr>
        <w:ind w:left="288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ك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ادئ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ق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و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8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أخل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سساتية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خفا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ستطاع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قو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ساو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</w:t>
      </w:r>
    </w:p>
    <w:p>
      <w:pPr>
        <w:pStyle w:val="Style16"/>
        <w:ind w:left="2126" w:right="0" w:hanging="142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ر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خلاق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عد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0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زي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0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إجر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0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ن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0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ا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ج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ائ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أك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2126" w:right="0" w:hanging="142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1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Style16"/>
        <w:numPr>
          <w:ilvl w:val="0"/>
          <w:numId w:val="31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د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144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راعي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حر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حقو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ارا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2"/>
        </w:numPr>
        <w:spacing w:lineRule="auto" w:line="144"/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الة</w:t>
      </w:r>
    </w:p>
    <w:p>
      <w:pPr>
        <w:pStyle w:val="Style16"/>
        <w:numPr>
          <w:ilvl w:val="0"/>
          <w:numId w:val="152"/>
        </w:numPr>
        <w:spacing w:lineRule="auto" w:line="144"/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ف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2"/>
        </w:numPr>
        <w:spacing w:lineRule="auto" w:line="144"/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2"/>
        </w:numPr>
        <w:spacing w:lineRule="auto" w:line="144"/>
        <w:ind w:left="2126" w:right="0" w:hanging="142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تقي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ضع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2126" w:right="0" w:hanging="142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طر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ؤو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5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خ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ييرالقان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تحد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1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ل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فضح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ؤس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زملائ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Style16"/>
        <w:numPr>
          <w:ilvl w:val="0"/>
          <w:numId w:val="71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يفضح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سلو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ؤس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لصحف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ح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غي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جه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خارجية</w:t>
      </w:r>
    </w:p>
    <w:p>
      <w:pPr>
        <w:pStyle w:val="Style16"/>
        <w:numPr>
          <w:ilvl w:val="0"/>
          <w:numId w:val="71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اق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دن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يعت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5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اهم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زبائ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امل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غط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بول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وجه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ارض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تب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اح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ب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تماع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</w:p>
    <w:p>
      <w:pPr>
        <w:pStyle w:val="Style16"/>
        <w:numPr>
          <w:ilvl w:val="0"/>
          <w:numId w:val="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لأ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أرباح</w:t>
      </w:r>
    </w:p>
    <w:p>
      <w:pPr>
        <w:pStyle w:val="Style16"/>
        <w:numPr>
          <w:ilvl w:val="0"/>
          <w:numId w:val="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ؤ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باح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ناع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7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د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7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Style16"/>
        <w:numPr>
          <w:ilvl w:val="0"/>
          <w:numId w:val="147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Style16"/>
        <w:numPr>
          <w:ilvl w:val="0"/>
          <w:numId w:val="147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هات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شر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أغرا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خلاق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صن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23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لح</w:t>
      </w:r>
    </w:p>
    <w:p>
      <w:pPr>
        <w:pStyle w:val="Style16"/>
        <w:numPr>
          <w:ilvl w:val="0"/>
          <w:numId w:val="123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بون</w:t>
      </w:r>
    </w:p>
    <w:p>
      <w:pPr>
        <w:pStyle w:val="Style16"/>
        <w:numPr>
          <w:ilvl w:val="0"/>
          <w:numId w:val="123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نظمة</w:t>
      </w:r>
    </w:p>
    <w:p>
      <w:pPr>
        <w:pStyle w:val="Style16"/>
        <w:numPr>
          <w:ilvl w:val="0"/>
          <w:numId w:val="123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ر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سمائ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دن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ارض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تب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جتماعي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2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Style16"/>
        <w:numPr>
          <w:ilvl w:val="0"/>
          <w:numId w:val="62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Style16"/>
        <w:numPr>
          <w:ilvl w:val="0"/>
          <w:numId w:val="62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Style16"/>
        <w:numPr>
          <w:ilvl w:val="0"/>
          <w:numId w:val="62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س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تض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عاي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خلاق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عمال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2126" w:right="0" w:hanging="142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6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سسا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أخلاق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تجن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نفا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2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ف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مان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وعية</w:t>
      </w:r>
    </w:p>
    <w:p>
      <w:pPr>
        <w:pStyle w:val="Style16"/>
        <w:numPr>
          <w:ilvl w:val="0"/>
          <w:numId w:val="72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سلو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ل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فس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</w:p>
    <w:p>
      <w:pPr>
        <w:pStyle w:val="Style16"/>
        <w:numPr>
          <w:ilvl w:val="0"/>
          <w:numId w:val="11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نظ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نافسة</w:t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مث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س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ضغ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2126" w:right="0" w:hanging="142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حكو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مثل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لو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9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ا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ج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ي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9"/>
        </w:numPr>
        <w:ind w:left="2126" w:right="0" w:hanging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د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Style16"/>
        <w:ind w:left="2268" w:right="0" w:hanging="0"/>
        <w:jc w:val="left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Cs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د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ساسي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حدد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اري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1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بي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يها</w:t>
      </w:r>
    </w:p>
    <w:p>
      <w:pPr>
        <w:pStyle w:val="Style16"/>
        <w:numPr>
          <w:ilvl w:val="0"/>
          <w:numId w:val="41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غرا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تج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Style16"/>
        <w:numPr>
          <w:ilvl w:val="0"/>
          <w:numId w:val="41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ضخ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و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و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ل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ًصب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ساسي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تناف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سوا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1"/>
        </w:numPr>
        <w:ind w:left="270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ائ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270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ائ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Style16"/>
        <w:numPr>
          <w:ilvl w:val="0"/>
          <w:numId w:val="51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آيز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ع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خفض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نظي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حتفال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خط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عفو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0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فآ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ط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ص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الشعائ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س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6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نافس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6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را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عاد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تقال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خصائ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1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ن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ي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ثق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ن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سوا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جال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234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استراتي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راتي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2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ر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زبائ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36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6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يسو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6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اف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6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نظ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سل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ع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</w:p>
    <w:p>
      <w:pPr>
        <w:pStyle w:val="Style16"/>
        <w:numPr>
          <w:ilvl w:val="0"/>
          <w:numId w:val="7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ونسك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قي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ا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ائ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رتق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8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و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ند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ت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يص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تج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فص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ذو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زب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69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9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يص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واسع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Style16"/>
        <w:numPr>
          <w:ilvl w:val="0"/>
          <w:numId w:val="169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ائ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مز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9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ل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و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س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زبائ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68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ه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8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هرية</w:t>
      </w:r>
    </w:p>
    <w:p>
      <w:pPr>
        <w:pStyle w:val="Style16"/>
        <w:numPr>
          <w:ilvl w:val="0"/>
          <w:numId w:val="168"/>
        </w:numPr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ر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8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16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و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قصص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اريخ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رؤوسي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29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د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ناف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مز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روقراطي</w:t>
      </w:r>
    </w:p>
    <w:p>
      <w:pPr>
        <w:pStyle w:val="Style16"/>
        <w:numPr>
          <w:ilvl w:val="0"/>
          <w:numId w:val="167"/>
        </w:numPr>
        <w:spacing w:lineRule="auto" w:line="216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تقم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ق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كث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66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قا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6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مي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6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6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</w:t>
      </w:r>
    </w:p>
    <w:p>
      <w:pPr>
        <w:pStyle w:val="Style16"/>
        <w:numPr>
          <w:ilvl w:val="0"/>
          <w:numId w:val="167"/>
        </w:numPr>
        <w:spacing w:lineRule="auto" w:line="216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كافأ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د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بذل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216"/>
        <w:ind w:left="234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لأحد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كافأ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زملائ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كو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ق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30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مي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ص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0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جا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ز</w:t>
      </w:r>
    </w:p>
    <w:p>
      <w:pPr>
        <w:pStyle w:val="Style16"/>
        <w:numPr>
          <w:ilvl w:val="0"/>
          <w:numId w:val="130"/>
        </w:numPr>
        <w:spacing w:lineRule="auto" w:line="216"/>
        <w:ind w:left="27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جاجي</w:t>
      </w:r>
    </w:p>
    <w:p>
      <w:pPr>
        <w:pStyle w:val="Style16"/>
        <w:numPr>
          <w:ilvl w:val="0"/>
          <w:numId w:val="130"/>
        </w:numPr>
        <w:spacing w:lineRule="auto" w:line="216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ضخ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سوا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ذه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0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0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0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0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مل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خي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ك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تأم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جن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لد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سائ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حق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28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8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8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8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يغ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ترت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تج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تدو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5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دول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نظي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و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رئ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روب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آسي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فريقي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مريك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234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4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4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4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4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ف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Calibr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سو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و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س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ل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ي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ق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راف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دوائ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234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اهد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جامع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ختب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راكز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2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حت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لمية</w:t>
      </w:r>
    </w:p>
    <w:p>
      <w:pPr>
        <w:pStyle w:val="Style16"/>
        <w:numPr>
          <w:ilvl w:val="0"/>
          <w:numId w:val="52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خاط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تذبذ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و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9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9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9"/>
        </w:numPr>
        <w:ind w:left="27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9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كت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مريك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كند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كسي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3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كيادور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نافتا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رتيا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ول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امل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ألو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5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5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5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5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ائ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5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شرك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س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7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6"/>
        <w:numPr>
          <w:ilvl w:val="0"/>
          <w:numId w:val="87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7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متياز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87"/>
        </w:numPr>
        <w:spacing w:lineRule="auto" w:line="240"/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ذع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حما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ش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حما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لك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234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6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6"/>
        </w:numPr>
        <w:ind w:left="27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قانوني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76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6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صان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يوظ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أجو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دن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ساع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234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22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2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2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جت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2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ر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إ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مارس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ي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لوك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4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Style16"/>
        <w:numPr>
          <w:ilvl w:val="0"/>
          <w:numId w:val="154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Style16"/>
        <w:numPr>
          <w:ilvl w:val="0"/>
          <w:numId w:val="154"/>
        </w:numPr>
        <w:ind w:left="27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شت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مريك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ا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رو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ط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ينس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ايلن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234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ط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8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8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8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8"/>
        </w:numPr>
        <w:ind w:left="27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زود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Calibri"/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ق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غير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يو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دار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ائ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كت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تحق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متلا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إدار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حث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أمث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ريع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افس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دع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لل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صنيف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ائ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7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</w:t>
      </w:r>
    </w:p>
    <w:p>
      <w:pPr>
        <w:pStyle w:val="Style16"/>
        <w:numPr>
          <w:ilvl w:val="0"/>
          <w:numId w:val="10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زاي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حك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ب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Style16"/>
        <w:numPr>
          <w:ilvl w:val="0"/>
          <w:numId w:val="5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3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Style16"/>
        <w:numPr>
          <w:ilvl w:val="0"/>
          <w:numId w:val="5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ي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لساعات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ياد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اغب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تعا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ستعد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تح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خاط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غم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نظي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إجراء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سل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داري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بداع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رو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ح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ا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خصص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تهي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جهيز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ستش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ن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دا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تطو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3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ستمرا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عادة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0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Style16"/>
        <w:numPr>
          <w:ilvl w:val="0"/>
          <w:numId w:val="9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و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ار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لتنا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ماليون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ت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ستق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قاعد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و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قا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لك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ح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طال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تقد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ه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3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ض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فقات</w:t>
      </w:r>
    </w:p>
    <w:p>
      <w:pPr>
        <w:pStyle w:val="Style16"/>
        <w:numPr>
          <w:ilvl w:val="0"/>
          <w:numId w:val="13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وظيفهم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سابع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دخ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قاع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بق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ا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تقبل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Style16"/>
        <w:numPr>
          <w:ilvl w:val="0"/>
          <w:numId w:val="115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1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تق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ر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د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زيادة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را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طارئ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كر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قت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ط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تخطي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ر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شرعي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ت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خ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تيك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3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Style16"/>
        <w:numPr>
          <w:ilvl w:val="0"/>
          <w:numId w:val="73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Style16"/>
        <w:numPr>
          <w:ilvl w:val="0"/>
          <w:numId w:val="73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Style16"/>
        <w:numPr>
          <w:ilvl w:val="0"/>
          <w:numId w:val="73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ثال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وابط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سياس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ا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تها</w:t>
      </w:r>
    </w:p>
    <w:p>
      <w:pPr>
        <w:pStyle w:val="Style16"/>
        <w:numPr>
          <w:ilvl w:val="0"/>
          <w:numId w:val="5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لعمل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ؤش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خ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مارس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ج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ي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حاد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اتية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يدر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6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تع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يناري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ثام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Style16"/>
        <w:jc w:val="center"/>
        <w:rPr>
          <w:rFonts w:cs="Sultan Medium"/>
          <w:b/>
          <w:b/>
          <w:bCs/>
          <w:color w:val="76923C"/>
          <w:sz w:val="24"/>
          <w:szCs w:val="24"/>
        </w:rPr>
      </w:pPr>
      <w:r>
        <w:rPr>
          <w:rFonts w:cs="Sultan Medium"/>
          <w:b/>
          <w:bCs/>
          <w:color w:val="76923C"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ح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شد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و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ترا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ص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كب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مواق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أنش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ر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قا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نظ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08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استثناء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خ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ح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قتر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8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ind w:left="144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Style16"/>
        <w:numPr>
          <w:ilvl w:val="0"/>
          <w:numId w:val="8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يج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08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لم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هد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حي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للمعنين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لمعال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ائ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وع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فو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قاب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</w:p>
    <w:p>
      <w:pPr>
        <w:pStyle w:val="Style16"/>
        <w:ind w:left="108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معي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خرجات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2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صم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توق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يو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شا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3"/>
        </w:numPr>
        <w:ind w:left="144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ائ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رف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طاع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جب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تزامن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Style16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Style16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قر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عل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أ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ار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جز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جاوز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صر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08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مشر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6"/>
        </w:numPr>
        <w:ind w:left="144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بعد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ت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ي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داس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دخل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ارم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و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يو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08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قبو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ت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ind w:left="144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نو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نوي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08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د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مخز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قد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نوي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ج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08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للش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2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ind w:left="18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تاسع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فو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افس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63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3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ا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3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3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اؤ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صفو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وق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و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طئ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س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4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Style16"/>
        <w:numPr>
          <w:ilvl w:val="0"/>
          <w:numId w:val="144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spacing w:lineRule="auto" w:line="24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اذب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 :</w:t>
      </w:r>
    </w:p>
    <w:p>
      <w:pPr>
        <w:pStyle w:val="Style16"/>
        <w:numPr>
          <w:ilvl w:val="0"/>
          <w:numId w:val="12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ف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اوم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جهزين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قل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جم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ف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5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6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رح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لوك</w:t>
      </w:r>
    </w:p>
    <w:p>
      <w:pPr>
        <w:pStyle w:val="Style16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جس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عر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سيك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تقبل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ق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ج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إنتا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شتر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فو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فر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ب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داؤب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د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نظو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تكا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يواز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بع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أد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5"/>
        </w:numPr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ر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داؤ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داؤ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داؤ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Style16"/>
        <w:numPr>
          <w:ilvl w:val="0"/>
          <w:numId w:val="1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8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مركز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نويع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رتبط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نويع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رتبط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التوسع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كز</w:t>
      </w:r>
    </w:p>
    <w:p>
      <w:pPr>
        <w:pStyle w:val="Style16"/>
        <w:numPr>
          <w:ilvl w:val="0"/>
          <w:numId w:val="1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يتع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ار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Style16"/>
        <w:numPr>
          <w:ilvl w:val="0"/>
          <w:numId w:val="1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دول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أسب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يز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افس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تدا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</w:p>
    <w:p>
      <w:pPr>
        <w:pStyle w:val="Style16"/>
        <w:numPr>
          <w:ilvl w:val="0"/>
          <w:numId w:val="1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افس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افس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ك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ك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ية</w:t>
      </w:r>
    </w:p>
    <w:p>
      <w:pPr>
        <w:pStyle w:val="Style16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ن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د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ا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ب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حل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جف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ر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زر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ترب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بق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للإنتا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ل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مودي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لل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ابط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إنتا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ذ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ر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فتتا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صن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إنتا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جهز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هرب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</w:p>
    <w:p>
      <w:pPr>
        <w:pStyle w:val="Style16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تشف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تشف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أمرا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ي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9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ف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اط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عولم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متطلبات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أسواق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ل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ح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</w:p>
    <w:p>
      <w:pPr>
        <w:pStyle w:val="Style16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عاش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شك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عتياد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تطل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ل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حيد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4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برمج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صل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هم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5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ة</w:t>
      </w:r>
    </w:p>
    <w:p>
      <w:pPr>
        <w:pStyle w:val="Style16"/>
        <w:numPr>
          <w:ilvl w:val="0"/>
          <w:numId w:val="55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ا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ية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16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ظر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خ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ظ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نقص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216"/>
        <w:ind w:left="144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7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د</w:t>
      </w:r>
    </w:p>
    <w:p>
      <w:pPr>
        <w:pStyle w:val="Style16"/>
        <w:numPr>
          <w:ilvl w:val="0"/>
          <w:numId w:val="37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</w:t>
      </w:r>
    </w:p>
    <w:p>
      <w:pPr>
        <w:pStyle w:val="Style16"/>
        <w:numPr>
          <w:ilvl w:val="0"/>
          <w:numId w:val="37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ز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spacing w:lineRule="auto" w:line="216"/>
        <w:ind w:left="180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خاطرة</w:t>
      </w:r>
    </w:p>
    <w:p>
      <w:pPr>
        <w:pStyle w:val="Style16"/>
        <w:numPr>
          <w:ilvl w:val="0"/>
          <w:numId w:val="167"/>
        </w:numPr>
        <w:spacing w:lineRule="auto" w:line="216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صع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ضط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تخ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ظل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3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أكد</w:t>
      </w:r>
    </w:p>
    <w:p>
      <w:pPr>
        <w:pStyle w:val="Style16"/>
        <w:numPr>
          <w:ilvl w:val="0"/>
          <w:numId w:val="113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3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ا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3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16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أسلو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قوع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35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و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طر</w:t>
      </w:r>
    </w:p>
    <w:p>
      <w:pPr>
        <w:pStyle w:val="Style16"/>
        <w:numPr>
          <w:ilvl w:val="0"/>
          <w:numId w:val="167"/>
        </w:numPr>
        <w:spacing w:lineRule="auto" w:line="216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ن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4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4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4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4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تعريف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16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ا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شي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تحلي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39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نهجي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9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9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عاد</w:t>
      </w:r>
    </w:p>
    <w:p>
      <w:pPr>
        <w:pStyle w:val="Style16"/>
        <w:numPr>
          <w:ilvl w:val="0"/>
          <w:numId w:val="139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16"/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9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رغوب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الوضع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حالي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فعلي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Style16"/>
        <w:numPr>
          <w:ilvl w:val="0"/>
          <w:numId w:val="89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spacing w:lineRule="auto" w:line="216"/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</w:t>
      </w:r>
    </w:p>
    <w:p>
      <w:pPr>
        <w:pStyle w:val="Style16"/>
        <w:spacing w:lineRule="auto" w:line="2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ن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قر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دود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رش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حد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71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1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1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1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سل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د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صن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8"/>
        </w:numPr>
        <w:ind w:left="18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18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8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Style16"/>
        <w:numPr>
          <w:ilvl w:val="0"/>
          <w:numId w:val="118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سأ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ض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ض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تخذ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ير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فح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حقوق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و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شاهد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الج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9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180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Style16"/>
        <w:numPr>
          <w:ilvl w:val="0"/>
          <w:numId w:val="19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ث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قل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قاسم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4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ض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ئ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144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ستطي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ظ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طو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نظ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تقاس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رف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ق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يز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افس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يه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رس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Style16"/>
        <w:numPr>
          <w:ilvl w:val="0"/>
          <w:numId w:val="146"/>
        </w:numPr>
        <w:spacing w:lineRule="auto" w:line="144"/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46"/>
        </w:numPr>
        <w:spacing w:lineRule="auto" w:line="144"/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46"/>
        </w:numPr>
        <w:spacing w:lineRule="auto" w:line="144"/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</w:t>
      </w:r>
      <w:r>
        <w:rPr>
          <w:rFonts w:cs="Calibri"/>
          <w:b/>
          <w:b/>
          <w:bCs/>
          <w:shd w:fill="E0E0E0" w:val="clear"/>
          <w:rtl w:val="true"/>
        </w:rPr>
        <w:t xml:space="preserve"> </w:t>
      </w:r>
      <w:r>
        <w:rPr>
          <w:b/>
          <w:b/>
          <w:bCs/>
          <w:shd w:fill="E0E0E0" w:val="clear"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46"/>
        </w:numPr>
        <w:spacing w:lineRule="auto" w:line="144"/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ت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يز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حق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ماع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كلف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الحاد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Style16"/>
        <w:ind w:left="1800" w:right="0" w:hanging="0"/>
        <w:jc w:val="center"/>
        <w:rPr>
          <w:rFonts w:cs="Sultan Medium"/>
          <w:b/>
          <w:b/>
          <w:bCs/>
          <w:color w:val="76923C"/>
          <w:sz w:val="24"/>
          <w:szCs w:val="24"/>
        </w:rPr>
      </w:pPr>
      <w:r>
        <w:rPr>
          <w:rFonts w:cs="Sultan Medium"/>
          <w:b/>
          <w:bCs/>
          <w:color w:val="76923C"/>
          <w:sz w:val="24"/>
          <w:szCs w:val="24"/>
          <w:rtl w:val="true"/>
        </w:rPr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وظي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دا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حماس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لإنجاز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نجاز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ينس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جمع</w:t>
      </w:r>
    </w:p>
    <w:p>
      <w:pPr>
        <w:pStyle w:val="Style16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وائ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0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</w:p>
    <w:p>
      <w:pPr>
        <w:pStyle w:val="Style16"/>
        <w:numPr>
          <w:ilvl w:val="0"/>
          <w:numId w:val="7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نظي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طو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مر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نطا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2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Style16"/>
        <w:numPr>
          <w:ilvl w:val="0"/>
          <w:numId w:val="12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Style16"/>
        <w:numPr>
          <w:ilvl w:val="0"/>
          <w:numId w:val="127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ائع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ظهو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قب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ر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ك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قا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علاق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قار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اتصال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بعض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نظيمي</w:t>
      </w:r>
    </w:p>
    <w:p>
      <w:pPr>
        <w:pStyle w:val="Style16"/>
        <w:numPr>
          <w:ilvl w:val="0"/>
          <w:numId w:val="6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</w:t>
      </w:r>
    </w:p>
    <w:p>
      <w:pPr>
        <w:pStyle w:val="Style16"/>
        <w:numPr>
          <w:ilvl w:val="0"/>
          <w:numId w:val="6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ؤول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وظي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هيا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نظي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لائ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تج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حد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ليلا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7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فوفي</w:t>
      </w:r>
    </w:p>
    <w:p>
      <w:pPr>
        <w:pStyle w:val="Style16"/>
        <w:numPr>
          <w:ilvl w:val="0"/>
          <w:numId w:val="17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ختلط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ض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لكترو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عتم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كنولوجي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انترن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ل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Style16"/>
        <w:numPr>
          <w:ilvl w:val="0"/>
          <w:numId w:val="6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Style16"/>
        <w:numPr>
          <w:ilvl w:val="0"/>
          <w:numId w:val="65"/>
        </w:numPr>
        <w:ind w:left="1080" w:right="0" w:hanging="360"/>
        <w:jc w:val="left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Style16"/>
        <w:numPr>
          <w:ilvl w:val="0"/>
          <w:numId w:val="6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آت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يعتبر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زايا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هيكل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شبك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148"/>
        </w:numPr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رش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48"/>
        </w:numPr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يط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دا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48"/>
        </w:numPr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رو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48"/>
        </w:numPr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</w:t>
      </w:r>
      <w:r>
        <w:rPr>
          <w:rFonts w:cs="Calibri"/>
          <w:b/>
          <w:b/>
          <w:bCs/>
          <w:sz w:val="20"/>
          <w:sz w:val="20"/>
          <w:szCs w:val="20"/>
          <w:shd w:fill="E0E0E0" w:val="clear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الرقابة</w:t>
      </w:r>
      <w:r>
        <w:rPr>
          <w:rFonts w:cs="Calibri"/>
          <w:b/>
          <w:b/>
          <w:bCs/>
          <w:sz w:val="20"/>
          <w:sz w:val="20"/>
          <w:szCs w:val="20"/>
          <w:shd w:fill="E0E0E0" w:val="clear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والسيط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سلسلة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سلطة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متصلة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ربط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أفراد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منظمة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أياً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وقعه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131"/>
        </w:numPr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ل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31"/>
        </w:numPr>
        <w:ind w:left="1080" w:right="0" w:hanging="360"/>
        <w:jc w:val="left"/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القوة</w:t>
      </w:r>
      <w:r>
        <w:rPr>
          <w:rFonts w:cs="Calibri"/>
          <w:b/>
          <w:b/>
          <w:bCs/>
          <w:sz w:val="20"/>
          <w:sz w:val="20"/>
          <w:szCs w:val="20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31"/>
        </w:numPr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مره</w:t>
      </w:r>
    </w:p>
    <w:p>
      <w:pPr>
        <w:pStyle w:val="Style16"/>
        <w:numPr>
          <w:ilvl w:val="0"/>
          <w:numId w:val="131"/>
        </w:numPr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شرا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س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توي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6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ل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صف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ز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لط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مركز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لاحيات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Calibr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تعتب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لط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ل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hd w:fill="E0E0E0" w:val="clear"/>
          <w:rtl w:val="true"/>
        </w:rPr>
        <w:t>مدير</w:t>
      </w:r>
      <w:r>
        <w:rPr>
          <w:rFonts w:eastAsia="Cambria" w:cs="Cambria"/>
          <w:shd w:fill="E0E0E0" w:val="clear"/>
          <w:rtl w:val="true"/>
        </w:rPr>
        <w:t xml:space="preserve"> </w:t>
      </w:r>
      <w:r>
        <w:rPr>
          <w:shd w:fill="E0E0E0" w:val="clear"/>
          <w:rtl w:val="true"/>
        </w:rPr>
        <w:t>النقل</w:t>
      </w:r>
      <w:r>
        <w:rPr>
          <w:rFonts w:eastAsia="Cambria" w:cs="Cambria"/>
          <w:shd w:fill="E0E0E0" w:val="clear"/>
          <w:rtl w:val="true"/>
        </w:rPr>
        <w:t xml:space="preserve"> </w:t>
      </w:r>
      <w:r>
        <w:rPr>
          <w:shd w:fill="E0E0E0" w:val="clear"/>
          <w:rtl w:val="true"/>
        </w:rPr>
        <w:t>والحركة</w:t>
      </w:r>
      <w:r>
        <w:rPr>
          <w:rFonts w:eastAsia="Cambria" w:cs="Cambria"/>
          <w:rtl w:val="true"/>
        </w:rPr>
        <w:t xml:space="preserve"> </w:t>
      </w:r>
    </w:p>
    <w:p>
      <w:pPr>
        <w:pStyle w:val="Style16"/>
        <w:numPr>
          <w:ilvl w:val="0"/>
          <w:numId w:val="9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ؤوس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خصص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8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ل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Style16"/>
        <w:numPr>
          <w:ilvl w:val="0"/>
          <w:numId w:val="16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ؤ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اسو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تخا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ستبد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رمجي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</w:t>
      </w:r>
      <w:r>
        <w:rPr>
          <w:rFonts w:cs="Calibri"/>
          <w:b/>
          <w:b/>
          <w:bCs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</w:p>
    <w:p>
      <w:pPr>
        <w:pStyle w:val="Style16"/>
        <w:spacing w:before="0" w:after="200"/>
        <w:ind w:left="10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2" w:footer="706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65pt;margin-top:260.55pt;width:499.15pt;height:20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2385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  <w:color w:val="000000"/>
      </w:rPr>
    </w:lvl>
  </w:abstractNum>
  <w:abstractNum w:abstractNumId="117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  <w:color w:val="000000"/>
      </w:rPr>
    </w:lvl>
  </w:abstractNum>
  <w:abstractNum w:abstractNumId="12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3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qFormat/>
    <w:rPr>
      <w:rFonts w:eastAsia="Times New Roman" w:cs="Times New Roman"/>
      <w:sz w:val="22"/>
      <w:szCs w:val="22"/>
      <w:lang w:val="en-US" w:bidi="ar-SA"/>
    </w:rPr>
  </w:style>
  <w:style w:type="character" w:styleId="Char1">
    <w:name w:val="رأس الصفحة Char"/>
    <w:qFormat/>
    <w:rPr>
      <w:rFonts w:cs="Times New Roman"/>
    </w:rPr>
  </w:style>
  <w:style w:type="character" w:styleId="Char2">
    <w:name w:val="تذييل الصفحة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00:00Z</dcterms:created>
  <dc:creator>مجهول</dc:creator>
  <dc:description/>
  <dc:language>en-US</dc:language>
  <cp:lastModifiedBy>user</cp:lastModifiedBy>
  <dcterms:modified xsi:type="dcterms:W3CDTF">2013-03-09T16:00:00Z</dcterms:modified>
  <cp:revision>2</cp:revision>
  <dc:subject>بقايا شتات</dc:subject>
  <dc:title>اسئلة كتاب مبادئ الادارة</dc:title>
</cp:coreProperties>
</file>