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شامل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مهار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لتفكير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قط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ئ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د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تيج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لي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ق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خبر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موق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م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يتأ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5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كر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د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ك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نظي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حديد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رتقائ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د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غ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تظ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وقع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نبؤ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ق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خ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ؤد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ث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نظي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وجيه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ح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د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و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صحو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متغ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سيولوج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ريع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0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&amp;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فعل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كر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ضروري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2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ر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يفع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ايستخدم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امتح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حسي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حس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افع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شائ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عاد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وص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ا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امكان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تاب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..... </w:t>
      </w:r>
      <w:r>
        <w:rPr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عور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ئي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كا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0</w:t>
      </w:r>
      <w:r>
        <w:rPr>
          <w:b/>
          <w:bCs/>
          <w:color w:val="1F497D"/>
          <w:sz w:val="24"/>
          <w:szCs w:val="24"/>
          <w:rtl w:val="true"/>
        </w:rPr>
        <w:t>: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دا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ب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>الانفع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قص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ص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صبغ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صبغ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د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و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اف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ه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ؤ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د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ــ</w:t>
      </w:r>
      <w:r>
        <w:rPr>
          <w:b/>
          <w:bCs/>
          <w:color w:val="1F497D"/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ل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ت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اجا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$</w:t>
      </w:r>
      <w:r>
        <w:rPr>
          <w:color w:val="FF0000"/>
          <w:sz w:val="24"/>
          <w:szCs w:val="24"/>
        </w:rPr>
        <w:t>3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غل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بالتا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طل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سي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حس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فتر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ئ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وفر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وت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ض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بار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على انه عملية عقلية يتم بها تسجيل وحفظ واسترجاع الخبرات التي يمر بها الفرد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عتبر ركيزة اساسية مميزة للنشاط الانسان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لسا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يد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صير التفكير الانساني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حيث يرتبط بعملية الادراك الحسي المباشر الخاضع لمبدأ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الآ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نا وال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ظل الفرد عند مستو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شخص الراش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فل الولي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طفل في الابتدائ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شخص المس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مثل الذاكرة عاملا يدخل في معظم العمليات العقل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كالفهم والتحلي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ركي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طبي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ي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خمس عملي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تة عمليات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بع عملي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ثلاث عملي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يحتاج ال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كيز والانتبا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درا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قدرة على استرجاع المعلومات او الخبرات التي تعلمها او اكتسب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دع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ليس مماس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من العوامل التي تعيق الاسترجاع او التعرف على المعلو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ي خلل في العمليتين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كتساب او الحفظ للمعلوم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صابة الدماغ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بعض الامراض النفسية والعقلية والانفعال الزائد والقل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ت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حتفاظ بها لفترة طويل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سترجاعها عند الحاجة والتغرف على المعلوم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وذج الذي يوضح لنا كيف نحصل على المعلومة وكي نحتفظ بها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مثيرات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حواس –ذاكرة طويلة الاجل – ذاكرة قصير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طويل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قصيرة الاج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حرص دائما ان ننتقل المعلومات ال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تبقى لدينا مدة اطو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صف الايسر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ذاكرة قصيرة الاج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ذاكرة طويل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ميع ماسبق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اعد على بقاء المعلومة مدة اطو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فاعل مع المثير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هم للموضوع او الخبر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ز والانتباه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لعد على بقاء المعلومة مدة اطول كمية الما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كلما كانت المعلومات كثيرة كلما ساعد على بقائها مدة اطول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معلومات قليلة كلما ساعد على بقائها اطول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 توجد علاقة بينهما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عوامل التي تسلعد على بقاء المعلومة مدة اطول الدافعية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دافعية مرتفعة لتعلم خبرة كلما ادى ذلك لمزيد من الانتباه والتركيز والفهم وبالتالي تكون اخبره اعلى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نخفضة لتعلم خبرة كلما ادى ذلك لمزيد من الانتباه والتركيز والفهم وبالتالي تكون اخبره اعلى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رتفعه لتعلم خبرة كلما ادى ذلك لتقليل الانتباه والتركيز والفهم وبالتالي تكون اخبره اعلى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كون الذاكرة اقوى عند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رجال بسبب وجود جهاز واحد للكلام في النصف الكروي الايسر والذاكرة في النصف الكروي الايمن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ساء بسبب وجود جهازين للكلام احدهما في النصف الكروي الايسر والذاكرة وجهاز الكلام في النصف الكروي الايمن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جال بسبب وجود جهاز واحد للكلام في النصف الكروي الايمن والذاكرة في الكوي الايسر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امل يشترك مع معظم العمليات العقلية الاخرى كالتفكير والفهم والتطبيق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ذكر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ذاكر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طبيق هو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&amp;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حليل هو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تحليل المحتوى الى عناصر او افكار مع فهم العلاقة بين تلك المكونات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ب هو 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ويم هو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قدرة على التوصل الى احكام او اتخاذ قرارات مناسبة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مستلزمات الفهم عند الانسان او عند الطالب 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ته على اعادة صياغة العبارة باسلوبة الخاص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التوسع في شرح الموضوع</w:t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تلخيص المعلومة واعطاء امثلة</w:t>
      </w:r>
    </w:p>
    <w:p>
      <w:pPr>
        <w:pStyle w:val="Normal"/>
        <w:jc w:val="left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جميع ماسبق </w:t>
      </w:r>
    </w:p>
    <w:p>
      <w:pPr>
        <w:pStyle w:val="Normal"/>
        <w:jc w:val="left"/>
        <w:rPr>
          <w:color w:val="17365D"/>
          <w:sz w:val="24"/>
          <w:szCs w:val="24"/>
        </w:rPr>
      </w:pPr>
      <w:r>
        <w:rPr>
          <w:color w:val="17365D"/>
          <w:sz w:val="24"/>
          <w:sz w:val="24"/>
          <w:szCs w:val="24"/>
          <w:rtl w:val="true"/>
        </w:rPr>
        <w:t>س</w:t>
      </w:r>
      <w:r>
        <w:rPr>
          <w:color w:val="17365D"/>
          <w:sz w:val="24"/>
          <w:szCs w:val="24"/>
          <w:rtl w:val="true"/>
        </w:rPr>
        <w:t>:</w:t>
      </w:r>
      <w:r>
        <w:rPr>
          <w:color w:val="17365D"/>
          <w:sz w:val="24"/>
          <w:sz w:val="24"/>
          <w:szCs w:val="24"/>
          <w:rtl w:val="true"/>
        </w:rPr>
        <w:t>نحتاجه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بحث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مصادر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معلوم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ح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ح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ن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ي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يو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كين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ورانداي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يو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ج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ر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صو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&amp;</w:t>
      </w:r>
      <w:r>
        <w:rPr>
          <w:color w:val="FF0000"/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نع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ص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نت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لا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باعد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لا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حسا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شكل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لخ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&amp; 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خل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ع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راجع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ري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ق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او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ص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فر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كلم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حج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ك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ق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لمات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اقر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م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تابة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اع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و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دو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فك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قط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ؤل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وض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ر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م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ك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دو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لاحظ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قتبا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ب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10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بد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اريخ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ئ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اخرو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فلح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عيم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1431</w:t>
      </w:r>
      <w:r>
        <w:rPr>
          <w:color w:val="FF0000"/>
          <w:sz w:val="24"/>
          <w:sz w:val="24"/>
          <w:szCs w:val="24"/>
          <w:rtl w:val="true"/>
        </w:rPr>
        <w:t>هـ</w:t>
      </w:r>
      <w:r>
        <w:rPr>
          <w:color w:val="FF0000"/>
          <w:sz w:val="24"/>
          <w:szCs w:val="24"/>
          <w:rtl w:val="true"/>
        </w:rPr>
        <w:t>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تشاب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شاب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س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تشاب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تطابقين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ختلف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يكت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مرج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تشاب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تطا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ع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ج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ول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كتا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نترن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ب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و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صيل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ف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تقا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لي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اقد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لي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اقد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خ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اسح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صفح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ع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اع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ئي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نتاج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ستقرائ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نتاج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قرائ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ستنتاج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سم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فعالي</w:t>
      </w:r>
      <w:r>
        <w:rPr>
          <w:sz w:val="24"/>
          <w:szCs w:val="24"/>
          <w:rtl w:val="true"/>
        </w:rPr>
        <w:t>....)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را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يي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تخيل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رك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و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ح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ز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ض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ره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لي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ف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يجا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ل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اق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م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ق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مي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بتكا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د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ن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سا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ط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وضو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د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نط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راك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ا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نف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طبي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فس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طبي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  <w:rtl w:val="true"/>
        </w:rPr>
        <w:t>دعــواتكــم</w:t>
      </w:r>
      <w:r>
        <w:rPr>
          <w:rFonts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color w:val="1F497D"/>
          <w:sz w:val="32"/>
          <w:sz w:val="32"/>
          <w:szCs w:val="32"/>
          <w:rtl w:val="true"/>
        </w:rPr>
        <w:t>،،،،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  <w:rtl w:val="true"/>
        </w:rPr>
        <w:t>اختكم</w:t>
      </w:r>
      <w:r>
        <w:rPr>
          <w:color w:val="1F497D"/>
          <w:sz w:val="32"/>
          <w:szCs w:val="32"/>
          <w:rtl w:val="true"/>
        </w:rPr>
        <w:t xml:space="preserve">: </w:t>
      </w:r>
      <w:r>
        <w:rPr>
          <w:color w:val="1F497D"/>
          <w:sz w:val="32"/>
          <w:sz w:val="32"/>
          <w:szCs w:val="32"/>
          <w:rtl w:val="true"/>
        </w:rPr>
        <w:t>فيزيائيه</w:t>
      </w:r>
    </w:p>
    <w:p>
      <w:pPr>
        <w:pStyle w:val="Normal"/>
        <w:jc w:val="lef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4:00Z</dcterms:created>
  <dc:creator>toshiba</dc:creator>
  <dc:description/>
  <dc:language>en-US</dc:language>
  <cp:lastModifiedBy>user</cp:lastModifiedBy>
  <dcterms:modified xsi:type="dcterms:W3CDTF">2013-05-15T15:54:00Z</dcterms:modified>
  <cp:revision>2</cp:revision>
  <dc:subject/>
  <dc:title/>
</cp:coreProperties>
</file>