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ظلل 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>اختار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إلجابة الصحيحة مما يل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 األطفال ذوي االحتياجات الخاصة هم أولئك الذين يختلفون على نحو أو آخر عن األطفال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اقين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ين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عاديين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 العاديين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شير مصطلح </w:t>
      </w:r>
      <w:r>
        <w:rPr>
          <w:rFonts w:cs="Arial"/>
          <w:b/>
          <w:bCs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إلى محدودية األداء الوظيفي وبخاصة الحاالت التي تعزى للعجز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س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ضعف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إلعاق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جز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إلعاقة العقل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شير مصطلح </w:t>
      </w:r>
      <w:r>
        <w:rPr>
          <w:rFonts w:cs="Arial"/>
          <w:b/>
          <w:bCs/>
          <w:rtl w:val="true"/>
        </w:rPr>
        <w:t xml:space="preserve">............. </w:t>
      </w:r>
      <w:r>
        <w:rPr>
          <w:b/>
          <w:b/>
          <w:bCs/>
          <w:rtl w:val="true"/>
        </w:rPr>
        <w:t xml:space="preserve">إلى عدم القدرة على االستجابة للبيئة أو التكيف معها نتيجة مشكال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لوكية أو عقلية أو جسم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عف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هن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إلصاب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إلعاقة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خدم مصطلح </w:t>
      </w:r>
      <w:r>
        <w:rPr>
          <w:rFonts w:cs="Arial"/>
          <w:b/>
          <w:bCs/>
          <w:rtl w:val="true"/>
        </w:rPr>
        <w:t xml:space="preserve">............ </w:t>
      </w:r>
      <w:r>
        <w:rPr>
          <w:b/>
          <w:b/>
          <w:bCs/>
          <w:rtl w:val="true"/>
        </w:rPr>
        <w:t>لإلشارة إلى وجود مشكالت في التعلم أو في السلوك االجتماع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إلصاب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الضطراب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هن العضل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إلعاق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 تقتصر </w:t>
      </w:r>
      <w:r>
        <w:rPr>
          <w:rFonts w:cs="Arial"/>
          <w:b/>
          <w:bCs/>
          <w:rtl w:val="true"/>
        </w:rPr>
        <w:t xml:space="preserve">...................... </w:t>
      </w:r>
      <w:r>
        <w:rPr>
          <w:b/>
          <w:b/>
          <w:bCs/>
          <w:rtl w:val="true"/>
        </w:rPr>
        <w:t xml:space="preserve">على الذين ينخفض أداؤهم عن المتوسط ، وإنما تشتمل على الذ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كون أداؤهم أعلى من أداء المتوسط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إلعاق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إلعاقة العقل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إلعاقة البصر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حاالت الخاصة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صنف اإلعاقة العقلية تبعاً للتصنيف التربوي إلى قابلين للتعلم وقابلين للتديب و</w:t>
      </w:r>
      <w:r>
        <w:rPr>
          <w:rFonts w:cs="Arial"/>
          <w:b/>
          <w:bCs/>
          <w:rtl w:val="true"/>
        </w:rPr>
        <w:t>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عتماديين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اقة شديد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اقة حاد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اقة بسيطة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ستراتيجيات تعليم ذوي إعاقة عقلية الفصل األول </w:t>
      </w:r>
      <w:r>
        <w:rPr>
          <w:rFonts w:cs="Arial"/>
          <w:b/>
          <w:bCs/>
        </w:rPr>
        <w:t>3313</w:t>
      </w:r>
      <w:r>
        <w:rPr>
          <w:rFonts w:cs="Arial"/>
          <w:b/>
          <w:bCs/>
          <w:rtl w:val="true"/>
        </w:rPr>
        <w:t xml:space="preserve"> – </w:t>
      </w:r>
      <w:r>
        <w:rPr>
          <w:rFonts w:cs="Arial"/>
          <w:b/>
          <w:bCs/>
        </w:rPr>
        <w:t>3311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 أسئلة المراجعة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............ </w:t>
      </w:r>
      <w:r>
        <w:rPr>
          <w:b/>
          <w:b/>
          <w:bCs/>
          <w:rtl w:val="true"/>
        </w:rPr>
        <w:t xml:space="preserve">هم فئة األطفال المعاقين عقلياً القادرون على تعلم المهارات األكاديمية الوظيفية فقط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ضافة إلى مهارات العناية بالذات وبعض المهارات اليدوية البسيط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ابلون للتعلم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قابلون للتدريب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العتماديون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إلعاقة العقلية الشديد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- ................ </w:t>
      </w:r>
      <w:r>
        <w:rPr>
          <w:b/>
          <w:b/>
          <w:bCs/>
          <w:rtl w:val="true"/>
        </w:rPr>
        <w:t>هم فئة األطفال المعاقين عقلياً الذين يحتاجون إلى رعاية مستمر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ابلون للتعلم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ابلون للتدريب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العتماديون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إلعاقة العقلية البسيط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ف </w:t>
      </w:r>
      <w:r>
        <w:rPr>
          <w:rFonts w:cs="Arial"/>
          <w:b/>
          <w:bCs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بأنها اضطراب في واحدة أو أكثر من العمليات النفسية األساسية ذات الصل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فهم اللغة المكتوبة أو المنطوق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صعوبات التعلم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إلعاقة العقل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طئ التعلم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إلصاب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ن الشخص </w:t>
      </w:r>
      <w:r>
        <w:rPr>
          <w:rFonts w:cs="Arial"/>
          <w:b/>
          <w:bCs/>
          <w:rtl w:val="true"/>
        </w:rPr>
        <w:t xml:space="preserve">........... </w:t>
      </w:r>
      <w:r>
        <w:rPr>
          <w:b/>
          <w:b/>
          <w:bCs/>
          <w:rtl w:val="true"/>
        </w:rPr>
        <w:t>هو ذلك الشخص الذي يعاني من ضعف سمعي شديد جداً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عيف السمع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اق بصر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ألصم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عاق عقليا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ث اإلعاقة السمعية التوصيلية عندما تكون المشكلة في </w:t>
      </w:r>
      <w:r>
        <w:rPr>
          <w:rFonts w:cs="Arial"/>
          <w:b/>
          <w:bCs/>
          <w:rtl w:val="true"/>
        </w:rPr>
        <w:t>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 اضطراب في األذن الداخلية أو في العصب السمع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ماغ وليس في األذن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ينين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ألذن الخارجية أو األذن الوسطى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ث اإلعاقة السمعية المركزية عندما تكون المشكلة في </w:t>
      </w:r>
      <w:r>
        <w:rPr>
          <w:rFonts w:cs="Arial"/>
          <w:b/>
          <w:bCs/>
          <w:rtl w:val="true"/>
        </w:rPr>
        <w:t>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 اضطراب في األذن الداخلية أو في العصب السمع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دماغ وليس في األذن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ينين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ألذن الخارجية أو األذن الوسطى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شير اإلعاقة </w:t>
      </w:r>
      <w:r>
        <w:rPr>
          <w:rFonts w:cs="Arial"/>
          <w:b/>
          <w:bCs/>
          <w:rtl w:val="true"/>
        </w:rPr>
        <w:t xml:space="preserve">................. </w:t>
      </w:r>
      <w:r>
        <w:rPr>
          <w:b/>
          <w:b/>
          <w:bCs/>
          <w:rtl w:val="true"/>
        </w:rPr>
        <w:t xml:space="preserve">إلى حالة من الضعف العصبي أو العظمي أو العضلي، أو حال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رضية مزمنة تتطلب إجراء تعديالت على المنهج المدرس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قل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مع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جسمية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صر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رف </w:t>
      </w:r>
      <w:r>
        <w:rPr>
          <w:rFonts w:cs="Arial"/>
          <w:b/>
          <w:bCs/>
          <w:rtl w:val="true"/>
        </w:rPr>
        <w:t xml:space="preserve">.............. </w:t>
      </w:r>
      <w:r>
        <w:rPr>
          <w:b/>
          <w:b/>
          <w:bCs/>
          <w:rtl w:val="true"/>
        </w:rPr>
        <w:t xml:space="preserve">بأنه إصابة فيروسية للخاليا العصبية الحركية في النخاع الشوكي ينج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نها شلل مجموعات عضلية مختلف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لل الدماغ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الضطراب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رع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شلل األطفال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رف </w:t>
      </w:r>
      <w:r>
        <w:rPr>
          <w:rFonts w:cs="Arial"/>
          <w:b/>
          <w:bCs/>
          <w:rtl w:val="true"/>
        </w:rPr>
        <w:t xml:space="preserve">........... </w:t>
      </w:r>
      <w:r>
        <w:rPr>
          <w:b/>
          <w:b/>
          <w:bCs/>
          <w:rtl w:val="true"/>
        </w:rPr>
        <w:t xml:space="preserve">بأنه اضطراب عصبي يحدث بسبب نشاطات كهربائية دماغية غير عاد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يرتبط بتلف دماغي يصاحبه عادة فقدان الوعي عند حدوث النوب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لل الدماغ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لب المفتوح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صرع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لل األطفا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ف </w:t>
      </w:r>
      <w:r>
        <w:rPr>
          <w:rFonts w:cs="Arial"/>
          <w:b/>
          <w:bCs/>
          <w:rtl w:val="true"/>
        </w:rPr>
        <w:t xml:space="preserve">.............. </w:t>
      </w:r>
      <w:r>
        <w:rPr>
          <w:b/>
          <w:b/>
          <w:bCs/>
          <w:rtl w:val="true"/>
        </w:rPr>
        <w:t xml:space="preserve">بأنها اضطرابات تتعلق برموز اللغة الشفهية مثل اضطراب الصوت، أو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ي عمليه التواصل مثل التأتأة أو الضعف اللغو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إلعاقة السمع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الضطرابات االنفعال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الضطرابات الكالمية اللغوية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الضطرابات السلوك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شير التعريف </w:t>
      </w:r>
      <w:r>
        <w:rPr>
          <w:rFonts w:cs="Arial"/>
          <w:b/>
          <w:bCs/>
          <w:rtl w:val="true"/>
        </w:rPr>
        <w:t xml:space="preserve">................ </w:t>
      </w:r>
      <w:r>
        <w:rPr>
          <w:b/>
          <w:b/>
          <w:bCs/>
          <w:rtl w:val="true"/>
        </w:rPr>
        <w:t xml:space="preserve">لإلعاقة البصرية على أن الطفل الكفيف هو ذلك الطفل الذ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عاني من فقدان بصري يجعل تعليمه القراءة والكتابة بطريقة برايل أمراً ال بديل عن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روسمان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ب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الجتماع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تربوي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عامل معلمو التربية الخاصة مع أطفال ذوي إعاقات </w:t>
      </w:r>
      <w:r>
        <w:rPr>
          <w:rFonts w:cs="Arial"/>
          <w:b/>
          <w:bCs/>
          <w:rtl w:val="true"/>
        </w:rPr>
        <w:t>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قارب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د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متفاوتة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حد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رف </w:t>
      </w:r>
      <w:r>
        <w:rPr>
          <w:rFonts w:cs="Arial"/>
          <w:b/>
          <w:bCs/>
          <w:rtl w:val="true"/>
        </w:rPr>
        <w:t xml:space="preserve">............ </w:t>
      </w:r>
      <w:r>
        <w:rPr>
          <w:b/>
          <w:b/>
          <w:bCs/>
          <w:rtl w:val="true"/>
        </w:rPr>
        <w:t>بأنه جملة إجراءات تهدف إلى تنظيم النشاطات التربوية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تدريس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لوب التدريس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منهاج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دوات التدريس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ستراتيجيات تعليم ذوي إعاقة عقلية الفصل األول </w:t>
      </w:r>
      <w:r>
        <w:rPr>
          <w:rFonts w:cs="Arial"/>
          <w:b/>
          <w:bCs/>
        </w:rPr>
        <w:t>3313</w:t>
      </w:r>
      <w:r>
        <w:rPr>
          <w:rFonts w:cs="Arial"/>
          <w:b/>
          <w:bCs/>
          <w:rtl w:val="true"/>
        </w:rPr>
        <w:t xml:space="preserve"> – </w:t>
      </w:r>
      <w:r>
        <w:rPr>
          <w:rFonts w:cs="Arial"/>
          <w:b/>
          <w:bCs/>
        </w:rPr>
        <w:t>3311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 أسئلة المراجعة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صف المهارات </w:t>
      </w:r>
      <w:r>
        <w:rPr>
          <w:rFonts w:cs="Arial"/>
          <w:b/>
          <w:bCs/>
          <w:rtl w:val="true"/>
        </w:rPr>
        <w:t xml:space="preserve">........... </w:t>
      </w:r>
      <w:r>
        <w:rPr>
          <w:b/>
          <w:b/>
          <w:bCs/>
          <w:rtl w:val="true"/>
        </w:rPr>
        <w:t xml:space="preserve">بكونها غير قابلة للمالحظة المباشرة وإنما يتم التنبؤ بها أو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خمين عنها بناء على السلوك المالحظ الذي يظهره األطفا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رك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وك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عاية الذات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رفية</w:t>
      </w:r>
      <w:r>
        <w:rPr>
          <w:rFonts w:cs="Arial"/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0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563</Words>
  <Characters>3215</Characters>
  <CharactersWithSpaces>37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18:00Z</dcterms:created>
  <dc:creator>SSC1</dc:creator>
  <dc:description/>
  <dc:language>en-US</dc:language>
  <cp:lastModifiedBy>SSC1</cp:lastModifiedBy>
  <dcterms:modified xsi:type="dcterms:W3CDTF">2013-05-15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