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ساليب معالجة األطفال المنسحبين اجتماعي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ضع الطفل تحت المالحظ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كليفه بعمل الواجبات المنز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ضعه فى نشاط مع أقران مقبول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سجيل حالة الطفل فى ملف اإلنجا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خدمات التدخل المبكر القيام بإجرا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شف العام الشام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عرف والقياس فقط ومشاركة الوالد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عرف والقياس فق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زويد المدارس باألطبا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مبادئ األساسية فى عمليات الكشف عن اإلعاق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شف الصحى والنمائى الدورى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شف مرة واح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نتظار حتى تظهر المشكل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 حاجة للكشف المبك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هم شروط نجاح عملية الدم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قد دورات توعية لألطفال ل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غيير االتجاهات السلبية في المجتم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خطيط الواعى لجوانب برنامج الدم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زيز األطفال المعوقين معنو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تأثيرات اإلاعاقة على أفراد األاسرة في الجانب التربو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حيرة في اختيار البديل التربو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اد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ربية خاص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دنى مهارات التفاعل بين أفراد األاس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ادة مشاعر الدونية لدى الطف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دريب على أساليب تعديل السلوك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ساليب التقييم غير الرسمية لألطفال غير ا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لاحظ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ختبارات السلوك التكيف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اختبارات المعرف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ب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هدف عمليات الفرز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عر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األطفال غير العادي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ديد األطفال المحتاجين لخدمات اجتماع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يد األطفال ذوى المؤشرات غير المطمئنة حول نموهم وتعلم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ديد األطفال ذوى المهارات اللغ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ديد األطفال المحرومين أبو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مد معظم التقييمات الرسمية لألطفال على االاختبار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ها األادوات الوحيدة المتاح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ها األاسهل في التطب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ها تمثل القياس الرسمى الموثوق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مكن لاى شخص تطبيق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بر مرحلة التشخيص أهم مراحل تقييم األاطفال غير العادي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حتوائها مجموعة العمليات التى تساعد في إجراء التشخي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نها تحدد العوامل المسئولة عن نقص كفاءة التلميذ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شتراك فريق التشخيص متعدد التخصصات ب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لنها تعتمد على المالحظ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تطلب تدريب الطفل على المهارات الحيات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اعدة الكاملة من قبل الوالد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اكتفاء بالمهارات البسيطة فق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انتظار للنتائج فالنمو يسير بشكل تلقائ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دريب مستمر وفق جدول النشاطات اليو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ى السلوكيات التالية له علاقة بالتفاعل االجتماع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انتباه واإلدراك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ناية بالذ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حية اآلاخرين وإلقاء السلاام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عبير عن المشاع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اس القدرات العقلية لألطفال المعاقين عقليا من خلال مقاييس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خص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ذك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لوك التوافق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اختبارات اإلاسقاط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قاس درجات اإلعاقة العقلية البسيطة وفق اختبارات الذكاء ما ب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4-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0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)</w:t>
      </w:r>
      <w:bookmarkStart w:id="0" w:name="_GoBack"/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bookmarkEnd w:id="0"/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صور االاضطرابات الوجدانية لدى األطف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ذ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ر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لق واالكتئا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دو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أكد العلاقة السلبية بين التحصيل األاكاديمى والحصيلة اللغوية من خل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ات اإلاعاقة البصر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ات اإلاعاقة السمع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ات اإلاعاقة العق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اات صعوبات التع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حدث اإلاعاقة السمعية بعد الميلاد بسب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وامل وراث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ألامراض التى تصيب الجن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رض األم لألمراض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رض األم لألشعة السي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دف دمج األاطفال غير العاديين فى مدارس العاديين إ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تخدام طرائق التدريس الحديث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شجيع التلاميذ العاديين على تقبل أقرانهم غير العادي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فض معدالت األمية فى المناطق النائ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عادة هيكلة المناهج والخطط الدراس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فوائد الدمج لألطفال غير العادي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طور جوانب النمو المختلفة بشكل أكثر فاعل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الستفادة من خبرات المعلمين فى التعلم العا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حدث مع أقرانهم العادي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عداد معلمى التربية الخاص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دوات تضخيم الصوت تساعد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شيط اللغة التجريد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ادة القراءة والكتاب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حسين البقايا السمعية لدى ضعاف السمع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ساعد المعلم فى شرح المفاه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دريب السمعى يتضمن التركيز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الجة اضطرابات الكا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وعى الصوتى وتمييز األصو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فض حدة االضطراب السلوك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فض حدة االضطراب الوجدان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 التمنيات الطيبة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00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1:00Z</dcterms:created>
  <dc:creator>tooty</dc:creator>
  <dc:description/>
  <dc:language>en-US</dc:language>
  <cp:lastModifiedBy>tooty</cp:lastModifiedBy>
  <dcterms:modified xsi:type="dcterms:W3CDTF">2013-05-15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