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Courier New" w:hAnsi="Courier New" w:cs="Courier New"/>
          <w:b/>
          <w:b/>
          <w:bCs/>
          <w:color w:val="FF0000"/>
        </w:rPr>
      </w:pPr>
      <w:r>
        <w:rPr>
          <w:rFonts w:ascii="Courier New" w:hAnsi="Courier New" w:cs="Courier New"/>
          <w:b/>
          <w:b/>
          <w:bCs/>
          <w:color w:val="FF0000"/>
          <w:rtl w:val="true"/>
        </w:rPr>
        <w:t xml:space="preserve">اذكر اربعة من اوجه </w:t>
      </w:r>
      <w:r>
        <w:rPr>
          <w:rFonts w:ascii="Courier New" w:hAnsi="Courier New" w:cs="Courier New"/>
          <w:b/>
          <w:b/>
          <w:bCs/>
          <w:color w:val="FF0000"/>
          <w:u w:val="single"/>
          <w:rtl w:val="true"/>
        </w:rPr>
        <w:t>الاعجاز في القرآن الكريم</w:t>
      </w:r>
      <w:r>
        <w:rPr>
          <w:rFonts w:ascii="Courier New" w:hAnsi="Courier New" w:cs="Courier New"/>
          <w:b/>
          <w:b/>
          <w:bCs/>
          <w:color w:val="FF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</w:rPr>
        <w:t>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عجاز غيب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غوي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شريعي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ددي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عرف المعجزه ؟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ي الشي الخارق للعاده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اهو الفرق بين المعجزه الحسيه والعقليه ؟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سيه  ترى بالعين مثل – مثل معجزه  العصا لـ موسى عليه السلام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عقليه تدرك بالعقول  مثل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عجزه القران الكريم للرسول صلى الله عليه وسل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هل تباينت مواقف العلماء حول الاعجاز العلمي في القران الكريم مابين مؤيد ومعارض  ؟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عم تباينت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هل يشترط التعامل مع ايات القران الكريم العلميه حسن فهم النص ؟ وفهم الماثور من التفسير ؟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لابد من حسن فهم النص وفهم الماثور من التفسير لمن اراد التعامل مع القران الكريم  لكي يعلم الاعجاز العلمي فيه فهو واجب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ل يجوز الخوض في القضايا الغيبيه يساعد على تفسير القران تفسير علميا ؟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يجوز الخوض في امر غيبي فلا طائل من ذلك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 xml:space="preserve">هل هناك فرق بين الاعجاز العلمي والتفسير العلمي ؟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عم يوجد – فالتفسير العلمي يفسر ماهو موجود في القران الكريم بحسب القدره العقليه وبشروط ما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اعجاز العلمي – فهو يبحث عن الاعجاز في الايات الكونيه في القران الكريم فهو يثبت ماقره القران من سنوات طول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اهو 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دحو الارض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العلوم الكونيه ؟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عناها أي الماء في باطنها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اخراج غلافيها المائي والغازي من داخلها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ين جاءت كمية الماء الموجوده على  الارض  ؟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ن باطنها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ثبات نسبه تساقط امطار وان تبيانت من مكان الى اخر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مر ذكره الرسول عليه الصلاة و السلام  حدد حديثه ؟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امن عام با اقل مطر من عام ولكن الله يصرفه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 xml:space="preserve">تحدث المفسرون – عن البحر المسجور – آذكر بعضها ؟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قال ابن كثير – هو الماء الذي تحت العرش الذي ينزل منه المط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قال ابن العلا بن بدر – سمي ذلك لانه لايشرب احد منه ولا يسقى منه زر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سعيد قال – يعني مرسل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قتاده قال – المملوء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ناك سبب مباشر لي ظلمة البحار الاولى ماهي ؟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سحاب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اعماق البحار والمحيطات تغرق في ظلام دامس ماهو السبب ؟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b/>
          <w:b/>
          <w:bCs/>
          <w:rtl w:val="true"/>
        </w:rPr>
        <w:t xml:space="preserve">ذلك لأن ضوء الشمس يضعف بمروره في ماء البحار والمحيطات بالتدرج مع العمق فالطيف الأحمر أول ما يمتص من أطياف الضوء الأبيض بحيث يمتص بالكامل على عمق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متار  ثم يليه الطيف البرتقالي ثم الطيف الأصفر حيث يتم امتصاصه بالكامل على عمق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ر ثم الأخضر على عمق </w:t>
      </w:r>
      <w:r>
        <w:rPr>
          <w:b/>
          <w:bCs/>
        </w:rPr>
        <w:t>100</w:t>
      </w:r>
      <w:r>
        <w:rPr>
          <w:b/>
          <w:b/>
          <w:bCs/>
          <w:rtl w:val="true"/>
        </w:rPr>
        <w:t xml:space="preserve">متر ويستمر الطيف الأزرق بعد ذلك ليتم امتصاصه على عمق يزيد قليلا على </w:t>
      </w:r>
      <w:r>
        <w:rPr>
          <w:b/>
          <w:bCs/>
        </w:rPr>
        <w:t>200</w:t>
      </w:r>
      <w:r>
        <w:rPr>
          <w:b/>
          <w:b/>
          <w:bCs/>
          <w:rtl w:val="true"/>
        </w:rPr>
        <w:t>متر وحينها يبدأ الظلام شبه الكامل وهذا يعني أن أعماق البحار والمحيطات تغرق في ظلام دامس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Franklin Gothic Heavy" w:hAnsi="Franklin Gothic Heavy" w:cs="Franklin Gothic Heavy"/>
          <w:color w:val="FF0000"/>
        </w:rPr>
      </w:pPr>
      <w:r>
        <w:rPr>
          <w:rFonts w:ascii="Franklin Gothic Heavy" w:hAnsi="Franklin Gothic Heavy" w:cs="Simple Bold Jut Out"/>
          <w:color w:val="FF0000"/>
          <w:rtl w:val="true"/>
        </w:rPr>
        <w:t>من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مخاطر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الخمر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cs="Simple Bold Jut Out" w:ascii="Franklin Gothic Heavy" w:hAnsi="Franklin Gothic Heavy"/>
          <w:color w:val="FF0000"/>
          <w:rtl w:val="true"/>
        </w:rPr>
        <w:t xml:space="preserve">: </w:t>
      </w:r>
      <w:r>
        <w:rPr>
          <w:rFonts w:ascii="Franklin Gothic Heavy" w:hAnsi="Franklin Gothic Heavy" w:cs="Simple Bold Jut Out"/>
          <w:color w:val="FF0000"/>
          <w:rtl w:val="true"/>
        </w:rPr>
        <w:t>الذهاب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بكل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من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العقل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والإراده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cs="Simple Bold Jut Out" w:ascii="Franklin Gothic Heavy" w:hAnsi="Franklin Gothic Heavy"/>
          <w:color w:val="FF0000"/>
          <w:rtl w:val="true"/>
        </w:rPr>
        <w:t xml:space="preserve">. </w:t>
      </w:r>
      <w:r>
        <w:rPr>
          <w:rFonts w:ascii="Franklin Gothic Heavy" w:hAnsi="Franklin Gothic Heavy" w:cs="Simple Bold Jut Out"/>
          <w:color w:val="FF0000"/>
          <w:rtl w:val="true"/>
        </w:rPr>
        <w:t>عدد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فقط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بقية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المخاطر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الاساسية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cs="Simple Bold Jut Out" w:ascii="Franklin Gothic Heavy" w:hAnsi="Franklin Gothic Heavy"/>
          <w:color w:val="FF0000"/>
        </w:rPr>
        <w:t>14</w:t>
      </w:r>
      <w:r>
        <w:rPr>
          <w:rFonts w:cs="Franklin Gothic Heavy" w:ascii="Franklin Gothic Heavy" w:hAnsi="Franklin Gothic Heavy"/>
          <w:color w:val="FF0000"/>
        </w:rPr>
        <w:t xml:space="preserve">- </w:t>
      </w:r>
    </w:p>
    <w:p>
      <w:pPr>
        <w:pStyle w:val="Normal"/>
        <w:jc w:val="left"/>
        <w:rPr>
          <w:rFonts w:ascii="Franklin Gothic Heavy" w:hAnsi="Franklin Gothic Heavy" w:cs="Franklin Gothic Heavy"/>
          <w:color w:val="FF0000"/>
        </w:rPr>
      </w:pPr>
      <w:r>
        <w:rPr>
          <w:rFonts w:cs="Franklin Gothic Heavy" w:ascii="Franklin Gothic Heavy" w:hAnsi="Franklin Gothic Heavy"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tl w:val="true"/>
        </w:rPr>
        <w:t>لذهاب بالعافية والصحة البدني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tl w:val="true"/>
        </w:rPr>
        <w:t>للكحوليات والمواد الملونة اضرار بليغة على الغدد التناسيل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/>
        <w:t xml:space="preserve"> </w:t>
      </w:r>
      <w:r>
        <w:rPr>
          <w:rtl w:val="true"/>
        </w:rPr>
        <w:t>تكليف المليارات وتسويقها والدعاية لها يكلف الميارات من الدولارا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/>
        <w:t xml:space="preserve"> </w:t>
      </w:r>
      <w:r>
        <w:rPr>
          <w:rtl w:val="true"/>
        </w:rPr>
        <w:t>ازدياد معدلات الجريمة وحوادث الطر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لاتنسوني من دعواتكم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ختكم </w:t>
      </w:r>
      <w:r>
        <w:rPr>
          <w:rtl w:val="true"/>
        </w:rPr>
        <w:t xml:space="preserve">- </w:t>
      </w:r>
      <w:r>
        <w:rPr>
          <w:rtl w:val="true"/>
        </w:rPr>
        <w:t xml:space="preserve">عشق القصيد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TMLChar">
    <w:name w:val="بتنسيق HTML مسبق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24:00Z</dcterms:created>
  <dc:creator>almas</dc:creator>
  <dc:description/>
  <dc:language>en-US</dc:language>
  <cp:lastModifiedBy>User</cp:lastModifiedBy>
  <cp:lastPrinted>2013-04-19T16:14:00Z</cp:lastPrinted>
  <dcterms:modified xsi:type="dcterms:W3CDTF">2013-05-15T18:24:00Z</dcterms:modified>
  <cp:revision>2</cp:revision>
  <dc:subject/>
  <dc:title/>
</cp:coreProperties>
</file>