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ل الأسئ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As a means of communication, interpreting was 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fter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just after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before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ong with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Free translation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 paraphrase much longer than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paraphrase as long as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paraphrase shorter than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paraphrase which is the same as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Word-for-word translation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n interlinear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free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figurative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grammatic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translation of a message across a cultural and linguistic barri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translation of a message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communicative translation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the oral translation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Syntax cover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semantic structure of groups, clauses and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phonological structure of groups, clauses and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the grammatical structure of groups, clauses and sent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morphological structure of groups, clauses and sentence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In the time of Caliph Al-Mamun,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prospered and expa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teriorated and retre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orly processed and produc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airly paid and receiv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Translation Memory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lps the translator to translate effective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esn’t allow the translator to store translations in a database and recycle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llows the translator to use different types of progrmm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llows the translator to store translations in a database and recycle th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Semantic translation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ss flexible than faithfu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s flexible as faithfu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more flexible than faithfu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t a flexible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Material culture covers the following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mels, donkeys, and hors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ings, presidents, prime minist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ckey, snooker, squash and crick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food, clothes, houses, towns and transp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)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As one of the main characteristics of „theory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, „parsimony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must be able to predi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it must be test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 must be sim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must be comprehensi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)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By „culture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we me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people’s ‘way of life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‘people’s customs’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‘people’s religion’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‘people’s social lif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Hunayn bin Ishaq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s method of translation was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free way meth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faithful way meth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the literal way meth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both ways meth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Grammar is organized along two main dimension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honology and phonetic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mantics and syntax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rphology and phonetic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morphology and syntax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Works on philosophy, medicine, engineering and logic were translat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rsian into Arabi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Greek into Arabi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tin into Arabi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glo-Saxon into Arabi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By „idiom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we me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figurative im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figurative express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non- figurative express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a fixed figurative express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If you want to emphasize the Source Language in translation, you need to u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aptation method in your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diomatic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semantic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municative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)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The English word “theory” was derived from a technical ter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Ancient Roman Philosoph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Ancient Egyptian Philosoph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 Ancient Chinese Philosoph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. in Ancient Greek Philosoph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Communicative translation is to re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general meaning of the original tex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the exact contextual meaning of the original tex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nearest meaning to the original tex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exact meaning of the original tex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)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As one of the main characteristics of „theory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, „determinism</w:t>
      </w:r>
      <w:r>
        <w:rPr>
          <w:rFonts w:eastAsia="MS Mincho" w:cs="MS Mincho" w:ascii="MS Mincho" w:hAnsi="MS Mincho"/>
          <w:b/>
          <w:bCs/>
          <w:sz w:val="24"/>
          <w:szCs w:val="24"/>
        </w:rPr>
        <w:t>‟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means that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it must be able to predi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t must be testab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 must be sim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must be comprehensi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Caliph Al-Mamun establish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r Al-Tarjamah for translato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ar Al-Kitab for translat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Dar Al-Hikmah for translator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. Dar Al-Qalam for translator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9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79</Words>
  <Characters>3304</Characters>
  <CharactersWithSpaces>3876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8:00Z</dcterms:created>
  <dc:creator>user</dc:creator>
  <dc:description/>
  <dc:language>en-US</dc:language>
  <cp:lastModifiedBy>user</cp:lastModifiedBy>
  <dcterms:modified xsi:type="dcterms:W3CDTF">2013-05-1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