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نبداء بسم الله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!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من سؤال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الي سؤال 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نظر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C00000"/>
          <w:sz w:val="36"/>
          <w:szCs w:val="36"/>
        </w:rPr>
        <w:t xml:space="preserve">12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الك حساب عائد المحفظه يعني ضر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C00000"/>
          <w:sz w:val="36"/>
          <w:szCs w:val="36"/>
        </w:rPr>
        <w:t>13</w:t>
      </w:r>
      <w:r>
        <w:rPr>
          <w:rFonts w:eastAsia="Times New Roman" w:cs="Arial" w:ascii="Arial" w:hAnsi="Arial"/>
          <w:b/>
          <w:bCs/>
          <w:color w:val="C0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ضرب قيمه الاستثمار في العائ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لنسب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 :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بعا أ نضربها بعائد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وكيذا ثم لمن يطلع الجواب نرجع نجمعه مع القيم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B050"/>
          <w:sz w:val="36"/>
          <w:szCs w:val="36"/>
        </w:rPr>
        <w:t>3000000x 0.09=270000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نرجع نجمع الجواب من جديد مع 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</w:rPr>
        <w:t>3000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يطلع لكم الجواب طبعا قيمه الاستثمار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نفس الشي وبكيذا بيطلع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C00000"/>
          <w:sz w:val="36"/>
          <w:szCs w:val="36"/>
        </w:rPr>
        <w:t>14</w:t>
      </w:r>
      <w:r>
        <w:rPr>
          <w:rFonts w:eastAsia="Times New Roman" w:cs="Arial" w:ascii="Arial" w:hAnsi="Arial"/>
          <w:b/>
          <w:bCs/>
          <w:color w:val="C00000"/>
          <w:sz w:val="36"/>
        </w:rPr>
        <w:t> </w:t>
      </w:r>
      <w:r>
        <w:rPr>
          <w:rFonts w:eastAsia="Times New Roman" w:cs="Arial" w:ascii="Arial" w:hAnsi="Arial"/>
          <w:b/>
          <w:bCs/>
          <w:color w:val="C0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بد شفوا السؤال قال قيمه الاستثما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&lt;&lt;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ذا قيمه استثما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شفتوا اجابه سؤال 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</w:rPr>
        <w:t>1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جمعو نتايجهم وبيطلع الجواب 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</w:rPr>
        <w:t>5510000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ج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C00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C00000"/>
          <w:sz w:val="36"/>
          <w:szCs w:val="36"/>
        </w:rPr>
        <w:t>15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من يقول عائد النسبه يعني بديهيا وانت مغمض الموضوع فيه قسم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عن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نقسم قسمه المحفظه الي طلعناها في سؤال 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</w:rPr>
        <w:t>1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ع الرقم الاساسي بالسؤال 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</w:rPr>
        <w:t>5000000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نطبقه على قانون العائد بطريقه النسب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ي هو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B050"/>
          <w:sz w:val="36"/>
          <w:szCs w:val="36"/>
        </w:rPr>
        <w:t>5510000÷5000000)_1 =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ويطلع الجواب 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C00000"/>
          <w:sz w:val="36"/>
          <w:szCs w:val="36"/>
        </w:rPr>
        <w:t>16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الك بالسؤال متوسط مرجح يعني سهل اقسم قيمه المحفظه في السؤال 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</w:rPr>
        <w:t>5000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عائد الاستثمارين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ويطلع الجواب 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C00000"/>
          <w:sz w:val="36"/>
          <w:szCs w:val="36"/>
        </w:rPr>
        <w:t>1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شوفو المطلوب واحفظوه لازم عشان تعرفون تحلو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الك عائد المحفظه باستخدام المرجح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رجح يعني قسم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تقسم جواب سؤال 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</w:rPr>
        <w:t>1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عائد الاستثمار طبعا تقسم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ع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وتقسم ب على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C00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C00000"/>
          <w:sz w:val="36"/>
          <w:szCs w:val="36"/>
        </w:rPr>
        <w:t>19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رجع اقول شوفو وش طالب بالسؤال عشان تعرفون تحلو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هم كيفيه الحل تقسمون القيمه من المحفظ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يعني 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</w:rPr>
        <w:t>70000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÷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</w:rPr>
        <w:t>100000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ووكيذا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</w:rPr>
        <w:t>..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C00000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شوفو الجدول أضربو احتمال الحدوث في العائد للمشروع الاول بالركود والازدهار ثم تجمع والعائ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فس الشي ولمن تطلع جوابهم تجمع اجوبته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C00000"/>
          <w:sz w:val="36"/>
          <w:szCs w:val="36"/>
        </w:rPr>
        <w:t>21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ضرب وزن الاستثمار في العائد المتوقع من كل مشروع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</w:rPr>
        <w:t>22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شرحه طويل لكن لو تشوف الجواب بتعرف على طول الطريق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&lt;&lt;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كزو بهالسؤال ملعوب الاصفار في الجوا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C00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C00000"/>
          <w:sz w:val="36"/>
          <w:szCs w:val="36"/>
        </w:rPr>
        <w:t>26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وب كامل السؤ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C00000"/>
          <w:sz w:val="36"/>
          <w:szCs w:val="36"/>
        </w:rPr>
        <w:t>2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طبعا سهل اضرب المؤكد على الغير مؤكد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C00000"/>
          <w:sz w:val="36"/>
          <w:szCs w:val="36"/>
        </w:rPr>
        <w:t>36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شفتو الارقام الي بسؤال بين قوس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فس الترتيب يكون الجوا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C00000"/>
          <w:sz w:val="36"/>
          <w:szCs w:val="36"/>
        </w:rPr>
        <w:t>42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الك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فائده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جواب اضرب القرض بالنسبه الي عندك بالسؤال ثم ارجع اقسم الجواب على القرض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C00000"/>
          <w:sz w:val="36"/>
          <w:szCs w:val="36"/>
        </w:rPr>
        <w:t>43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قالك خص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&lt;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عني الموضع بوه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طرح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عني تضرب القرض في النسبه الي بالسؤال ثم ترجع تطرح الجواب من القرض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C00000"/>
          <w:sz w:val="36"/>
          <w:szCs w:val="36"/>
        </w:rPr>
        <w:t>53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نا انا والبنات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عيينا نتفق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كن توصلت لشي انا ولينا الامور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ه النسبه نربعها والتربيع نقسمه على 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</w:rPr>
        <w:t>2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لاسه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C00000"/>
          <w:sz w:val="36"/>
          <w:szCs w:val="36"/>
        </w:rPr>
        <w:t>54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ذا طبعا بالجدول بيجيه وانتو تخرجونه طبيعي طبعا بعد ماتعرفون وش المطلوب بالسؤال ثم تضربون ضرب عادي وتجمعون بعدها النواتج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سلامتك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طبعا بوه اسئله ماشرحتها لانها نظري تعتمد على حفظك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8064A2" w:themeColor="accent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64A2" w:themeColor="accent4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64A2" w:themeColor="accent4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بعد ماتخلصون من الاسئله تركضون تذاكرون محاضره </w:t>
      </w:r>
      <w:r>
        <w:rPr>
          <w:rFonts w:eastAsia="Times New Roman" w:cs="Arial" w:ascii="Arial" w:hAnsi="Arial"/>
          <w:b/>
          <w:bCs/>
          <w:color w:val="8064A2" w:themeColor="accent4"/>
          <w:sz w:val="36"/>
          <w:szCs w:val="36"/>
        </w:rPr>
        <w:t>13</w:t>
      </w:r>
      <w:r>
        <w:rPr>
          <w:rFonts w:eastAsia="Times New Roman" w:cs="Arial" w:ascii="Arial" w:hAnsi="Arial"/>
          <w:b/>
          <w:bCs/>
          <w:color w:val="8064A2" w:themeColor="accent4"/>
          <w:sz w:val="36"/>
          <w:szCs w:val="36"/>
          <w:rtl w:val="true"/>
        </w:rPr>
        <w:t>&lt;&lt;</w:t>
      </w:r>
      <w:r>
        <w:rPr>
          <w:rFonts w:ascii="Arial" w:hAnsi="Arial" w:eastAsia="Times New Roman"/>
          <w:b/>
          <w:b/>
          <w:bCs/>
          <w:color w:val="8064A2" w:themeColor="accent4"/>
          <w:sz w:val="36"/>
          <w:sz w:val="36"/>
          <w:szCs w:val="36"/>
          <w:rtl w:val="true"/>
        </w:rPr>
        <w:t>قلبي ناغزني عليها فيها شي بيجي</w:t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2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c6c9f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c6c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c6c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03</Words>
  <Characters>1732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28:00Z</dcterms:created>
  <dc:creator>m@ks</dc:creator>
  <dc:description/>
  <dc:language>en-US</dc:language>
  <cp:lastModifiedBy>m@ks</cp:lastModifiedBy>
  <cp:lastPrinted>2013-05-15T18:44:00Z</cp:lastPrinted>
  <dcterms:modified xsi:type="dcterms:W3CDTF">2013-05-15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