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B050"/>
          <w:sz w:val="44"/>
          <w:szCs w:val="44"/>
        </w:rPr>
      </w:pPr>
      <w:r>
        <w:rPr>
          <w:rFonts w:ascii="Traditional Arabic" w:hAnsi="Traditional Arabic" w:cs="Traditional Arabic"/>
          <w:color w:val="00B050"/>
          <w:sz w:val="44"/>
          <w:sz w:val="44"/>
          <w:szCs w:val="44"/>
          <w:rtl w:val="true"/>
        </w:rPr>
        <w:t xml:space="preserve">العوامل البشرية المؤثرة في الأمراض </w:t>
      </w:r>
      <w:r>
        <w:rPr>
          <w:rFonts w:cs="Traditional Arabic" w:ascii="Traditional Arabic" w:hAnsi="Traditional Arabic"/>
          <w:color w:val="00B050"/>
          <w:sz w:val="44"/>
          <w:szCs w:val="44"/>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الصفات الوراثية والذات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تجة عن التزاوج ونقل الخصائص الوراثية للأجيال التاليه</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المستوى الاقتصادي</w:t>
      </w:r>
      <w:r>
        <w:rPr>
          <w:rFonts w:ascii="Traditional Arabic" w:hAnsi="Traditional Arabic" w:cs="Traditional Arabic"/>
          <w:sz w:val="32"/>
          <w:sz w:val="32"/>
          <w:szCs w:val="32"/>
          <w:rtl w:val="true"/>
        </w:rPr>
        <w:t xml:space="preserve"> يقصد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وى المعيشة والدخل </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نوع 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شأ المرض المهني نتيجة التعرض في العمل لمخاطر مثل التسمم أو للتعرض لغبار أو رذاذ أو أبخره بعض المواد الضارة كالاسبستوس و الزئبق والرصاص أو التعرض للضوضاء التي تصيب العامل بالصمم و اختلاف الضغط أو التعرض للوهج المباشر أو ارتفاع أو انخفاض للحرارة كما يحدث بالقرب من الأفران وداخل الثلاجات كذالك تعرض بعض العاملين لمخاطر للتعامل  الطويل مع الحاسوب والناتج عن عدد من أمراض المهنية أكثر  شيوعا تصلب الظهر  و آلام الرقبة و الكتف مخدر الأيدي والاصابه بإجهاد العينين </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المظاهر الحضا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ل مايتعلق بعادات الناس سواء الموروثة أو المكتسبة وسلوكياتهم وثقافتهيم</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النمو الحض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و العمرا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سك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ده للبناء العمران ب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سبه للحرا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ره المباني استخدام مكيف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ارة من الاجهزه ومكتسبه من ماده البناء وحرارة من السيارات </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التحركات البشري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هجر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انتقال السكان من مكان إلى أخ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جره داخليه – خارج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هجرة الداخ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جرة داخل الدول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ارج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جرة خارج الدول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م الحج </w:t>
      </w:r>
      <w:r>
        <w:rPr>
          <w:rFonts w:cs="Traditional Arabic" w:ascii="Traditional Arabic" w:hAnsi="Traditional Arabic"/>
          <w:sz w:val="32"/>
          <w:szCs w:val="32"/>
          <w:rtl w:val="true"/>
        </w:rPr>
        <w:t>.</w:t>
      </w:r>
    </w:p>
    <w:p>
      <w:pPr>
        <w:pStyle w:val="Normal"/>
        <w:spacing w:before="0" w:after="200"/>
        <w:rPr>
          <w:rFonts w:ascii="Traditional Arabic" w:hAnsi="Traditional Arabic" w:cs="Traditional Arabic"/>
          <w:sz w:val="32"/>
          <w:szCs w:val="32"/>
        </w:rPr>
      </w:pPr>
      <w:r>
        <w:rPr>
          <w:rFonts w:ascii="Traditional Arabic" w:hAnsi="Traditional Arabic" w:cs="Traditional Arabic"/>
          <w:sz w:val="32"/>
          <w:sz w:val="32"/>
          <w:szCs w:val="32"/>
          <w:rtl w:val="true"/>
        </w:rPr>
        <w:t>السؤال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ي عن أمراض المهنة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2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09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2</Characters>
  <CharactersWithSpaces>1164</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8:00Z</dcterms:created>
  <dc:creator>space</dc:creator>
  <dc:description/>
  <dc:language>en-US</dc:language>
  <cp:lastModifiedBy>USER</cp:lastModifiedBy>
  <dcterms:modified xsi:type="dcterms:W3CDTF">2013-05-1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