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The origin of the word((translation))wor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ngsana New" w:hAnsi="Angsana New"/>
          <w:sz w:val="28"/>
          <w:szCs w:val="28"/>
          <w:lang w:bidi="ar-SA"/>
        </w:rPr>
      </w:pPr>
      <w:r>
        <w:rPr>
          <w:rFonts w:ascii="Angsana New" w:hAnsi="Angsana New"/>
          <w:sz w:val="28"/>
          <w:szCs w:val="28"/>
          <w:lang w:bidi="ar-SA"/>
        </w:rPr>
        <w:t xml:space="preserve">India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ngsana New" w:hAnsi="Angsana New"/>
          <w:sz w:val="28"/>
          <w:szCs w:val="28"/>
          <w:lang w:bidi="ar-SA"/>
        </w:rPr>
      </w:pPr>
      <w:r>
        <w:rPr>
          <w:rFonts w:ascii="Angsana New" w:hAnsi="Angsana New"/>
          <w:sz w:val="28"/>
          <w:szCs w:val="28"/>
          <w:lang w:bidi="ar-SA"/>
        </w:rPr>
        <w:t xml:space="preserve">English </w:t>
      </w:r>
    </w:p>
    <w:p>
      <w:pPr>
        <w:pStyle w:val="ListParagraph"/>
        <w:numPr>
          <w:ilvl w:val="0"/>
          <w:numId w:val="2"/>
        </w:numPr>
        <w:rPr>
          <w:rFonts w:ascii="Angsana New" w:hAnsi="Angsana New"/>
          <w:sz w:val="28"/>
          <w:szCs w:val="28"/>
          <w:highlight w:val="yellow"/>
          <w:lang w:bidi="ar-SA"/>
        </w:rPr>
      </w:pPr>
      <w:r>
        <w:rPr>
          <w:rFonts w:ascii="Angsana New" w:hAnsi="Angsana New"/>
          <w:sz w:val="28"/>
          <w:szCs w:val="28"/>
          <w:highlight w:val="yellow"/>
          <w:lang w:bidi="ar-SA"/>
        </w:rPr>
        <w:t xml:space="preserve">Lati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o achieve equivalence in translation we should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ngsana New" w:hAnsi="Angsana New"/>
          <w:sz w:val="28"/>
          <w:szCs w:val="28"/>
          <w:lang w:bidi="ar-SA"/>
        </w:rPr>
      </w:pPr>
      <w:r>
        <w:rPr>
          <w:rFonts w:ascii="Angsana New" w:hAnsi="Angsana New"/>
          <w:sz w:val="28"/>
          <w:szCs w:val="28"/>
          <w:lang w:bidi="ar-SA"/>
        </w:rPr>
        <w:t>ignore the semantic sense of each word and sentence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ngsana New" w:hAnsi="Angsana New"/>
          <w:sz w:val="28"/>
          <w:szCs w:val="28"/>
          <w:highlight w:val="yellow"/>
          <w:lang w:bidi="ar-SA"/>
        </w:rPr>
      </w:pPr>
      <w:r>
        <w:rPr>
          <w:rFonts w:ascii="Angsana New" w:hAnsi="Angsana New"/>
          <w:sz w:val="28"/>
          <w:szCs w:val="28"/>
          <w:highlight w:val="yellow"/>
          <w:lang w:bidi="ar-SA"/>
        </w:rPr>
        <w:t>look in to the semantic sense of some wo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ngsana New" w:hAnsi="Angsana New"/>
          <w:sz w:val="28"/>
          <w:szCs w:val="28"/>
          <w:lang w:bidi="ar-SA"/>
        </w:rPr>
      </w:pPr>
      <w:r>
        <w:rPr>
          <w:rFonts w:ascii="Angsana New" w:hAnsi="Angsana New"/>
          <w:sz w:val="28"/>
          <w:szCs w:val="28"/>
          <w:lang w:bidi="ar-SA"/>
        </w:rPr>
        <w:t>look into the semantic sense of  each word and sentence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o achivev equivalence in translation we should …….the information about  the participant involved in it's production and reception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cs="Angsana New" w:ascii="Angsana New" w:hAnsi="Angsana New"/>
          <w:sz w:val="28"/>
          <w:szCs w:val="28"/>
          <w:lang w:bidi="ar-SA"/>
        </w:rPr>
        <w:t>ign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ngsana New" w:hAnsi="Angsana New"/>
          <w:sz w:val="28"/>
          <w:szCs w:val="28"/>
          <w:highlight w:val="yellow"/>
          <w:lang w:bidi="ar-SA"/>
        </w:rPr>
      </w:pPr>
      <w:r>
        <w:rPr>
          <w:rFonts w:cs="Angsana New" w:ascii="Angsana New" w:hAnsi="Angsana New"/>
          <w:sz w:val="28"/>
          <w:szCs w:val="28"/>
          <w:highlight w:val="yellow"/>
          <w:lang w:bidi="ar-SA"/>
        </w:rPr>
        <w:t>look in 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o achieve the equivalence in translating text . we should look in to the …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ix-wh-question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eight-wh-ques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ngsana New" w:hAnsi="Angsana New"/>
          <w:sz w:val="28"/>
          <w:szCs w:val="28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hree-wh-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According to bell ,the material of a good  translation must be ……into another language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partly transfused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ompletely transfu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ngsana New" w:hAnsi="Angsana New"/>
          <w:sz w:val="28"/>
          <w:szCs w:val="28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not transfus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o be a good translation , it should give a ……….of the ideas of the original work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omplete transcript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similar transcrip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Angsana New" w:ascii="Angsana New" w:hAnsi="Angsana New"/>
          <w:sz w:val="36"/>
          <w:szCs w:val="36"/>
          <w:lang w:bidi="ar-SA"/>
        </w:rPr>
        <w:t>identical transcr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style and manner of writing ………be of the same character with that of the original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shouldn'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houl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Angsana New" w:ascii="Angsana New" w:hAnsi="Angsana New"/>
          <w:sz w:val="36"/>
          <w:szCs w:val="36"/>
          <w:lang w:bidi="ar-SA"/>
        </w:rPr>
        <w:t>not necess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ranslation should be more complicated than the original composition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ru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Foul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Angsana New" w:ascii="Angsana New" w:hAnsi="Angsana New"/>
          <w:sz w:val="36"/>
          <w:szCs w:val="36"/>
          <w:lang w:bidi="ar-SA"/>
        </w:rPr>
        <w:t>some tim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ranslating is the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proces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prod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ranslation is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Times New Roman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process</w:t>
      </w:r>
      <w:r>
        <w:rPr>
          <w:rFonts w:cs="Times New Roman" w:ascii="Angsana New" w:hAnsi="Angsana New"/>
          <w:sz w:val="36"/>
          <w:szCs w:val="36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Times New Roman" w:ascii="Angsana New" w:hAnsi="Angsana New"/>
          <w:sz w:val="36"/>
          <w:szCs w:val="36"/>
          <w:highlight w:val="yellow"/>
          <w:lang w:bidi="ar-SA"/>
        </w:rPr>
        <w:t>prod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communicators tend to face …….problem's as those of translators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lang w:bidi="ar-SA"/>
        </w:rPr>
        <w:t>les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mor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a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Both communicators and translators need to ……….the text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deconstruc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deconstruct and reconstruc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only reconstr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.must re-encooding the message in to a different language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communicator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ransla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.encode the message into the language used by the sender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ra</w:t>
      </w:r>
      <w:r>
        <w:rPr>
          <w:lang w:bidi="ar-SA"/>
        </w:rPr>
        <w:t>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…aimed at a group receivers who are not the same as the original sender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t is the …….witch marks the bilingual translator off from the monolingual communicator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re-writing proces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re-reading proces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re-encooding 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must be good at strong experiences in memory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A professional translator must have a good knowledge about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his own languag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any random languag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he target language knowled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A professional translator must have a good knowledge about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oral knowledg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ext-type knowled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(( a reliapility , ethics, speed , memory , professional pride)) are a primary charactaristics of a……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lang w:bidi="ar-SA"/>
        </w:rPr>
        <w:t xml:space="preserve">bad </w:t>
      </w:r>
      <w:r>
        <w:rPr>
          <w:rFonts w:cs="Angsana New" w:ascii="Angsana New" w:hAnsi="Angsana New"/>
          <w:sz w:val="36"/>
          <w:szCs w:val="36"/>
          <w:lang w:bidi="ar-SA"/>
        </w:rPr>
        <w:t>translato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normal communicativ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good translator</w:t>
      </w:r>
    </w:p>
    <w:p>
      <w:pPr>
        <w:pStyle w:val="ListParagraph"/>
        <w:ind w:left="1440" w:hanging="0"/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English word theory was derived from a technical term in……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italian philosoph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ancient greek philosophy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indian philosop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ory is especially often contrasted to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practic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alking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rea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 modern science the term (( theory )) understood to refer to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 xml:space="preserve">scince phenomena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explanation of empirical phenom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((theory )) is an explanation witch exists in :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hear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mind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log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(( theory )) is :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extern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both external and intern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inter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((modal)) is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extern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both external and intern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inter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………..must represent the theory that it stands for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………must reveals the characteristics the theory explained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………must reflect these criteria (( empiricism – determinism – parsimony-generality)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A theory of translating is a ………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proces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produc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pass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t is the language which the text to be translated belong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he native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Regardless of translation , the SL exist as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sign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languag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writin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has it's own meanings , grammer's, sounds ,culture and tradition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some of the S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no S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any S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The…….is the text which has been chosen for translation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arget tex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main tex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ource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ST could be ……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spoken onl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writtin onl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spoken or writtin or bot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ranslator choose a text in …… out of interest or for research purpos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alway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rare cases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ne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the ST is the first step in the process of translation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understanding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reading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wr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The……..is the most important element in translation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papers and pe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The translator is a ………individual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multi-lingual onl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bilingual or  multi-lingu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bilingu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ranslator has knowledge  of the………culture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SL onl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L onl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L and 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is the text which result from the translation process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 xml:space="preserve">source text ST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ranslated text T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source language S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ranslated text ……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 xml:space="preserve">keep the same receiver of a same language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hang the receiver  of new language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 xml:space="preserve">he can choose whether change the receiver  or keep the old on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….is a very good source for investigating the translation process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ranslated text T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S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The translation is complex operation which takes place in the …..of the translator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hear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mind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off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((editing the source text ))is the …..stage in translation process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first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econd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second stage in translation process is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interpretation in a new language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interpretation of the source text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editing the sour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((editing the formulation )) is ………stage in translation process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irst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econd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l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is the study of the ST for establishing  it's authorship and authenticity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interpretation of the ST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editing the formu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editing the sour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 case of inscriptions on metal , stones, clay tablets . the editing is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unimportan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important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didn't ex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editing of a ST …….it's translation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precede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happen in same time with …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come af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ranslator …….involved in this stage ((editing the ST ))weather the ST is old or new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may b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hould b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may no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o interpretation the ST within the same language , start with giving the ST a reading which ……lexis , grammar and meaning of text in it's linguistic and social context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goes with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does not go wit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process of assigning meaning to the text or utterances in it depends on the linguistic systems and contexts of the ……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target languag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ource languag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writer's ow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The translator should take into account …….interpretation given to the ST to be translated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only on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the target language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all oth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ransformulation to a new is carried out by ……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the writer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he translator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the rea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The end product , interpretation in a new language , is ……. The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ame old text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similar text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new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most important aspect of interpretation in a new language is……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the readers aspect'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the movement – the crossing – from one language to another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the new vocabulary used in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When translator chooses the lexis and structures which make meaningful sentences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editing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interpret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formula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final stage in translation process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editing the S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editing the formulation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 </w:t>
      </w:r>
      <w:r>
        <w:rPr>
          <w:rFonts w:ascii="Angsana New" w:hAnsi="Angsana New"/>
          <w:sz w:val="36"/>
          <w:szCs w:val="36"/>
          <w:lang w:bidi="ar-SA"/>
        </w:rPr>
        <w:t>formu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When the formulation of translated text is completed , the translator …….commence to edit the formulation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don't allowed to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can'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editing of the formulation takes the form of a ……checking of possible slips of the tongue or other inaccuracies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mess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areful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has been the central problem of translating since the first century BC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o translate literally of freely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to translate long text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to translate scien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Up to the 19th century , some kind of …….translation was favored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condition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fre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im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free translation is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the letter not the spirit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the text without spirit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 </w:t>
      </w: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the spirit not the le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o translate the sense not the word , the message rather than the form )) that's called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conditional translation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enseless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At the turn of the 19th century the writers had the view that translation ……….as possibl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not necessary to be a literal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hould not be literal at al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must be as literal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is an interlinear translation , with the TL immediately below the SL word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iteral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word-for-word translation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faithfull translati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 xml:space="preserve">..attempt's to be completely faithful to intentions and the text realization of the SL writer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emantic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iteral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faithfu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 xml:space="preserve">is more flexible admits the creative exception to 100% fidelity and allows the translator's intuitive empathy with the original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word-for-word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emantic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 xml:space="preserve">differs from faithful translation only in taking more account of the aesthetic value of the SL text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emantic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itera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It is the freest form of translation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adapt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itera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t's used mainly for plays, poetry stories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adapt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iteral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word-for-word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 xml:space="preserve">..reproduces the matter without the manner , or the content without the form of the original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idiomatic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It is usually a paraphrase much longer than the original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idiomatic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It is often prolix and pretentious , and not a translation at all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communicative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t attempts to render the exact contextual meaning of the original in such a way that both content and language are readily accepted and comprehensible to the readership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ommunicative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ree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idiomatic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Only………translation fulfil the 2 main aims of translation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ree and semantic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emantic and communicativ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emantic and f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a………translation is more likely to be economical than a communicative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free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idiomatic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a…….translation is written at the author's linguistic level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re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iter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a……..translation is written at the readership's level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semantic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 </w:t>
      </w:r>
      <w:r>
        <w:rPr>
          <w:rFonts w:ascii="Angsana New" w:hAnsi="Angsana New"/>
          <w:sz w:val="36"/>
          <w:szCs w:val="36"/>
          <w:lang w:bidi="ar-SA"/>
        </w:rPr>
        <w:t>adapt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communicativ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a……translation is used for expressive text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communicativ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re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a………translation is used for informative and vocative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word-for-word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a……….translation is personal and individual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fre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adapt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a……… translation is social , concentrates on the message and the main force of the text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emantic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a………..translation has to interpret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communicativ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semanti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idi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a………translation has to explain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semanti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idi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is the way of lif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ultur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….lead to a translations problem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language focu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cultural focu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wr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Culture is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he way of dres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the way of ea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the way of lif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When there is a cultural focus , there is a ……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ranslation qualit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translation problem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translation 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ranslation problems could due to a cultural gap between ……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SL and  TL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TL  and  ST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TT  and   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Universal terms like ((table , mirror,….))…………cause translation problem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could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don't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always 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ECOLOGY , MATERIAL CULTURE , SOCIAL CULTURE , ORGANIZATIONS , GESTURES  AND HABITS   are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culturaldisadvantage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translation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 translation process you ………recognize all cultural achievements referred in the SL tex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should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don’t have to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3-shouldn’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You should be aware of tow translation procedures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ST  and  TT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transference and S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transference and componential analy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covers flora , funa , winds …..etc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Ecolog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2-material culture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social cul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can cause translation problems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country name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material culture ( food , clothes , …..etc)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3-weather descripti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covers terms related to types of work and leisur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material cultur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social cultur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 econolog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Most of the types of jobs ………..problems in translation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can caus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always caus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can't ca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covers organizations , customs , activities , procedures (( political …..etc))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historical term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social cultur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organis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Historical terms are ……. To translate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can be eas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not eas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can'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Most of historical terms need to …..them rather than translate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ransfer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delet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expla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ternational terms are …..to translate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eas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can't b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h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 xml:space="preserve">.most of it needs to transfere  except certain words which being naturalized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artistic term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religious term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historical ter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Some of ………terms are transferred and some are translated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artisti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organiz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internati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purpose of text , motivation and cultural , technical and linguistic level of readership are called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ranslation procedure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cultural factor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contextual fac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ransference , cultural equivalent , naturalization , literal translation , are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ranslation procedure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2-cultural factors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contextual fac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slam almost looks at learning a foreign language as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luxur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forbidden ac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religious du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During the abbasid age the translators were very …………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random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few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selec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works on philosophy , medicine ,engineering  were translated from …….to Arabi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italia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greek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pers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Works on astronomy , art ,law , history and music were translated from ……to Arabic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persia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greek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ro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Yuhanna bin batriq's method in translation was ;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mess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fre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lite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Hunayn bin ishaq's method in translating was ………………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fre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literal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mess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During the French invasion of Egypt the main task of the translator to translate the……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art book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philosophy book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offecial and administrative docu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Jean –michel venture looked at translation as ……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heavy and boring dut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kind of linguistic exercise and pastim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offecial tas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Mohammed Ali's time called ((period of ……))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deca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renaissanc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During M.Ali's period the translation ……………..liter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was not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wa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almo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Since that time , the number of translated books has …………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1-reduced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became les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continued to incre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 same period the quality of translation has ……………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improved \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2-became worse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stay st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During the abbasid……… age was the school of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Baghdad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Riyadh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Egy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ranslation has something to do with …………….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languag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speech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writte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terpretation has something to do with……………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languag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speech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writte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was used before …………….as a means of communication between people of different languages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ranslation   ,   interpret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interpretation    ,    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translation    ,    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translation involves the translation of prose and poetr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literar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legal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gene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involves all sort of scientific text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literar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general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technical   \   medic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involves the translation of legal documents and scripts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gener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legal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econom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involves the translation of text relating to diplomacy and politics 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lega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political   \  diplomati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liter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involves the translation of texts relating to customs , traditions , habits ……………of a particular community.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economi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2-general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social  \   cultu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involves the translation of texts relating to economics , finance , commerce ,………..et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1-social \ cultural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economi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leg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One of the translation's tools is ……………..wich involves the use of mono-lingual  dictionary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linguistic aid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literature aid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mecha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 xml:space="preserve">..are involves books , translated texts and the technical encyclopedias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linguistic aid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2-literature aids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mech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involves the use of type-writers , dictating machines , photocopying machines ……..etc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linguistic aid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literatures aid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mecha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is a very old activit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interpret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2-writer translation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print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is the oral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written 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interpre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 xml:space="preserve">.was born during world war 1 and held in French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1-business interpreting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conference interpreting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community 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 ……………interpretation , the interpreter listens to what is being said and then translates it orally and simultaneously into the T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simultaneou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 xml:space="preserve">2-consecutive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 xml:space="preserve">.interpretation is when the interpreter listen to what being said and at the end of each statement , he gives an oral translation summarizing what has been said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simultaneou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consecutive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In ……………interpretation the interpreter sits between delegates and whispers into their ears the oral translation of what is being said 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simultaneou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consecutiv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involves only written text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involves only spoken text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…………time is not very importan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………………time is crucial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…………there is a permanent record of what is being don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…………there is no record of what is being said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…………the focus on the linguistic unit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…………the focus on ideas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involves formal memor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.involves semantic memory</w:t>
      </w:r>
    </w:p>
    <w:p>
      <w:pPr>
        <w:pStyle w:val="ListParagraph"/>
        <w:ind w:left="1440" w:hanging="0"/>
        <w:rPr>
          <w:rFonts w:ascii="Angsana New" w:hAnsi="Angsana New"/>
          <w:sz w:val="36"/>
          <w:szCs w:val="36"/>
          <w:lang w:bidi="ar-SA"/>
        </w:rPr>
      </w:pPr>
      <w:r>
        <w:rPr>
          <w:rFonts w:ascii="Angsana New" w:hAnsi="Angsana New"/>
          <w:sz w:val="36"/>
          <w:szCs w:val="36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CAT   means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computer aided tex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computer aided translati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computer aided transf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In  CAT  translator use the computer to…………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make the translating process difficul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only type the translated tex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facilitate the translation 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CAT  made the translation process………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slower – more difficul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easier – cheaper – faste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same as the human's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CAT made the quality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improved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les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same as human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((multilingual electronic dictionary , corpus analysis tools ,terminology extraction and terminology management system ))are the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CAT tool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HT tool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human writing too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M means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translation method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translation machin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3-translation memor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allows the translators to store translations in database and recycle them in new translation by automatically retrieving matched segments for re-use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M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SM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TM database consists of a………..and…………segment pairs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HT  -  S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ST  -  T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TT  -  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When a new ST segment ………..an ST segments in the database the relevant TU is retrieved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cros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matche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 xml:space="preserve">3-agains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means the ST segment currently being translated is identical ((including formatting and style ))to the segment stored in the memory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a fuzzy match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a full match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an 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means that the ST segment match one stored in the memory with difference only in variable elements such as numbers , dates , …etc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fuzz match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full match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is one where the ST segment is similar to segment in the memory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fuzz match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full match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One of the types of machine translation is …….where the translation engine translates whole text without the intervention of human operator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human-assisted machin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unassisted or full aut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…translation where human translators intervene to resolve problems of ambiguity in the source text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human-assisted machin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unassisted or full automatic M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CAT is an example of……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human-assisted machin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unassisted or full automatic M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One of the translation problems is ………….which covers problems at lexical , grammatical and textual levels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linguistic problem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cultur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….cover a large range of categories such as ecology ,materials , social organization …..etc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linguistic problem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cultur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……….is the smallest unit of language that can be used by itself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a morphem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word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 xml:space="preserve">a……….is ((a sequence of letters with an orthographic space on either side ))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written word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 xml:space="preserve">2-written phrases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written po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level of difficulty in translation at the ………depends on the nature of non-equivalence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morpheme leve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translation level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word lev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The ………is the minimal formal element of meaning in language , as distinct from word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lette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morphem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w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is the set of rules which determines the way in wich units such as words and phrases con be combined in a language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phoneme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word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 xml:space="preserve">3-gramme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covers the structure of words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morpholog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syntax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gram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covers the grammatical structures of groups , clauses and sentences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morpholog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syntax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gram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Number – gender – voice – tense and aspect )) are ;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word problems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grammatic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Word order is ………important in translation 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not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not very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extreme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defines culture as (( complex whole wich includes knowledge , belief , art , morals ,….etc)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defines culture as (( the way of life and it's manifestations that are peculiar to…..)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………</w:t>
      </w:r>
      <w:r>
        <w:rPr>
          <w:rFonts w:ascii="Angsana New" w:hAnsi="Angsana New"/>
          <w:b/>
          <w:bCs/>
          <w:sz w:val="28"/>
          <w:szCs w:val="28"/>
          <w:lang w:bidi="ar-SA"/>
        </w:rPr>
        <w:t>..makes a distinction between culture and civilization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ngsana New" w:hAnsi="Angsana New"/>
          <w:b/>
          <w:b/>
          <w:bCs/>
          <w:sz w:val="28"/>
          <w:szCs w:val="28"/>
          <w:lang w:bidi="ar-SA"/>
        </w:rPr>
      </w:pPr>
      <w:r>
        <w:rPr>
          <w:rFonts w:ascii="Angsana New" w:hAnsi="Angsana New"/>
          <w:b/>
          <w:bCs/>
          <w:sz w:val="28"/>
          <w:szCs w:val="28"/>
          <w:lang w:bidi="ar-SA"/>
        </w:rPr>
        <w:t>Literary problems in translation are very ………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highlight w:val="yellow"/>
          <w:lang w:bidi="ar-SA"/>
        </w:rPr>
      </w:pPr>
      <w:r>
        <w:rPr>
          <w:rFonts w:cs="Angsana New" w:ascii="Angsana New" w:hAnsi="Angsana New"/>
          <w:sz w:val="36"/>
          <w:szCs w:val="36"/>
          <w:highlight w:val="yellow"/>
          <w:lang w:bidi="ar-SA"/>
        </w:rPr>
        <w:t>1-common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  <w:t>2-ra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c6"/>
    <w:pPr>
      <w:widowControl/>
      <w:bidi w:val="1"/>
      <w:spacing w:lineRule="auto" w:line="240"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d743c6"/>
    <w:pPr>
      <w:pBdr>
        <w:bottom w:val="single" w:sz="12" w:space="1" w:color="365F91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743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  <w:lang w:bidi="en-US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743c6"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3c6"/>
    <w:pPr>
      <w:bidi w:val="0"/>
      <w:spacing w:before="0" w:after="0"/>
      <w:ind w:left="720" w:firstLine="36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43c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2</Pages>
  <Words>2946</Words>
  <Characters>16797</Characters>
  <CharactersWithSpaces>1970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9:00Z</dcterms:created>
  <dc:creator>tip</dc:creator>
  <dc:description/>
  <dc:language>en-US</dc:language>
  <cp:lastModifiedBy>tip</cp:lastModifiedBy>
  <dcterms:modified xsi:type="dcterms:W3CDTF">2012-05-13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