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spacing w:beforeAutospacing="0" w:before="0" w:afterAutospacing="0" w:after="0"/>
        <w:ind w:left="0" w:hanging="0"/>
        <w:jc w:val="center"/>
        <w:rPr>
          <w:rFonts w:ascii="Arial" w:hAnsi="Arial" w:cs="Arial" w:asciiTheme="minorBidi" w:cstheme="minorBidi" w:hAnsiTheme="minorBidi"/>
          <w:color w:val="000000"/>
          <w:sz w:val="34"/>
          <w:szCs w:val="34"/>
        </w:rPr>
      </w:pPr>
      <w:r>
        <w:rPr>
          <w:rFonts w:cs="Arial" w:ascii="Arial" w:hAnsi="Arial" w:asciiTheme="minorBidi" w:cstheme="minorBidi" w:hAnsiTheme="minorBidi"/>
          <w:color w:val="000000"/>
          <w:sz w:val="34"/>
          <w:szCs w:val="34"/>
        </w:rPr>
        <w:t>statistics that are used to show differences or relationships are called :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4"/>
          <w:szCs w:val="34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4"/>
          <w:szCs w:val="34"/>
        </w:rPr>
        <w:br/>
        <w:t>A- descriptive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4"/>
          <w:szCs w:val="34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4"/>
          <w:szCs w:val="34"/>
        </w:rPr>
        <w:br/>
        <w:t>B- measures</w:t>
        <w:br/>
        <w:t>C- inferential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4"/>
          <w:szCs w:val="34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4"/>
          <w:szCs w:val="34"/>
        </w:rPr>
        <w:br/>
        <w:t>D- parametric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4"/>
          <w:szCs w:val="34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4"/>
          <w:szCs w:val="34"/>
        </w:rPr>
        <w:br/>
        <w:br/>
        <w:t>2- in the literature review :</w:t>
        <w:br/>
        <w:t>A- you talk about all the procedures used</w:t>
        <w:br/>
        <w:t>B- you talk about the results</w:t>
        <w:br/>
        <w:t>C- you talk about the study and its significance</w:t>
      </w:r>
    </w:p>
    <w:p>
      <w:pPr>
        <w:pStyle w:val="NormalWeb"/>
        <w:tabs>
          <w:tab w:val="clear" w:pos="720"/>
          <w:tab w:val="left" w:pos="270" w:leader="none"/>
          <w:tab w:val="left" w:pos="450" w:leader="none"/>
        </w:tabs>
        <w:spacing w:beforeAutospacing="0" w:before="0" w:afterAutospacing="0" w:after="0"/>
        <w:ind w:left="90" w:hanging="0"/>
        <w:jc w:val="center"/>
        <w:rPr>
          <w:rFonts w:ascii="Arial" w:hAnsi="Arial" w:cs="Arial" w:asciiTheme="minorBidi" w:cstheme="minorBidi" w:hAnsiTheme="minorBidi"/>
          <w:color w:val="003E69"/>
          <w:sz w:val="34"/>
          <w:szCs w:val="34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34"/>
          <w:szCs w:val="34"/>
          <w:u w:val="single"/>
        </w:rPr>
        <w:t>D- you talk about all previous studies and a critique for them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4"/>
          <w:szCs w:val="34"/>
        </w:rPr>
        <w:t> </w:t>
      </w:r>
      <w:r>
        <w:rPr>
          <w:rFonts w:cs="Arial" w:ascii="Arial" w:hAnsi="Arial" w:asciiTheme="minorBidi" w:cstheme="minorBidi" w:hAnsiTheme="minorBidi"/>
          <w:color w:val="FF00FF"/>
          <w:sz w:val="34"/>
          <w:szCs w:val="34"/>
        </w:rPr>
        <w:br/>
      </w:r>
      <w:r>
        <w:rPr>
          <w:rFonts w:cs="Arial" w:ascii="Arial" w:hAnsi="Arial" w:asciiTheme="minorBidi" w:cstheme="minorBidi" w:hAnsiTheme="minorBidi"/>
          <w:color w:val="000000"/>
          <w:sz w:val="34"/>
          <w:szCs w:val="34"/>
        </w:rPr>
        <w:br/>
        <w:br/>
        <w:t>3- in literature review , we should NOT</w:t>
        <w:br/>
        <w:t>A- report things with critique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4"/>
          <w:szCs w:val="34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4"/>
          <w:szCs w:val="34"/>
        </w:rPr>
        <w:br/>
        <w:t>B- report things relevant to our research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4"/>
          <w:szCs w:val="34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4"/>
          <w:szCs w:val="34"/>
        </w:rPr>
        <w:br/>
        <w:t>C- report things without critique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4"/>
          <w:szCs w:val="34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4"/>
          <w:szCs w:val="34"/>
        </w:rPr>
        <w:br/>
        <w:t>D- report things with shortcoming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4"/>
          <w:szCs w:val="34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4"/>
          <w:szCs w:val="34"/>
        </w:rPr>
        <w:br/>
        <w:br/>
        <w:br/>
        <w:t>4- the opposite of plagiarism is :</w:t>
        <w:br/>
        <w:t>A- loyalty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4"/>
          <w:szCs w:val="34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4"/>
          <w:szCs w:val="34"/>
        </w:rPr>
        <w:br/>
        <w:t xml:space="preserve">B-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34"/>
          <w:szCs w:val="34"/>
          <w:u w:val="single"/>
        </w:rPr>
        <w:t>authorship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4"/>
          <w:szCs w:val="34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4"/>
          <w:szCs w:val="34"/>
        </w:rPr>
        <w:br/>
        <w:t>C- integrity</w:t>
        <w:br/>
        <w:t>D- honesty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4"/>
          <w:szCs w:val="34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4"/>
          <w:szCs w:val="34"/>
        </w:rPr>
        <w:br/>
        <w:br/>
        <w:t>5- An Abstract is :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4"/>
          <w:szCs w:val="34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4"/>
          <w:szCs w:val="34"/>
        </w:rPr>
        <w:br/>
        <w:t>A- a summary of the whole literature review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4"/>
          <w:szCs w:val="34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4"/>
          <w:szCs w:val="34"/>
        </w:rPr>
        <w:br/>
        <w:t>B- a summary of the whole result</w:t>
        <w:br/>
        <w:t xml:space="preserve">C- a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34"/>
          <w:szCs w:val="34"/>
          <w:u w:val="single"/>
        </w:rPr>
        <w:t>summary of the whole thing</w:t>
      </w:r>
      <w:r>
        <w:rPr>
          <w:rFonts w:cs="Arial" w:ascii="Arial" w:hAnsi="Arial" w:asciiTheme="minorBidi" w:cstheme="minorBidi" w:hAnsiTheme="minorBidi"/>
          <w:color w:val="000000"/>
          <w:sz w:val="34"/>
          <w:szCs w:val="34"/>
        </w:rPr>
        <w:br/>
        <w:t>D- a summary of the whole methodology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4"/>
          <w:szCs w:val="34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4"/>
          <w:szCs w:val="34"/>
        </w:rPr>
        <w:br/>
        <w:br/>
        <w:br/>
        <w:t>6- the significant difference has to be at the level of :</w:t>
        <w:br/>
        <w:t>A- P=50</w:t>
        <w:br/>
        <w:t>B- P=0.50</w:t>
        <w:br/>
      </w:r>
      <w:r>
        <w:rPr>
          <w:rFonts w:cs="Arial" w:ascii="Arial" w:hAnsi="Arial" w:asciiTheme="minorBidi" w:cstheme="minorBidi" w:hAnsiTheme="minorBidi"/>
          <w:b/>
          <w:bCs/>
          <w:color w:val="000000"/>
          <w:sz w:val="34"/>
          <w:szCs w:val="34"/>
          <w:u w:val="single"/>
        </w:rPr>
        <w:t>C- P=05</w:t>
        <w:br/>
      </w:r>
      <w:r>
        <w:rPr>
          <w:rFonts w:cs="Arial" w:ascii="Arial" w:hAnsi="Arial" w:asciiTheme="minorBidi" w:cstheme="minorBidi" w:hAnsiTheme="minorBidi"/>
          <w:color w:val="000000"/>
          <w:sz w:val="34"/>
          <w:szCs w:val="34"/>
        </w:rPr>
        <w:t>D- P=.50</w:t>
        <w:br/>
        <w:br/>
        <w:br/>
        <w:t>7- on way to make sure that your selection of a research topic is good is to :</w:t>
        <w:br/>
        <w:t>A- Do nothing about it and wait until you finish your research</w:t>
        <w:br/>
        <w:t>B- you start analysis your data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4"/>
          <w:szCs w:val="34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4"/>
          <w:szCs w:val="34"/>
        </w:rPr>
        <w:br/>
        <w:t>C- do a literature review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4"/>
          <w:szCs w:val="34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4"/>
          <w:szCs w:val="34"/>
        </w:rPr>
        <w:br/>
        <w:t>D- ask someone to research for you about this</w:t>
        <w:br/>
        <w:br/>
        <w:t>8- in the implications section we talk about :</w:t>
        <w:br/>
        <w:t>A- the specific result for our contest only</w:t>
        <w:br/>
        <w:t>B- the hypotheses and research questions</w:t>
        <w:br/>
        <w:t>C- the analysis of the result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4"/>
          <w:szCs w:val="34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4"/>
          <w:szCs w:val="34"/>
        </w:rPr>
        <w:br/>
        <w:t>D- the wider implications pf our research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4"/>
          <w:szCs w:val="34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4"/>
          <w:szCs w:val="34"/>
        </w:rPr>
        <w:br/>
        <w:br/>
        <w:br/>
        <w:t>9- the centrality of the scores is called :</w:t>
        <w:br/>
        <w:t>A- Descriptive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4"/>
          <w:szCs w:val="34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4"/>
          <w:szCs w:val="34"/>
        </w:rPr>
        <w:br/>
        <w:t>B- Means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4"/>
          <w:szCs w:val="34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4"/>
          <w:szCs w:val="34"/>
        </w:rPr>
        <w:br/>
        <w:t>C- Frequency</w:t>
        <w:br/>
        <w:t>D- Inferential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4"/>
          <w:szCs w:val="34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4"/>
          <w:szCs w:val="34"/>
        </w:rPr>
        <w:br/>
        <w:br/>
        <w:t>10 - sometimes we want to find how variable relate other , this is called :</w:t>
        <w:br/>
        <w:t>A- measure of relationship</w:t>
        <w:br/>
        <w:t>B- measure of difference</w:t>
        <w:br/>
        <w:t>C- measure of similarity</w:t>
        <w:br/>
        <w:t>D- measure of variance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4"/>
          <w:szCs w:val="34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4"/>
          <w:szCs w:val="34"/>
        </w:rPr>
        <w:br/>
        <w:br/>
        <w:t>11- controlling other variables is :</w:t>
        <w:br/>
        <w:t>A- Not reliable</w:t>
        <w:br/>
        <w:t>B- Not ideal</w:t>
        <w:br/>
        <w:t>C- Not practical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4"/>
          <w:szCs w:val="34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4"/>
          <w:szCs w:val="34"/>
        </w:rPr>
        <w:br/>
        <w:t>D- Not possible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before="0" w:after="0"/>
        <w:ind w:left="90" w:hanging="0"/>
        <w:rPr>
          <w:rFonts w:ascii="Arial" w:hAnsi="Arial" w:asciiTheme="minorBidi" w:hAnsiTheme="minorBidi"/>
          <w:sz w:val="34"/>
          <w:szCs w:val="34"/>
        </w:rPr>
      </w:pPr>
      <w:r>
        <w:rPr>
          <w:rFonts w:asciiTheme="minorBidi" w:hAnsiTheme="minorBidi" w:ascii="Arial" w:hAnsi="Arial"/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lineRule="auto" w:line="240" w:before="0" w:after="0"/>
        <w:ind w:left="90" w:hanging="0"/>
        <w:rPr>
          <w:rFonts w:ascii="Arial" w:hAnsi="Arial" w:eastAsia="Times New Roman" w:asciiTheme="minorBidi" w:hAnsiTheme="minorBidi"/>
          <w:color w:val="003E69"/>
          <w:sz w:val="34"/>
          <w:szCs w:val="34"/>
        </w:rPr>
      </w:pPr>
      <w:r>
        <w:rPr>
          <w:rFonts w:eastAsia="Times New Roman" w:ascii="Arial" w:hAnsi="Arial" w:asciiTheme="minorBidi" w:hAnsiTheme="minorBidi"/>
          <w:color w:val="000000"/>
          <w:sz w:val="34"/>
          <w:szCs w:val="34"/>
        </w:rPr>
        <w:t>12- a research questions is : </w:t>
        <w:br/>
        <w:t>A- a question that we ask about the statistics ___(</w:t>
      </w:r>
      <w:r>
        <w:rPr>
          <w:rFonts w:ascii="Arial" w:hAnsi="Arial" w:eastAsia="Times New Roman" w:asciiTheme="minorBidi" w:hAnsiTheme="minorBidi"/>
          <w:color w:val="000000"/>
          <w:sz w:val="34"/>
          <w:sz w:val="34"/>
          <w:szCs w:val="34"/>
          <w:rtl w:val="true"/>
        </w:rPr>
        <w:t>كلام مش واضح</w:t>
      </w:r>
      <w:r>
        <w:rPr>
          <w:rFonts w:eastAsia="Times New Roman" w:ascii="Arial" w:hAnsi="Arial" w:asciiTheme="minorBidi" w:hAnsiTheme="minorBidi"/>
          <w:color w:val="000000"/>
          <w:sz w:val="34"/>
          <w:szCs w:val="34"/>
        </w:rPr>
        <w:t>)</w:t>
        <w:br/>
        <w:t xml:space="preserve">B- a question that we ask in the beginning of our research and look to ____( </w:t>
      </w:r>
      <w:r>
        <w:rPr>
          <w:rFonts w:ascii="Arial" w:hAnsi="Arial" w:eastAsia="Times New Roman" w:asciiTheme="minorBidi" w:hAnsiTheme="minorBidi"/>
          <w:color w:val="000000"/>
          <w:sz w:val="34"/>
          <w:sz w:val="34"/>
          <w:szCs w:val="34"/>
          <w:rtl w:val="true"/>
        </w:rPr>
        <w:t>برضو</w:t>
      </w:r>
      <w:r>
        <w:rPr>
          <w:rFonts w:ascii="Arial" w:hAnsi="Arial" w:eastAsia="Times New Roman" w:asciiTheme="minorBidi" w:hAnsiTheme="minorBidi"/>
          <w:color w:val="000000"/>
          <w:sz w:val="34"/>
          <w:sz w:val="34"/>
          <w:szCs w:val="3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4"/>
          <w:szCs w:val="34"/>
        </w:rPr>
        <w:t>)</w:t>
        <w:br/>
        <w:t>C- a question that we ask about how to write-up the research</w:t>
        <w:br/>
        <w:t>D- a question that we ask about the list of references </w:t>
        <w:br/>
        <w:br/>
        <w:t>13- in literature review , it is not recommended to show that :</w:t>
        <w:br/>
        <w:t>A- you got on top of the topic</w:t>
        <w:br/>
        <w:t>B- you got a critique of previous studies</w:t>
        <w:br/>
        <w:t>C- the topic got on top of you </w:t>
        <w:br/>
        <w:t>D- you got sensible sections </w:t>
        <w:br/>
        <w:br/>
        <w:t>14- when you use quantitative methods , you :</w:t>
        <w:br/>
        <w:t>A- collect data through some tools and you quantity them </w:t>
        <w:br/>
        <w:t>B- collect all the available data</w:t>
        <w:br/>
        <w:t>C- collect all the possible data</w:t>
        <w:br/>
        <w:t>D- collect data to categories them </w:t>
        <w:br/>
        <w:br/>
        <w:t>15- one of the first steps to think of before doing research is :</w:t>
        <w:br/>
        <w:t>A- to think of who you want to participate in your research</w:t>
        <w:br/>
        <w:t>B- to think of the references </w:t>
        <w:br/>
        <w:t>C- to think of how you will publish it</w:t>
        <w:br/>
        <w:t>D- to think of the results </w:t>
        <w:br/>
        <w:br/>
        <w:br/>
        <w:t>16- one important feature of results is : </w:t>
        <w:br/>
        <w:t>A- the quantity </w:t>
        <w:br/>
        <w:t>B- the summary</w:t>
        <w:br/>
        <w:t>C- the introduction </w:t>
        <w:br/>
        <w:t>D- the presentation </w:t>
        <w:br/>
        <w:br/>
        <w:t>17- if you have one variable in your research , then it is :</w:t>
        <w:br/>
        <w:t>A- Bivariate </w:t>
        <w:br/>
        <w:t>B- factorial</w:t>
        <w:br/>
        <w:t>C- multivariate</w:t>
        <w:br/>
        <w:t>D- univariate </w:t>
        <w:br/>
        <w:br/>
        <w:t>18- the dependent variable is :</w:t>
        <w:br/>
        <w:t xml:space="preserve">A- </w:t>
      </w:r>
      <w:r>
        <w:rPr>
          <w:rFonts w:eastAsia="Times New Roman" w:ascii="Arial" w:hAnsi="Arial" w:asciiTheme="minorBidi" w:hAnsiTheme="minorBidi"/>
          <w:b/>
          <w:bCs/>
          <w:color w:val="000000"/>
          <w:sz w:val="34"/>
          <w:szCs w:val="34"/>
          <w:u w:val="single"/>
        </w:rPr>
        <w:t>the variable that is affected by the independent variable</w:t>
      </w:r>
      <w:r>
        <w:rPr>
          <w:rFonts w:eastAsia="Times New Roman" w:ascii="Arial" w:hAnsi="Arial" w:asciiTheme="minorBidi" w:hAnsiTheme="minorBidi"/>
          <w:color w:val="000000"/>
          <w:sz w:val="34"/>
          <w:szCs w:val="34"/>
        </w:rPr>
        <w:br/>
        <w:t>B- the variable that is dependent on the hypothesis </w:t>
        <w:br/>
        <w:t>C- the variable that is affected by the result</w:t>
        <w:br/>
        <w:t>D- the variable that is affected by the abstract</w:t>
        <w:br/>
        <w:br/>
        <w:t>19- one famous style for writing the reference is called :</w:t>
        <w:br/>
        <w:t>A- APS</w:t>
        <w:br/>
        <w:t>B- AP6</w:t>
        <w:br/>
        <w:t>C- APA</w:t>
        <w:br/>
        <w:t>D- APC</w:t>
        <w:br/>
        <w:br/>
        <w:t>20 - a good classical report will consist of :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4"/>
          <w:szCs w:val="34"/>
          <w:u w:val="single"/>
        </w:rPr>
        <w:t>A- abstract-introduction-literature review-methodology-results</w:t>
        <w:br/>
      </w:r>
      <w:r>
        <w:rPr>
          <w:rFonts w:eastAsia="Times New Roman" w:ascii="Arial" w:hAnsi="Arial" w:asciiTheme="minorBidi" w:hAnsiTheme="minorBidi"/>
          <w:color w:val="000000"/>
          <w:sz w:val="34"/>
          <w:szCs w:val="34"/>
        </w:rPr>
        <w:t>B- abstract-results-introduction-literature review</w:t>
        <w:br/>
        <w:t>C- abstract-literature review-results-introduction</w:t>
        <w:br/>
        <w:t>D- abstract-methodology-results-introduction</w:t>
        <w:br/>
        <w:br/>
        <w:br/>
        <w:t>21- in the literature review it is recommended to : </w:t>
        <w:br/>
        <w:t>A- stick to one method neglecting other</w:t>
        <w:br/>
        <w:t>B- show knowledge of other models </w:t>
        <w:br/>
        <w:t>C- show little reading about your topic</w:t>
        <w:br/>
        <w:t>D- show neglecting of your topic</w:t>
        <w:br/>
        <w:br/>
        <w:t>22- in research we prefer to :</w:t>
        <w:br/>
        <w:t>A- start from where other stopped</w:t>
        <w:br/>
        <w:t>B- start from nowhere</w:t>
        <w:br/>
        <w:t>C- start from other ideas as they were yours</w:t>
        <w:br/>
        <w:t>D- start from scratch and neglect previous studies </w:t>
        <w:br/>
        <w:br/>
        <w:br/>
        <w:t>23- author a research topic is : </w:t>
        <w:br/>
        <w:t xml:space="preserve">A- </w:t>
      </w:r>
      <w:r>
        <w:rPr>
          <w:rFonts w:ascii="Arial" w:hAnsi="Arial" w:eastAsia="Times New Roman" w:asciiTheme="minorBidi" w:hAnsiTheme="minorBidi"/>
          <w:color w:val="000000"/>
          <w:sz w:val="34"/>
          <w:sz w:val="34"/>
          <w:szCs w:val="34"/>
          <w:rtl w:val="true"/>
        </w:rPr>
        <w:t>ماكانت واضحه بالورقه</w:t>
      </w:r>
      <w:r>
        <w:rPr>
          <w:rFonts w:ascii="Arial" w:hAnsi="Arial" w:eastAsia="Times New Roman" w:asciiTheme="minorBidi" w:hAnsiTheme="minorBidi"/>
          <w:color w:val="000000"/>
          <w:sz w:val="34"/>
          <w:sz w:val="34"/>
          <w:szCs w:val="34"/>
        </w:rPr>
        <w:t> </w:t>
      </w:r>
      <w:r>
        <w:rPr>
          <w:rFonts w:eastAsia="Times New Roman" w:ascii="Arial" w:hAnsi="Arial" w:asciiTheme="minorBidi" w:hAnsiTheme="minorBidi"/>
          <w:color w:val="000000"/>
          <w:sz w:val="34"/>
          <w:szCs w:val="34"/>
        </w:rPr>
        <w:br/>
        <w:t>B- to get someone proofread your research </w:t>
        <w:br/>
        <w:t>C- to get someone to author it for you</w:t>
        <w:br/>
        <w:t>D- to get ideas from other and author them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45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5b6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b5b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b5b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606</Words>
  <Characters>3459</Characters>
  <CharactersWithSpaces>40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48:00Z</dcterms:created>
  <dc:creator>acer</dc:creator>
  <dc:description/>
  <dc:language>en-US</dc:language>
  <cp:lastModifiedBy>acer</cp:lastModifiedBy>
  <dcterms:modified xsi:type="dcterms:W3CDTF">2013-05-15T2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