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br/>
        <w:t>1- statistics that are used to show differences or relationships are called :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A- descriptiv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measures</w:t>
        <w:br/>
        <w:t>C- inferential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D- parametric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2- in the literature review :</w:t>
        <w:br/>
        <w:t>A- you talk about all the procedures used</w:t>
        <w:br/>
        <w:t>B- you talk about the results</w:t>
        <w:br/>
        <w:t>C- you talk about the study and its significance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D- you talk about all previous studies and a critique for them</w:t>
      </w:r>
      <w:r>
        <w:rPr/>
        <w:t> </w:t>
      </w:r>
      <w:r>
        <w:rPr>
          <w:rFonts w:cs="Times New Roman" w:cstheme="majorBidi"/>
          <w:color w:val="000000"/>
        </w:rPr>
        <w:br/>
      </w:r>
      <w:r>
        <w:rPr>
          <w:rFonts w:cs="Times New Roman" w:cstheme="majorBidi"/>
          <w:b/>
          <w:bCs/>
          <w:color w:val="000000"/>
        </w:rPr>
        <w:br/>
      </w:r>
      <w:r>
        <w:rPr>
          <w:rFonts w:cs="Times New Roman" w:cstheme="majorBidi"/>
          <w:color w:val="000000"/>
        </w:rPr>
        <w:t>3- in literature review , we should NOT</w:t>
        <w:br/>
        <w:t>A- report things with critiqu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report things relevant to our research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C- report things without critiqu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D- report things with shortcoming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4- the opposite of plagiarism is :</w:t>
        <w:br/>
        <w:t>A- loyalty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authorship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C- integrity</w:t>
        <w:br/>
        <w:t>D- honesty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5- An Abstract is :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A- a summary of the whole literature review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a summary of the whole result</w:t>
        <w:br/>
        <w:t>C- a summary of the whole thing</w:t>
        <w:br/>
        <w:t>D- a summary of the whole methodology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6- the significant difference has to be at the level of :</w:t>
        <w:br/>
        <w:t>A- P=50</w:t>
        <w:br/>
        <w:t>B- P=0.50</w:t>
        <w:br/>
        <w:t>C- P=05</w:t>
        <w:br/>
        <w:t>D- P=.50</w:t>
        <w:br/>
        <w:br/>
        <w:t>7- on way to make sure that your selection of a research topic is good is to :</w:t>
        <w:br/>
        <w:t>A- Do nothing about it and wait until you finish your research</w:t>
        <w:br/>
        <w:t>B- you start analysis your data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C- do a literature review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D- ask someone to research for you about this</w:t>
        <w:br/>
        <w:br/>
        <w:t>8- in the implications section we talk about :</w:t>
        <w:br/>
        <w:t>A- the specific result for our contest only</w:t>
        <w:br/>
        <w:t>B- the hypotheses and research questions</w:t>
        <w:br/>
        <w:t>C- the analysis of the result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D- the wider implications pf our research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9- the centrality of the scores is called :</w:t>
        <w:br/>
        <w:t>A- Descriptiv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Means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C- Frequency</w:t>
        <w:br/>
        <w:t>D- Inferential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10 - sometimes we want to find how variable relate other , this is called :</w:t>
        <w:br/>
        <w:t>A- measure of relationship</w:t>
        <w:br/>
        <w:t>B- measure of difference</w:t>
        <w:br/>
        <w:t>C- measure of similarity</w:t>
        <w:br/>
        <w:t>D- measure of varianc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br/>
        <w:t>11- controlling other variables is :</w:t>
        <w:br/>
        <w:t>A- Not reliable</w:t>
        <w:br/>
        <w:t>B- Not ideal</w:t>
        <w:br/>
        <w:t>C- Not practical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D- Not possible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br/>
        <w:t>12- a research questions is : </w:t>
        <w:br/>
        <w:t>A- a question that we ask about the statistics ___(</w:t>
      </w:r>
      <w:r>
        <w:rPr>
          <w:rFonts w:ascii="Times New Roman" w:hAnsi="Times New Roman" w:asciiTheme="majorBidi" w:hAnsiTheme="majorBidi"/>
          <w:color w:val="000000"/>
          <w:rtl w:val="true"/>
        </w:rPr>
        <w:t>كلام مش واضح</w:t>
      </w:r>
      <w:r>
        <w:rPr>
          <w:rFonts w:cs="Times New Roman" w:cstheme="majorBidi"/>
          <w:color w:val="000000"/>
        </w:rPr>
        <w:t>)</w:t>
        <w:br/>
        <w:t xml:space="preserve">B- a question that we ask in the beginning of our research and look to ____( </w:t>
      </w:r>
      <w:r>
        <w:rPr>
          <w:rFonts w:ascii="Times New Roman" w:hAnsi="Times New Roman" w:asciiTheme="majorBidi" w:hAnsiTheme="majorBidi"/>
          <w:color w:val="000000"/>
          <w:rtl w:val="true"/>
        </w:rPr>
        <w:t>برضو</w:t>
      </w:r>
      <w:r>
        <w:rPr>
          <w:rFonts w:ascii="Times New Roman" w:hAnsi="Times New Roman" w:asciiTheme="majorBidi" w:hAnsiTheme="majorBidi"/>
          <w:color w:val="000000"/>
        </w:rPr>
        <w:t xml:space="preserve"> </w:t>
      </w:r>
      <w:r>
        <w:rPr>
          <w:rFonts w:cs="Times New Roman" w:cstheme="majorBidi"/>
          <w:color w:val="000000"/>
        </w:rPr>
        <w:t>)</w:t>
        <w:br/>
        <w:t>C- a question that we ask about how to write-up the research</w:t>
        <w:br/>
        <w:t>D- a question that we ask about the list of references </w:t>
        <w:br/>
        <w:br/>
        <w:t>13- in literature review , it is not recommended to show that :</w:t>
        <w:br/>
        <w:t>A- you got on top of the topic</w:t>
        <w:br/>
        <w:t>B- you got a critique of previous studies</w:t>
        <w:br/>
        <w:t>C- the topic got on top of you </w:t>
        <w:br/>
        <w:t>D- you got sensible sections </w:t>
        <w:br/>
        <w:br/>
        <w:t>14- when you use quantitative methods , you :</w:t>
        <w:br/>
        <w:t>A- collect data through some tools and you quantity them </w:t>
        <w:br/>
        <w:t>B- collect all the available data</w:t>
        <w:br/>
        <w:t>C- collect all the possible data</w:t>
        <w:br/>
        <w:t>D- collect data to categories them </w:t>
        <w:br/>
        <w:br/>
        <w:t>15- one of the first steps to think of before doing research is :</w:t>
        <w:br/>
        <w:t>A- to think of who you want to participate in your research</w:t>
        <w:br/>
        <w:t>B- to think of the references </w:t>
        <w:br/>
        <w:t>C- to think of how you will publish it</w:t>
        <w:br/>
        <w:t>D- to think of the results </w:t>
        <w:br/>
        <w:br/>
        <w:t>16- one important feature of results is : </w:t>
        <w:br/>
        <w:t>A- the quantity </w:t>
        <w:br/>
        <w:t>B- the summary</w:t>
        <w:br/>
        <w:t>C- the introduction </w:t>
        <w:br/>
        <w:t>D- the presentation </w:t>
        <w:br/>
        <w:br/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3E69"/>
        </w:rPr>
      </w:pPr>
      <w:r>
        <w:rPr>
          <w:rFonts w:cs="Times New Roman" w:cstheme="majorBidi"/>
          <w:color w:val="000000"/>
        </w:rPr>
        <w:t>17- if you have one variable in your research , then it is :</w:t>
        <w:br/>
        <w:t>A- Bivariate </w:t>
        <w:br/>
        <w:t>B- factorial</w:t>
        <w:br/>
        <w:t>C- multivariate</w:t>
        <w:br/>
        <w:t>D- univariate </w:t>
        <w:br/>
        <w:br/>
        <w:t>18- the dependent variable is :</w:t>
        <w:br/>
        <w:t>A- the variable that is affected by the independent variable</w:t>
        <w:br/>
        <w:t>B- the variable that is dependent on the hypothesis </w:t>
        <w:br/>
        <w:t>C- the variable that is affected by the result</w:t>
        <w:br/>
        <w:t>D- the variable that is affected by the abstract</w:t>
        <w:br/>
        <w:br/>
        <w:t>19- one famous style for writing the reference is called :</w:t>
        <w:br/>
        <w:t>A- APS</w:t>
        <w:br/>
        <w:t>B- AP6</w:t>
        <w:br/>
        <w:t>C- APA</w:t>
        <w:br/>
        <w:t>D- APC</w:t>
        <w:br/>
        <w:br/>
        <w:t>20 - a good classical report will consist of :</w:t>
        <w:br/>
        <w:t>A- abstract-introduction-literature review-methodology-results</w:t>
        <w:br/>
        <w:t>B- abstract-results-introduction-literature review</w:t>
        <w:br/>
        <w:t>C- abstract-literature review-results-introduction</w:t>
        <w:br/>
        <w:t>D- abstract-methodology-results-introduction</w:t>
        <w:br/>
        <w:br/>
        <w:t>21- in the literature review it is recommended to : </w:t>
        <w:br/>
        <w:t>A- stick to one method neglecting other</w:t>
        <w:br/>
        <w:t>B- show knowledge of other models </w:t>
        <w:br/>
        <w:t>C- show little reading about your topic</w:t>
        <w:br/>
        <w:t>D- show neglecting of your topic</w:t>
        <w:br/>
        <w:br/>
        <w:t>22- in research we prefer to :</w:t>
        <w:br/>
        <w:t>A- start from where other stopped</w:t>
        <w:br/>
        <w:t>B- start from nowhere</w:t>
        <w:br/>
        <w:t>C- start from other ideas as they were yours</w:t>
        <w:br/>
        <w:t>D- start from scratch and neglect previous studies </w:t>
        <w:br/>
        <w:br/>
        <w:br/>
        <w:t>23- author a research topic is : </w:t>
        <w:br/>
        <w:t xml:space="preserve">A- </w:t>
      </w:r>
      <w:r>
        <w:rPr>
          <w:rFonts w:ascii="Times New Roman" w:hAnsi="Times New Roman" w:asciiTheme="majorBidi" w:hAnsiTheme="majorBidi"/>
          <w:color w:val="000000"/>
          <w:rtl w:val="true"/>
        </w:rPr>
        <w:t>ماكانت واضحه بالورقه</w:t>
      </w:r>
      <w:r>
        <w:rPr>
          <w:rFonts w:ascii="Times New Roman" w:hAnsi="Times New Roman" w:asciiTheme="majorBidi" w:hAnsiTheme="majorBidi"/>
          <w:color w:val="000000"/>
        </w:rPr>
        <w:t> </w:t>
      </w:r>
      <w:r>
        <w:rPr>
          <w:rFonts w:cs="Times New Roman" w:cstheme="majorBidi"/>
          <w:color w:val="000000"/>
        </w:rPr>
        <w:br/>
        <w:t>B- to get someone proofread your research </w:t>
        <w:br/>
        <w:t>C- to get someone to author it for you</w:t>
        <w:br/>
        <w:t>D- to get ideas from other and author them 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br/>
        <w:t>24- if you want to compare groups over time , then your design is : </w:t>
        <w:br/>
        <w:t>A- within groups </w:t>
        <w:br/>
        <w:t>B- one-way ANOVA </w:t>
        <w:br/>
        <w:t>C- between groups</w:t>
        <w:br/>
        <w:t>D- longitudinal </w:t>
        <w:br/>
        <w:br/>
        <w:br/>
        <w:br/>
        <w:t>25- one way for sample selection is :</w:t>
        <w:br/>
        <w:t>A- population </w:t>
        <w:br/>
        <w:t>B- summarization </w:t>
        <w:br/>
        <w:t>C- randomization</w:t>
        <w:br/>
        <w:t>D- inflation </w:t>
        <w:br/>
        <w:br/>
        <w:br/>
        <w:br/>
        <w:br/>
        <w:t>26- one criticism to a bad literature review is that you :</w:t>
        <w:br/>
        <w:t>A- show other people's definition without showing yours </w:t>
        <w:br/>
        <w:t>B- show your side between two arguments</w:t>
        <w:br/>
        <w:t>C- show the relevance between your research and other</w:t>
        <w:br/>
        <w:t>D- show your awareness of other people's shortcoming</w:t>
        <w:br/>
        <w:br/>
        <w:br/>
        <w:br/>
        <w:t>27- we should choose a topic that is : </w:t>
        <w:br/>
        <w:t>A- unimportant</w:t>
        <w:br/>
        <w:t>B- boring to us</w:t>
        <w:br/>
        <w:t>C- obfuscating</w:t>
        <w:br/>
        <w:t>D- exciting to us</w:t>
        <w:br/>
        <w:br/>
        <w:br/>
        <w:br/>
        <w:t>28- if you select an organization to select some samples from , one important thing is to :</w:t>
        <w:br/>
        <w:t>A- make sure they have an office for you </w:t>
        <w:br/>
        <w:t>B- make sure they have enough population </w:t>
        <w:br/>
        <w:t>C- make sure they have a computer for you </w:t>
        <w:br/>
        <w:t>D- make sure they have some refreshments for you </w:t>
        <w:br/>
        <w:br/>
        <w:br/>
        <w:br/>
        <w:t>29- the structure of a good abstract can be : </w:t>
        <w:br/>
        <w:t>A- the same in all disciplines</w:t>
        <w:br/>
        <w:t>B- obfuscating in all disciplines</w:t>
        <w:br/>
        <w:t>C- different between disciplines</w:t>
        <w:br/>
        <w:t>D- incompleted in all disciplines</w:t>
        <w:br/>
        <w:br/>
        <w:br/>
        <w:br/>
        <w:t>30- the place of reviewing past methods and tools is :</w:t>
        <w:br/>
        <w:t>A- references</w:t>
        <w:br/>
        <w:t>B- literature review</w:t>
        <w:br/>
        <w:t>C- results</w:t>
        <w:br/>
        <w:t>D- methodology</w:t>
        <w:br/>
        <w:br/>
        <w:br/>
        <w:br/>
        <w:t>31- in the abstract :</w:t>
        <w:br/>
        <w:t>A- we use the past tense summarizing the whole thing</w:t>
        <w:br/>
        <w:t>B- we use wording hiding the results</w:t>
        <w:br/>
        <w:t>C- we use wording hiding tools and instruments we used </w:t>
        <w:br/>
        <w:t>D- we use wording that refers forward like as we shall see </w:t>
        <w:br/>
        <w:br/>
        <w:br/>
        <w:br/>
        <w:t>32- our literature review should be : </w:t>
        <w:br/>
        <w:t>A- unconnected </w:t>
        <w:br/>
        <w:t>B- broad </w:t>
        <w:br/>
        <w:t>C- concise </w:t>
        <w:br/>
        <w:t>D- little</w:t>
        <w:br/>
        <w:br/>
        <w:br/>
        <w:br/>
        <w:t>33- a good topic is :</w:t>
        <w:br/>
        <w:t>A- a focused topic</w:t>
        <w:br/>
        <w:t>B- a wide topis</w:t>
        <w:br/>
        <w:t>C- a general topic</w:t>
        <w:br/>
        <w:t>D- a bias topic</w:t>
        <w:b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56-Variables that you want to exclude their effects are called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Independent variabl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Control variabl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Explanatory variabl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Dependent variabl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57-The Independent variables i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the variable that is thought to affect the hypothes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the variable that is thought to affect the dependent variabl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the variable that is thought to affect the resul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- the variable that is thought to affect the abstrac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58- The methods section tells us abou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How did we find literature review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How to write-up the resear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What did we do to get the results?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How to referen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59-A hypothesis 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A hypothesis is a statement that describes or explains a relationship 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A hypothesis is a statement about your resear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A hypothesis is a statement about the outcome of your resear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A hypothesis is a statement about the problems in your resear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60-The adequate level of certainty every research is always a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95%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100%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200%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5%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0000"/>
        </w:rPr>
        <w:t>61- Plagiarism is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resenting your own language and ideas as your own original work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resenting other authors' language and ideas as your own original work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resenting other authors' language and ideas as their own original work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resenting other authors' language and ideas as a plagiarlsed work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2- Examples of where someone can find samples and administer research tools ar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ascii="Times New Roman" w:hAnsi="Times New Roman" w:asciiTheme="majorBidi" w:hAnsiTheme="majorBidi"/>
          <w:color w:val="000000"/>
          <w:rtl w:val="true"/>
        </w:rPr>
        <w:t>الصورهـ ناقصه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Your own car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Your own briefcase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Your own head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Your own organization or others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3- If you want to compare the same groups at one point in time, then your design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ascii="Times New Roman" w:hAnsi="Times New Roman" w:asciiTheme="majorBidi" w:hAnsiTheme="majorBidi"/>
          <w:color w:val="000000"/>
          <w:rtl w:val="true"/>
        </w:rPr>
        <w:t>الصورهـ ناقصه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Cross-sectional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Between group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Within group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Longitudinal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0000"/>
        </w:rPr>
        <w:t>64- In choosing a research topic ……….. is very important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Construct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Time limit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Emotion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Health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5- Our literature review should include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Discussion of our result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sult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Previous studie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Design of our research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6- When we have two groups, we usually call one the experimental group an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ascii="Times New Roman" w:hAnsi="Times New Roman" w:asciiTheme="majorBidi" w:hAnsiTheme="majorBidi"/>
          <w:color w:val="000000"/>
          <w:rtl w:val="true"/>
        </w:rPr>
        <w:t>الصورهـ ناقصه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The control group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The classical group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The between group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The within group</w:t>
      </w:r>
      <w:r>
        <w:rPr>
          <w:rStyle w:val="Appleconvertedspace"/>
          <w:rFonts w:cs="Times New Roman" w:cstheme="majorBidi"/>
          <w:color w:val="000000"/>
        </w:rPr>
        <w:t> 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7- good research should have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Novel data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No data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eated data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Stolen data</w:t>
      </w:r>
      <w:r>
        <w:rPr>
          <w:rFonts w:cs="Times New Roman" w:cstheme="majorBidi"/>
          <w:color w:val="008000"/>
        </w:rPr>
        <w:br/>
        <w:br/>
        <w:br/>
      </w:r>
      <w:r>
        <w:rPr>
          <w:rFonts w:cs="Times New Roman" w:cstheme="majorBidi"/>
          <w:color w:val="000000"/>
        </w:rPr>
        <w:t>68- The technical term for the variance between scores is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Standard measures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Standard features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Standard test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Standard deviation</w:t>
      </w:r>
      <w:r>
        <w:rPr>
          <w:rStyle w:val="Appleconvertedspace"/>
          <w:rFonts w:cs="Times New Roman" w:cstheme="majorBidi"/>
          <w:color w:val="000000"/>
        </w:rPr>
        <w:t> 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69- If you want to compare two different groups, then your desi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ascii="Times New Roman" w:hAnsi="Times New Roman" w:asciiTheme="majorBidi" w:hAnsiTheme="majorBidi"/>
          <w:color w:val="000000"/>
          <w:rtl w:val="true"/>
        </w:rPr>
        <w:t>الصورهـ ناقصه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Between group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B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One-way ANOVA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C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Repeated measures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D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Within groups</w:t>
      </w:r>
    </w:p>
    <w:p>
      <w:pPr>
        <w:pStyle w:val="NormalWeb"/>
        <w:spacing w:before="280" w:after="280"/>
        <w:rPr>
          <w:rFonts w:ascii="Times New Roman" w:hAnsi="Times New Roman" w:cs="Times New Roman" w:asciiTheme="majorBidi" w:cstheme="majorBidi" w:hAnsiTheme="majorBidi"/>
          <w:color w:val="008000"/>
        </w:rPr>
      </w:pP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70- We always look for our research results to be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8000"/>
        </w:rPr>
        <w:br/>
      </w:r>
      <w:r>
        <w:rPr>
          <w:rFonts w:cs="Times New Roman" w:cstheme="majorBidi"/>
          <w:color w:val="000000"/>
        </w:rPr>
        <w:t>A.</w:t>
      </w:r>
      <w:r>
        <w:rPr>
          <w:rStyle w:val="Appleconvertedspace"/>
          <w:rFonts w:cs="Times New Roman" w:cstheme="majorBidi"/>
          <w:color w:val="000000"/>
        </w:rPr>
        <w:t> </w:t>
      </w:r>
      <w:r>
        <w:rPr>
          <w:rFonts w:cs="Times New Roman" w:cstheme="majorBidi"/>
          <w:color w:val="000000"/>
        </w:rPr>
        <w:t>Focused only on our</w:t>
      </w:r>
      <w:r>
        <w:rPr>
          <w:rFonts w:cs="Calibri" w:ascii="Calibri" w:hAnsi="Calibri"/>
          <w:color w:val="000000"/>
        </w:rPr>
        <w:t xml:space="preserve"> schools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cs="Calibri" w:ascii="Calibri" w:hAnsi="Calibri"/>
          <w:color w:val="000000"/>
        </w:rPr>
        <w:t>B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</w:rPr>
        <w:t>Limited only to our contexts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cs="Calibri" w:ascii="Calibri" w:hAnsi="Calibri"/>
          <w:color w:val="000000"/>
        </w:rPr>
        <w:t>C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</w:rPr>
        <w:t>Having interests to few people</w:t>
      </w:r>
      <w:r>
        <w:rPr>
          <w:rFonts w:cs="Tahoma" w:ascii="Comic Sans MS" w:hAnsi="Comic Sans MS"/>
          <w:color w:val="008000"/>
          <w:sz w:val="36"/>
          <w:szCs w:val="36"/>
        </w:rPr>
        <w:br/>
      </w:r>
      <w:r>
        <w:rPr>
          <w:rFonts w:cs="Calibri" w:ascii="Calibri" w:hAnsi="Calibri"/>
          <w:color w:val="000000"/>
        </w:rPr>
        <w:t>D.</w:t>
      </w:r>
      <w:r>
        <w:rPr>
          <w:rStyle w:val="Appleconvertedspace"/>
          <w:rFonts w:cs="Calibri" w:ascii="Calibri" w:hAnsi="Calibri"/>
          <w:color w:val="000000"/>
          <w:sz w:val="36"/>
          <w:szCs w:val="36"/>
        </w:rPr>
        <w:t> </w:t>
      </w:r>
      <w:r>
        <w:rPr>
          <w:rFonts w:cs="Calibri" w:ascii="Calibri" w:hAnsi="Calibri"/>
          <w:color w:val="000000"/>
        </w:rPr>
        <w:t>Having wider implications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1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3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310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34</Words>
  <Characters>7037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30:00Z</dcterms:created>
  <dc:creator>nz</dc:creator>
  <dc:description/>
  <dc:language>en-US</dc:language>
  <cp:lastModifiedBy>nz</cp:lastModifiedBy>
  <dcterms:modified xsi:type="dcterms:W3CDTF">2013-05-15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