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1- statistics that are used to show differences or relationships are called :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A- descriptive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B- measures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C- inferential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D- parametric </w:t>
      </w:r>
      <w:r>
        <w:rPr>
          <w:rFonts w:cs="Tahoma" w:ascii="Tahoma" w:hAnsi="Tahoma"/>
          <w:sz w:val="24"/>
          <w:szCs w:val="24"/>
        </w:rPr>
        <w:br/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2- in the literature review :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A- you talk about all the procedures used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B- you talk about the results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C- you talk about the study and its significanceD- you talk about all previous studies and a critique for them </w:t>
      </w:r>
      <w:r>
        <w:rPr>
          <w:rFonts w:cs="Tahoma" w:ascii="Tahoma" w:hAnsi="Tahoma"/>
          <w:sz w:val="24"/>
          <w:szCs w:val="24"/>
        </w:rPr>
        <w:br/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3- in literature review , we should NOT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A- report things with critique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B- report things relevant to our research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C- report things without critique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D- report things with shortcoming </w:t>
      </w:r>
      <w:r>
        <w:rPr>
          <w:rFonts w:cs="Tahoma" w:ascii="Tahoma" w:hAnsi="Tahoma"/>
          <w:sz w:val="24"/>
          <w:szCs w:val="24"/>
        </w:rPr>
        <w:br/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4- the opposite of plagiarism is :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A- loyalty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B- authorship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C- integrity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D- honesty </w:t>
      </w:r>
      <w:r>
        <w:rPr>
          <w:rFonts w:cs="Tahoma" w:ascii="Tahoma" w:hAnsi="Tahoma"/>
          <w:sz w:val="24"/>
          <w:szCs w:val="24"/>
        </w:rPr>
        <w:br/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5- An Abstract is :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A- a summary of the whole literature review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B- a summary of the whole result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C- a summary of the whole thing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D- a summary of the whole methodology </w:t>
      </w:r>
      <w:r>
        <w:rPr>
          <w:rFonts w:cs="Tahoma" w:ascii="Tahoma" w:hAnsi="Tahoma"/>
          <w:sz w:val="24"/>
          <w:szCs w:val="24"/>
        </w:rPr>
        <w:br/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6- the significant difference has to be at the level of :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A- P=50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B- P=0.50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C- P=05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D- P=.50</w:t>
      </w:r>
      <w:r>
        <w:rPr>
          <w:rFonts w:cs="Tahoma" w:ascii="Tahoma" w:hAnsi="Tahoma"/>
          <w:sz w:val="24"/>
          <w:szCs w:val="24"/>
        </w:rPr>
        <w:br/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7- on way to make sure that your selection of a research topic is good is to :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A- Do nothing about it and wait until you finish your research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B- you start analysis your data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C- do a literature review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D- ask someone to research for you about this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8- in the implications section we talk about :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A- the specific result for our contest only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B- the hypotheses and research questions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C- the analysis of the result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D- the wider implications pf our research </w:t>
      </w:r>
      <w:r>
        <w:rPr>
          <w:rFonts w:cs="Tahoma" w:ascii="Tahoma" w:hAnsi="Tahoma"/>
          <w:sz w:val="24"/>
          <w:szCs w:val="24"/>
        </w:rPr>
        <w:br/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9- the centrality of the scores is called :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A- Descriptive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B- Means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C- Frequency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D- Inferential </w:t>
      </w:r>
      <w:r>
        <w:rPr>
          <w:rFonts w:cs="Tahoma" w:ascii="Tahoma" w:hAnsi="Tahoma"/>
          <w:sz w:val="24"/>
          <w:szCs w:val="24"/>
        </w:rPr>
        <w:br/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10 - sometimes we want to find how variable relate other , this is called :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A- measure of relationship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B- measure of difference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C- measure of similarity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D- measure of variance </w:t>
      </w:r>
      <w:r>
        <w:rPr>
          <w:rFonts w:cs="Tahoma" w:ascii="Tahoma" w:hAnsi="Tahoma"/>
          <w:sz w:val="24"/>
          <w:szCs w:val="24"/>
        </w:rPr>
        <w:br/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11- controlling other variables is :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A- Not reliable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B- Not ideal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C- Not practical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D- Not possible</w:t>
      </w:r>
    </w:p>
    <w:p>
      <w:pPr>
        <w:pStyle w:val="Normal"/>
        <w:rPr>
          <w:rStyle w:val="Strong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12- a research questions is :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A- a question that we ask about the statistics ___(</w:t>
      </w:r>
      <w:r>
        <w:rPr>
          <w:rStyle w:val="Strong"/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>كلام مش واضح</w:t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)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B- a question that we ask in the beginning of our research and look to ____( </w:t>
      </w:r>
      <w:r>
        <w:rPr>
          <w:rStyle w:val="Strong"/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>برضو</w:t>
      </w:r>
      <w:r>
        <w:rPr>
          <w:rStyle w:val="Strong"/>
          <w:rFonts w:ascii="Tahoma" w:hAnsi="Tahoma" w:cs="Tahoma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)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C- a question that we ask about how to write-up the research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D- a question that we ask about the list of references </w:t>
      </w:r>
      <w:r>
        <w:rPr>
          <w:rFonts w:cs="Tahoma" w:ascii="Tahoma" w:hAnsi="Tahoma"/>
          <w:sz w:val="24"/>
          <w:szCs w:val="24"/>
        </w:rPr>
        <w:br/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13- in literature review , it is not recommended to show that :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A- you got on top of the topic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B- you got a critique of previous studies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C- the topic got on top of you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D- you got sensible sections </w:t>
      </w:r>
      <w:r>
        <w:rPr>
          <w:rFonts w:cs="Tahoma" w:ascii="Tahoma" w:hAnsi="Tahoma"/>
          <w:sz w:val="24"/>
          <w:szCs w:val="24"/>
        </w:rPr>
        <w:br/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14- when you use quantitative methods , you :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A- collect data through some tools and you quantity them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B- collect all the available data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C- collect all the possible data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D- collect data to categories them </w:t>
      </w:r>
      <w:r>
        <w:rPr>
          <w:rFonts w:cs="Tahoma" w:ascii="Tahoma" w:hAnsi="Tahoma"/>
          <w:sz w:val="24"/>
          <w:szCs w:val="24"/>
        </w:rPr>
        <w:br/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15- one of the first steps to think of before doing research is :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A- to think of who you want to participate in your research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B- to think of the references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C- to think of how you will publish it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D- to think of the results </w:t>
      </w:r>
      <w:r>
        <w:rPr>
          <w:rFonts w:cs="Tahoma" w:ascii="Tahoma" w:hAnsi="Tahoma"/>
          <w:sz w:val="24"/>
          <w:szCs w:val="24"/>
        </w:rPr>
        <w:br/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16- one important feature of results is :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A- the quantity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B- the summary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C- the introduction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D- the presentation </w:t>
      </w:r>
      <w:r>
        <w:rPr>
          <w:rFonts w:cs="Tahoma" w:ascii="Tahoma" w:hAnsi="Tahoma"/>
          <w:sz w:val="24"/>
          <w:szCs w:val="24"/>
        </w:rPr>
        <w:br/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17- if you have one variable in your research , then it is :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A- Bivariate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B- factorial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C- multivariate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D- univariate </w:t>
      </w:r>
      <w:r>
        <w:rPr>
          <w:rFonts w:cs="Tahoma" w:ascii="Tahoma" w:hAnsi="Tahoma"/>
          <w:sz w:val="24"/>
          <w:szCs w:val="24"/>
        </w:rPr>
        <w:br/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18- the dependent variable is :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A- the variable that is affected by the independent variable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B- the variable that is dependent on the hypothesis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C- the variable that is affected by the result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D- the variable that is affected by the abstract</w:t>
      </w:r>
      <w:r>
        <w:rPr>
          <w:rFonts w:cs="Tahoma" w:ascii="Tahoma" w:hAnsi="Tahoma"/>
          <w:sz w:val="24"/>
          <w:szCs w:val="24"/>
        </w:rPr>
        <w:br/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19- one famous style for writing the reference is called :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A- APS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B- AP6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C- APA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D- APC</w:t>
      </w:r>
      <w:r>
        <w:rPr>
          <w:rFonts w:cs="Tahoma" w:ascii="Tahoma" w:hAnsi="Tahoma"/>
          <w:sz w:val="24"/>
          <w:szCs w:val="24"/>
        </w:rPr>
        <w:br/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20 - a good classical report will consist of :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A- abstract-introduction-literature review-methodology-results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B- abstract-results-introduction-literature review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C- abstract-literature review-results-introduction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D- abstract-methodology-results-introduction</w:t>
      </w:r>
      <w:r>
        <w:rPr>
          <w:rFonts w:cs="Tahoma" w:ascii="Tahoma" w:hAnsi="Tahoma"/>
          <w:sz w:val="24"/>
          <w:szCs w:val="24"/>
        </w:rPr>
        <w:br/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21- in the literature review it is recommended to :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A- stick to one method neglecting other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B- show knowledge of other models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C- show little reading about your topic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D- show neglecting of your topic</w:t>
      </w:r>
      <w:r>
        <w:rPr>
          <w:rFonts w:cs="Tahoma" w:ascii="Tahoma" w:hAnsi="Tahoma"/>
          <w:sz w:val="24"/>
          <w:szCs w:val="24"/>
        </w:rPr>
        <w:br/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22- in research we prefer to :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A- start from where other stopped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B- start from nowhere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C- start from other ideas as they were yours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D- start from scratch and neglect previous studies </w:t>
      </w:r>
      <w:r>
        <w:rPr>
          <w:rFonts w:cs="Tahoma" w:ascii="Tahoma" w:hAnsi="Tahoma"/>
          <w:sz w:val="24"/>
          <w:szCs w:val="24"/>
        </w:rPr>
        <w:br/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23- author a research topic is :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A- </w:t>
      </w:r>
      <w:r>
        <w:rPr>
          <w:rStyle w:val="Strong"/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>ماكانت واضحه بالورقه</w:t>
      </w:r>
      <w:r>
        <w:rPr>
          <w:rStyle w:val="Strong"/>
          <w:rFonts w:ascii="Tahoma" w:hAnsi="Tahoma" w:cs="Tahoma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B- to get someone proofread your research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C- to get someone to author it for you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D- to get ideas from other and author them</w:t>
      </w:r>
    </w:p>
    <w:p>
      <w:pPr>
        <w:pStyle w:val="Normal"/>
        <w:rPr>
          <w:rStyle w:val="Strong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24- if you want to compare groups over time , then your design is :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A- within groups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B- one-way ANOVA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C- between groups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D- longitudinal </w:t>
      </w:r>
      <w:r>
        <w:rPr>
          <w:rFonts w:cs="Tahoma" w:ascii="Tahoma" w:hAnsi="Tahoma"/>
          <w:sz w:val="24"/>
          <w:szCs w:val="24"/>
        </w:rPr>
        <w:br/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25- one way for sample selection is :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A- population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B- summarization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C- randomization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D- inflation </w:t>
      </w:r>
      <w:r>
        <w:rPr>
          <w:rFonts w:cs="Tahoma" w:ascii="Tahoma" w:hAnsi="Tahoma"/>
          <w:sz w:val="24"/>
          <w:szCs w:val="24"/>
        </w:rPr>
        <w:br/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26- one criticism to a bad literature review is that you :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A- show other people's definition without showing yours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B- show your side between two arguments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C- show the relevance between your research and other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D- show your awareness of other people's shortcoming</w:t>
      </w:r>
      <w:r>
        <w:rPr>
          <w:rFonts w:cs="Tahoma" w:ascii="Tahoma" w:hAnsi="Tahoma"/>
          <w:sz w:val="24"/>
          <w:szCs w:val="24"/>
        </w:rPr>
        <w:br/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27- we should choose a topic that is :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A- unimportant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B- boring to us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C- obfuscating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D- exciting to us</w:t>
      </w:r>
      <w:r>
        <w:rPr>
          <w:rFonts w:cs="Tahoma" w:ascii="Tahoma" w:hAnsi="Tahoma"/>
          <w:sz w:val="24"/>
          <w:szCs w:val="24"/>
        </w:rPr>
        <w:br/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28- if you select an organization to select some samples from , one important thing is to :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A- make sure they have an office for you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B- make sure they have enough population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C- make sure they have a computer for you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D- make sure they have some refreshments for you </w:t>
      </w:r>
      <w:r>
        <w:rPr>
          <w:rFonts w:cs="Tahoma" w:ascii="Tahoma" w:hAnsi="Tahoma"/>
          <w:sz w:val="24"/>
          <w:szCs w:val="24"/>
        </w:rPr>
        <w:br/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29- the structure of a good abstract can be :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A- the same in all disciplines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B- obfuscating in all disciplines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C- different between disciplines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D- incompleted in all disciplines</w:t>
      </w:r>
      <w:r>
        <w:rPr>
          <w:rFonts w:cs="Tahoma" w:ascii="Tahoma" w:hAnsi="Tahoma"/>
          <w:sz w:val="24"/>
          <w:szCs w:val="24"/>
        </w:rPr>
        <w:br/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30- the place of reviewing past methods and tools is :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A- references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B- literature review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C- results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D- methodology</w:t>
      </w:r>
      <w:r>
        <w:rPr>
          <w:rFonts w:cs="Tahoma" w:ascii="Tahoma" w:hAnsi="Tahoma"/>
          <w:sz w:val="24"/>
          <w:szCs w:val="24"/>
        </w:rPr>
        <w:br/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31- in the abstract :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A- we use the past tense summarizing the whole thing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B- we use wording hiding the results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C- we use wording hiding tools and instruments we used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D- we use wording that refers forward like as we shall see </w:t>
      </w:r>
      <w:r>
        <w:rPr>
          <w:rFonts w:cs="Tahoma" w:ascii="Tahoma" w:hAnsi="Tahoma"/>
          <w:sz w:val="24"/>
          <w:szCs w:val="24"/>
        </w:rPr>
        <w:br/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32- our literature review should be :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A- unconnected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B- broad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C- concise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D- little</w:t>
      </w:r>
      <w:r>
        <w:rPr>
          <w:rFonts w:cs="Tahoma" w:ascii="Tahoma" w:hAnsi="Tahoma"/>
          <w:sz w:val="24"/>
          <w:szCs w:val="24"/>
        </w:rPr>
        <w:br/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33- a good topic is :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A- a focused topic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B- a wide topis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C- a general topic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D- a bias topic</w:t>
      </w:r>
      <w:r>
        <w:rPr>
          <w:rFonts w:cs="Tahoma" w:ascii="Tahoma" w:hAnsi="Tahoma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FFFFFF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35- In Introduction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FFFFFF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a. You introduce the results</w:t>
      </w:r>
      <w:r>
        <w:rPr>
          <w:rFonts w:eastAsia="Times New Roman" w:cs="Tahoma" w:ascii="Tahoma" w:hAnsi="Tahoma"/>
          <w:color w:val="0000FF"/>
          <w:sz w:val="24"/>
          <w:szCs w:val="24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b. You introduce all previous studies and a critique for them</w:t>
      </w:r>
      <w:r>
        <w:rPr>
          <w:rFonts w:eastAsia="Times New Roman" w:cs="Tahoma" w:ascii="Tahoma" w:hAnsi="Tahoma"/>
          <w:color w:val="0000FF"/>
          <w:sz w:val="24"/>
          <w:szCs w:val="24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c. You introduce all the methods and instruments you used</w:t>
      </w:r>
      <w:r>
        <w:rPr>
          <w:rFonts w:eastAsia="Times New Roman" w:cs="Tahoma" w:ascii="Tahoma" w:hAnsi="Tahoma"/>
          <w:color w:val="0000FF"/>
          <w:sz w:val="24"/>
          <w:szCs w:val="24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d. You introduce the study and its significance</w:t>
      </w:r>
    </w:p>
    <w:p>
      <w:pPr>
        <w:pStyle w:val="Normal"/>
        <w:rPr>
          <w:rStyle w:val="Strong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FFFFFF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36- Research that is designed to explain, observe and discuss its results is said to be:</w:t>
      </w:r>
      <w:r>
        <w:rPr>
          <w:rFonts w:eastAsia="Times New Roman" w:cs="Tahoma" w:ascii="Tahoma" w:hAnsi="Tahoma"/>
          <w:color w:val="0000FF"/>
          <w:sz w:val="24"/>
          <w:szCs w:val="24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a. Questionnaires</w:t>
      </w:r>
      <w:r>
        <w:rPr>
          <w:rFonts w:eastAsia="Times New Roman" w:cs="Tahoma" w:ascii="Tahoma" w:hAnsi="Tahoma"/>
          <w:color w:val="0000FF"/>
          <w:sz w:val="24"/>
          <w:szCs w:val="24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b. Qualitative</w:t>
      </w:r>
      <w:r>
        <w:rPr>
          <w:rFonts w:eastAsia="Times New Roman" w:cs="Tahoma" w:ascii="Tahoma" w:hAnsi="Tahoma"/>
          <w:color w:val="0000FF"/>
          <w:sz w:val="24"/>
          <w:szCs w:val="24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c. Quasi-experiment</w:t>
      </w:r>
      <w:r>
        <w:rPr>
          <w:rFonts w:eastAsia="Times New Roman" w:cs="Tahoma" w:ascii="Tahoma" w:hAnsi="Tahoma"/>
          <w:color w:val="0000FF"/>
          <w:sz w:val="24"/>
          <w:szCs w:val="24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d. Quantitative</w:t>
      </w:r>
    </w:p>
    <w:p>
      <w:pPr>
        <w:pStyle w:val="Normal"/>
        <w:rPr>
          <w:rStyle w:val="Strong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37- The place of defining your terms is</w:t>
      </w:r>
      <w:r>
        <w:rPr>
          <w:rFonts w:eastAsia="Times New Roman" w:cs="Tahoma" w:ascii="Tahoma" w:hAnsi="Tahoma"/>
          <w:color w:val="0000FF"/>
          <w:sz w:val="24"/>
          <w:szCs w:val="24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a. References/ bibliography</w:t>
      </w:r>
      <w:r>
        <w:rPr>
          <w:rFonts w:eastAsia="Times New Roman" w:cs="Tahoma" w:ascii="Tahoma" w:hAnsi="Tahoma"/>
          <w:color w:val="0000FF"/>
          <w:sz w:val="24"/>
          <w:szCs w:val="24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b. Methodology/ design</w:t>
      </w:r>
      <w:r>
        <w:rPr>
          <w:rFonts w:eastAsia="Times New Roman" w:cs="Tahoma" w:ascii="Tahoma" w:hAnsi="Tahoma"/>
          <w:color w:val="0000FF"/>
          <w:sz w:val="24"/>
          <w:szCs w:val="24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c. Literature review/ introduction</w:t>
      </w:r>
      <w:r>
        <w:rPr>
          <w:rFonts w:eastAsia="Times New Roman" w:cs="Tahoma" w:ascii="Tahoma" w:hAnsi="Tahoma"/>
          <w:color w:val="0000FF"/>
          <w:sz w:val="24"/>
          <w:szCs w:val="24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d. Results/ discussion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38- one type of interview is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 xml:space="preserve">a- Ineffective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b- Irrespectiv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c- Retrospectiv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d- Respectiv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39- we use questionares in research as a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a- tool to collect data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b- tool to analyze data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c- tool to generate result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d- tool to design research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40- If you want to compare two different groups, then your design should be: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A. Between groups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B. One-way ANOVA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C. Repeated measures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D. Within groups</w:t>
      </w:r>
      <w:r>
        <w:rPr>
          <w:rFonts w:cs="Tahoma" w:ascii="Tahoma" w:hAnsi="Tahoma"/>
          <w:sz w:val="24"/>
          <w:szCs w:val="24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 </w:t>
      </w:r>
    </w:p>
    <w:p>
      <w:pPr>
        <w:pStyle w:val="NormalWeb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41- what are methods?</w:t>
        <w:br/>
        <w:t>a- A procedure used to analyse data</w:t>
        <w:br/>
        <w:t>b- A procedure used to summarise data</w:t>
        <w:br/>
        <w:t>c- A procedure used to conclude data</w:t>
        <w:br/>
        <w:t xml:space="preserve">d- A procedure for accomplishing or approaching something esp. a systematic... </w:t>
      </w:r>
    </w:p>
    <w:p>
      <w:pPr>
        <w:pStyle w:val="Normal"/>
        <w:rPr>
          <w:rStyle w:val="Strong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42- in the introduction chapter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a- We outline the summar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b- We outline what will come in the next section or chapter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c- We outline the conclusion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d- We outline previous studie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rPr>
          <w:rStyle w:val="Strong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43- a good abstract is the one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a- that tell us about future direction of research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b- that tell us about the research problem ,results ,and implications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c- that tell us a critique about previous studies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d- that tell us about what each section in the research talk about </w:t>
      </w:r>
      <w:r>
        <w:rPr>
          <w:rFonts w:cs="Tahoma" w:ascii="Tahoma" w:hAnsi="Tahoma"/>
          <w:sz w:val="24"/>
          <w:szCs w:val="24"/>
        </w:rPr>
        <w:br/>
      </w:r>
    </w:p>
    <w:p>
      <w:pPr>
        <w:pStyle w:val="Normal"/>
        <w:rPr>
          <w:rStyle w:val="Strong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44- in the introduction section ,we start talking about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a- why you choose the topic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b- how you found the previous studies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c- where you analysed your studies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d- how you got your result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45-There will be an age affect on the learning of English language among different population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 xml:space="preserve">A-Age is independent and learning is dependent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B- Age is dependent and learning is independent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C- Age is independent and people is independent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D- Age is dependent and people is dependent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46-What is design?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A-It is used to summarise data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B- It is used to highlight the research problem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C-It is a logical structure of inquiry (research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D-It is used for referencing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 xml:space="preserve">47- One important step in research is to define your terms , one example of the is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A-To define the statistics used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B- To define the sampl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C- To define the main term in your research like (word,t-units …etc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D- To define the tools used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48-One type of plagiarism i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 xml:space="preserve">A-You reference the quotation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B- You acknowledge other people's idea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C- You mention who helped you in your research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D- You use one of your research as two pieces of research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49-One way to attract participants to your research is to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A-Threaten them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B-Punish them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C-Shout them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D-Reward them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50-One way to avoid other variables affecting your variables is to make them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A-Moveabl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B-Manipulativ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C-Variabl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D-Consonant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51-In experimental design , we need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A-No group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B-Two group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C-Half group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D-One group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52- to make results clearer to our readers we use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a- unexplained number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 xml:space="preserve">b- brief description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c- graphs, charts &amp; table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d- mystery &amp; ambiguit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53- research is 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a- looking for new ideas &amp; finding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b- looking for previous studie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c- looking for data onl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d- looking for knowledge onl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54- the references list is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 xml:space="preserve">a-  all the authors who share the same topic as yours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 xml:space="preserve">b- all the books, articles, website .. etc you consulted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c- all the potential publishers of your research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 xml:space="preserve">d- all the terms you used in your research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55- questionnaires in ELT are used to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a- access the cognitive abilit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b- interpt the result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c- design the research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 xml:space="preserve">d- gather information about people views, attitudes, perceptions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56-Variables that you want to exclude their effects are called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A- Independent variable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B-Control variable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C-Explanatory variable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D-Dependent variable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57-The Independent variables is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A-the variable that is thought to affect the hypothesi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B- the variable that is thought to affect the dependent variabl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C- the variable that is thought to affect the result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D-- the variable that is thought to affect the abstract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 xml:space="preserve">58- The methods section tells us about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A-How did we find literature review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B-How to write-up the research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C-What did we do to get the results?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D-How to referenc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59-A hypothesis i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 xml:space="preserve">A- A hypothesis is a statement that describes or explains a relationship a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B- A hypothesis is a statement about your research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C- A hypothesis is a statement about the outcome of your research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D- A hypothesis is a statement about the problems in your research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br/>
        <w:t xml:space="preserve">60-The adequate level of certainty every research is always at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A-95%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B-100%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C-200%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D-5%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61- plagiarism is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A-representing your own language and ideas as your own original work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B- representing other authors language and ideas as your own original work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C- representing other auothor's language and ideas as their own original work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D- representing other author's language and ideas as a plagiarism work</w:t>
      </w:r>
      <w:r>
        <w:rPr>
          <w:rFonts w:cs="Tahoma" w:ascii="Tahoma" w:hAnsi="Tahoma"/>
          <w:sz w:val="24"/>
          <w:szCs w:val="24"/>
        </w:rPr>
        <w:br/>
      </w:r>
    </w:p>
    <w:p>
      <w:pPr>
        <w:pStyle w:val="Normal"/>
        <w:rPr>
          <w:rStyle w:val="Strong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62- Examples of where someone can find samples and administer research tools are </w:t>
      </w:r>
      <w:r>
        <w:rPr>
          <w:rStyle w:val="Strong"/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>الصورهـ ناقصه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A. Your own car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B. Your own briefcase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C. Your own head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D. Your own organization or others</w:t>
      </w:r>
      <w:r>
        <w:rPr>
          <w:rFonts w:cs="Tahoma" w:ascii="Tahoma" w:hAnsi="Tahoma"/>
          <w:sz w:val="24"/>
          <w:szCs w:val="24"/>
        </w:rPr>
        <w:br/>
      </w:r>
    </w:p>
    <w:p>
      <w:pPr>
        <w:pStyle w:val="Normal"/>
        <w:rPr>
          <w:rStyle w:val="Strong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63- If you want to compare the same groups at one point in time, then your design </w:t>
      </w:r>
      <w:r>
        <w:rPr>
          <w:rStyle w:val="Strong"/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>الصورهـ ناقصه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A. Cross-sectional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B. Between groups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C. Within groups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D. Longitudinal</w:t>
      </w:r>
      <w:r>
        <w:rPr>
          <w:rFonts w:cs="Tahoma" w:ascii="Tahoma" w:hAnsi="Tahoma"/>
          <w:sz w:val="24"/>
          <w:szCs w:val="24"/>
        </w:rPr>
        <w:br/>
      </w:r>
    </w:p>
    <w:p>
      <w:pPr>
        <w:pStyle w:val="Normal"/>
        <w:rPr>
          <w:rStyle w:val="Strong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64- In choosing a research topic ……….. is very important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A. Constructs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B. Time limit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C. Emotions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D. Health</w:t>
      </w:r>
      <w:r>
        <w:rPr>
          <w:rFonts w:cs="Tahoma" w:ascii="Tahoma" w:hAnsi="Tahoma"/>
          <w:sz w:val="24"/>
          <w:szCs w:val="24"/>
        </w:rPr>
        <w:br/>
      </w:r>
    </w:p>
    <w:p>
      <w:pPr>
        <w:pStyle w:val="Normal"/>
        <w:rPr>
          <w:rStyle w:val="Strong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65- Our literature review should include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A. Discussion of our results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B. Results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C. Previous studies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D. Design of our research</w:t>
      </w:r>
      <w:r>
        <w:rPr>
          <w:rFonts w:cs="Tahoma" w:ascii="Tahoma" w:hAnsi="Tahoma"/>
          <w:sz w:val="24"/>
          <w:szCs w:val="24"/>
        </w:rPr>
        <w:br/>
      </w:r>
    </w:p>
    <w:p>
      <w:pPr>
        <w:pStyle w:val="Normal"/>
        <w:rPr>
          <w:rStyle w:val="Strong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66- When we have two groups, we usually call one the experimental group and: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A. The control group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B. The classical group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C. The between group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D. The within group </w:t>
      </w:r>
      <w:r>
        <w:rPr>
          <w:rFonts w:cs="Tahoma" w:ascii="Tahoma" w:hAnsi="Tahoma"/>
          <w:sz w:val="24"/>
          <w:szCs w:val="24"/>
        </w:rPr>
        <w:br/>
      </w:r>
    </w:p>
    <w:p>
      <w:pPr>
        <w:pStyle w:val="Normal"/>
        <w:rPr>
          <w:rStyle w:val="Strong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67- good research should have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A. Novel data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B. No data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C. Repeated data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D. Stolen data</w:t>
      </w:r>
      <w:r>
        <w:rPr>
          <w:rFonts w:cs="Tahoma" w:ascii="Tahoma" w:hAnsi="Tahoma"/>
          <w:sz w:val="24"/>
          <w:szCs w:val="24"/>
        </w:rPr>
        <w:br/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68- The technical term for the variance between scores is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A. Standard measures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B. Standard features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C. Standard tests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D. Standard deviation </w:t>
      </w:r>
      <w:r>
        <w:rPr>
          <w:rFonts w:cs="Tahoma" w:ascii="Tahoma" w:hAnsi="Tahoma"/>
          <w:sz w:val="24"/>
          <w:szCs w:val="24"/>
        </w:rPr>
        <w:br/>
      </w:r>
    </w:p>
    <w:p>
      <w:pPr>
        <w:pStyle w:val="Normal"/>
        <w:rPr>
          <w:rStyle w:val="Strong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69- statistics that are used to show differences or relationship are called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A-between groups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B-one-way ANOVA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C-repeated measures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D-within groups</w:t>
      </w:r>
      <w:r>
        <w:rPr>
          <w:rFonts w:cs="Tahoma" w:ascii="Tahoma" w:hAnsi="Tahoma"/>
          <w:sz w:val="24"/>
          <w:szCs w:val="24"/>
        </w:rPr>
        <w:br/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70- we always look for our research results to be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A- focused only on our school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B-limited only to our context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C-having interests to few people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D- having wider implication</w:t>
      </w:r>
    </w:p>
    <w:p>
      <w:pPr>
        <w:pStyle w:val="Normal"/>
        <w:spacing w:before="0" w:after="200"/>
        <w:rPr>
          <w:rStyle w:val="Strong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/>
      </w:r>
    </w:p>
    <w:sectPr>
      <w:type w:val="nextPage"/>
      <w:pgSz w:w="12240" w:h="15840"/>
      <w:pgMar w:left="1170" w:right="1440" w:gutter="0" w:header="0" w:top="72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3194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e696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a4b88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b6378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  <Pages>11</Pages>
  <Words>1782</Words>
  <Characters>10162</Characters>
  <CharactersWithSpaces>11921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21:43:00Z</dcterms:created>
  <dc:creator>AU ATM</dc:creator>
  <dc:description/>
  <dc:language>en-US</dc:language>
  <cp:lastModifiedBy>AU ATM</cp:lastModifiedBy>
  <dcterms:modified xsi:type="dcterms:W3CDTF">2013-05-15T22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