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405"/>
        <w:gridCol w:w="287"/>
        <w:gridCol w:w="278"/>
        <w:gridCol w:w="151"/>
        <w:gridCol w:w="1983"/>
        <w:gridCol w:w="562"/>
        <w:gridCol w:w="148"/>
        <w:gridCol w:w="142"/>
        <w:gridCol w:w="1832"/>
        <w:gridCol w:w="574"/>
        <w:gridCol w:w="427"/>
        <w:gridCol w:w="2402"/>
        <w:gridCol w:w="432"/>
        <w:gridCol w:w="144"/>
        <w:gridCol w:w="280"/>
        <w:gridCol w:w="2273"/>
      </w:tblGrid>
      <w:tr>
        <w:trPr/>
        <w:tc>
          <w:tcPr>
            <w:tcW w:w="1294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عل</w:t>
            </w:r>
          </w:p>
        </w:tc>
        <w:tc>
          <w:tcPr>
            <w:tcW w:w="14320" w:type="dxa"/>
            <w:gridSpan w:val="1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تر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</w:p>
        </w:tc>
      </w:tr>
      <w:tr>
        <w:trPr/>
        <w:tc>
          <w:tcPr>
            <w:tcW w:w="1294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اعل</w:t>
            </w:r>
          </w:p>
        </w:tc>
        <w:tc>
          <w:tcPr>
            <w:tcW w:w="2970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ق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  <w:tc>
          <w:tcPr>
            <w:tcW w:w="2134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ول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ف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صوب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د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ض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واو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684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ثاني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رور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فظ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فوع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ل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(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ء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403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ثالث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ا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ع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عل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ح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لو</w:t>
            </w:r>
          </w:p>
        </w:tc>
        <w:tc>
          <w:tcPr>
            <w:tcW w:w="3129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رابع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م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اهر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ل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ع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نى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ج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جح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ين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خامس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ع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ذكر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ؤن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ع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نثاً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حض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ض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طمة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ذك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ن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نث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أنيث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زي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ب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. </w:t>
            </w:r>
            <w:r>
              <w:rPr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م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اع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فا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رأ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294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ئ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اعل</w:t>
            </w:r>
          </w:p>
        </w:tc>
        <w:tc>
          <w:tcPr>
            <w:tcW w:w="269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ا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أ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ك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ص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غ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ش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ل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ل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122" w:type="dxa"/>
            <w:gridSpan w:val="5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(</w:t>
            </w:r>
            <w:r>
              <w:rPr>
                <w:rtl w:val="true"/>
              </w:rPr>
              <w:t>وخ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عيفا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ي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(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سح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ا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فسح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خ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(</w:t>
            </w:r>
            <w:r>
              <w:rPr>
                <w:rtl w:val="true"/>
              </w:rPr>
              <w:t>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جاج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ج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2548" w:type="dxa"/>
            <w:gridSpan w:val="3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ئ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سم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اهر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ضمير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صل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وفئ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مانت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فصل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تراً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صدر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ولاً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ت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405" w:type="dxa"/>
            <w:gridSpan w:val="4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جه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ضي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ضار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دوء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ائد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ت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و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ما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لاث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ضعف</w:t>
            </w:r>
          </w:p>
        </w:tc>
        <w:tc>
          <w:tcPr>
            <w:tcW w:w="2553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مفع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مان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ج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جرور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س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294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ع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ق</w:t>
            </w:r>
          </w:p>
        </w:tc>
        <w:tc>
          <w:tcPr>
            <w:tcW w:w="2970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أ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وك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وث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ك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ص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ش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ب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2134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وا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غراض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أك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ع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وثه</w:t>
            </w:r>
          </w:p>
        </w:tc>
        <w:tc>
          <w:tcPr>
            <w:tcW w:w="2684" w:type="dxa"/>
            <w:gridSpan w:val="4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ؤك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فع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ك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تكليماً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كل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زق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رزقاً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403" w:type="dxa"/>
            <w:gridSpan w:val="3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فس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ل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يغ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وارزقو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ول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ل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روف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129" w:type="dxa"/>
            <w:gridSpan w:val="4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رأ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اءتي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رأ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اثاُ</w:t>
            </w:r>
          </w:p>
        </w:tc>
      </w:tr>
      <w:tr>
        <w:trPr/>
        <w:tc>
          <w:tcPr>
            <w:tcW w:w="1294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ع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ج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مفع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ل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شار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ئ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غ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tl w:val="true"/>
              </w:rPr>
              <w:t>)</w:t>
            </w:r>
          </w:p>
        </w:tc>
        <w:tc>
          <w:tcPr>
            <w:tcW w:w="3261" w:type="dxa"/>
            <w:gridSpan w:val="5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ع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جله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دراً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در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لبي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ئ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قرا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6381" w:type="dxa"/>
            <w:gridSpan w:val="9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ك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ع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ج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أ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صب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جع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صابع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ذا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واع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ذ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يج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ع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ج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مله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غ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ئ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امع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و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نص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واز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وب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جئ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غ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رغ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227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ع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ج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كر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رف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ري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فاً</w:t>
            </w:r>
          </w:p>
        </w:tc>
      </w:tr>
      <w:tr>
        <w:trPr/>
        <w:tc>
          <w:tcPr>
            <w:tcW w:w="1294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ع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ظ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121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يسم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رف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تص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ه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ئت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عة،جئت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ع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الظ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ظ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اف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لاً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ظ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ق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لاد</w:t>
            </w:r>
            <w:r>
              <w:rPr>
                <w:rtl w:val="true"/>
              </w:rPr>
              <w:t>)</w:t>
            </w:r>
          </w:p>
        </w:tc>
        <w:tc>
          <w:tcPr>
            <w:tcW w:w="2833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ظ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صرف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رف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ر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ال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ث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راً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الشهرثلاث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2834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ظ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صرف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ص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ر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داً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قط،وبينما،وإذا،وأيان،وأنى،وذاصباح،وذ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كصب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2697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ص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ر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من،إلى،حتى،مذ،منذ،نحو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بل،بعد،فوق،تحت،لدى،لد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ند،متى،أين،هنا،ثم،حيث،ال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294" w:type="dxa"/>
            <w:vMerge w:val="continue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مض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ر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ش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هار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ن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ر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ل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وق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ويل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tl w:val="true"/>
              </w:rPr>
              <w:t>)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ش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ي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عباً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ظر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اف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اث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رب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سخ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ز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ض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ر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اف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ل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</w:p>
        </w:tc>
      </w:tr>
      <w:tr>
        <w:trPr/>
        <w:tc>
          <w:tcPr>
            <w:tcW w:w="1294" w:type="dxa"/>
            <w:vMerge w:val="continue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ظ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ئم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u w:val="single"/>
                <w:rtl w:val="true"/>
              </w:rPr>
              <w:t>ق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اضي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u w:val="single"/>
                <w:rtl w:val="true"/>
              </w:rPr>
              <w:t>إذا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ظ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ستقب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ئت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رمك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u w:val="single"/>
                <w:rtl w:val="true"/>
              </w:rPr>
              <w:t>هنا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ش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كان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u w:val="single"/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كا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إج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u w:val="single"/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كا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816"/>
        <w:gridCol w:w="142"/>
        <w:gridCol w:w="567"/>
        <w:gridCol w:w="992"/>
        <w:gridCol w:w="709"/>
        <w:gridCol w:w="283"/>
        <w:gridCol w:w="426"/>
        <w:gridCol w:w="141"/>
        <w:gridCol w:w="567"/>
        <w:gridCol w:w="993"/>
        <w:gridCol w:w="425"/>
        <w:gridCol w:w="709"/>
        <w:gridCol w:w="141"/>
        <w:gridCol w:w="851"/>
        <w:gridCol w:w="283"/>
        <w:gridCol w:w="1843"/>
        <w:gridCol w:w="425"/>
        <w:gridCol w:w="1472"/>
        <w:gridCol w:w="1897"/>
      </w:tblGrid>
      <w:tr>
        <w:trPr/>
        <w:tc>
          <w:tcPr>
            <w:tcW w:w="932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طف</w:t>
            </w:r>
          </w:p>
        </w:tc>
        <w:tc>
          <w:tcPr>
            <w:tcW w:w="2525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ن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بو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ط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شتر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بن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u w:val="single"/>
                <w:rtl w:val="true"/>
              </w:rPr>
              <w:t>زيت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u w:val="single"/>
                <w:rtl w:val="true"/>
              </w:rPr>
              <w:t>لحماً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u w:val="single"/>
                <w:rtl w:val="true"/>
              </w:rPr>
              <w:t>خبزاً</w:t>
            </w:r>
            <w:r>
              <w:rPr>
                <w:rtl w:val="true"/>
              </w:rPr>
              <w:t>)</w:t>
            </w:r>
          </w:p>
        </w:tc>
        <w:tc>
          <w:tcPr>
            <w:tcW w:w="2410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واو،الفاء،ثم،حتى،أم،أو،لا،بل،لكن</w:t>
            </w:r>
          </w:p>
        </w:tc>
        <w:tc>
          <w:tcPr>
            <w:tcW w:w="2976" w:type="dxa"/>
            <w:gridSpan w:val="6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واو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تف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شا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رتي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معين</w:t>
            </w:r>
          </w:p>
        </w:tc>
        <w:tc>
          <w:tcPr>
            <w:tcW w:w="2977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اء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تف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ط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ت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عقي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لطال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ز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ن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رع</w:t>
            </w:r>
          </w:p>
        </w:tc>
        <w:tc>
          <w:tcPr>
            <w:tcW w:w="3794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ثم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تف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ط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ت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راخ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هل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ر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ق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ط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32" w:type="dxa"/>
            <w:vMerge w:val="continue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عط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ط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عرا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ع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صب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زم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ر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ج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خو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ط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حتى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تف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دريج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ك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أسها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تف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ط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ن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ء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ا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خي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زو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ط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ء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ب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إ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ك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لامت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ع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انون</w:t>
            </w:r>
          </w:p>
        </w:tc>
      </w:tr>
      <w:tr>
        <w:trPr/>
        <w:tc>
          <w:tcPr>
            <w:tcW w:w="932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ع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25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ص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ف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صيص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ضيحه،مدحه،ذمه،تأكيده،الترح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ار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يف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زار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كريم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طو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2410" w:type="dxa"/>
            <w:gridSpan w:val="4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ت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ع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عر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ع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نك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أن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ذك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إ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ثن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مع</w:t>
            </w:r>
          </w:p>
        </w:tc>
        <w:tc>
          <w:tcPr>
            <w:tcW w:w="2976" w:type="dxa"/>
            <w:gridSpan w:val="6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زار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ري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ام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ديق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لصاً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عر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ته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نت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ل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تهدا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رأ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ضلة</w:t>
            </w:r>
          </w:p>
        </w:tc>
        <w:tc>
          <w:tcPr>
            <w:tcW w:w="2977" w:type="dxa"/>
            <w:gridSpan w:val="3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عجب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ري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تهدان</w:t>
            </w:r>
          </w:p>
        </w:tc>
        <w:tc>
          <w:tcPr>
            <w:tcW w:w="3794" w:type="dxa"/>
            <w:gridSpan w:val="3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32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كيد</w:t>
            </w:r>
          </w:p>
        </w:tc>
        <w:tc>
          <w:tcPr>
            <w:tcW w:w="195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وه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حتمال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نف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رق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أعط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ز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نفس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>)</w:t>
            </w:r>
          </w:p>
        </w:tc>
        <w:tc>
          <w:tcPr>
            <w:tcW w:w="2977" w:type="dxa"/>
            <w:gridSpan w:val="5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ك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وك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فظ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ك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فظ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عل،اسم،حرف،جمله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ه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جبك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أ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ضو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لا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</w:p>
        </w:tc>
        <w:tc>
          <w:tcPr>
            <w:tcW w:w="3827" w:type="dxa"/>
            <w:gridSpan w:val="7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ك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ن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ل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بوعه،ألفاظ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ين،نفس،كل،جميع،عامة،كافة،كلا،كلتا،أجمع،أجمعون،جم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شري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م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ك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ؤ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صاف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ي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2126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فا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ك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ن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فس،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خد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ف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ي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794" w:type="dxa"/>
            <w:gridSpan w:val="3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كل،وجميع،وعامة،وكلا،وكلت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تخ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م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ا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تم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ض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ع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يعه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ستقبل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ائ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مته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ته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اهم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از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سابق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تاهما</w:t>
            </w:r>
          </w:p>
        </w:tc>
      </w:tr>
      <w:tr>
        <w:trPr/>
        <w:tc>
          <w:tcPr>
            <w:tcW w:w="932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دل</w:t>
            </w:r>
          </w:p>
        </w:tc>
        <w:tc>
          <w:tcPr>
            <w:tcW w:w="2525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ص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س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بوع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ح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ع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ن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2410" w:type="dxa"/>
            <w:gridSpan w:val="4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ت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عرا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ع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صب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راً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عل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أ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علياً</w:t>
            </w:r>
          </w:p>
        </w:tc>
        <w:tc>
          <w:tcPr>
            <w:tcW w:w="2835" w:type="dxa"/>
            <w:gridSpan w:val="5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ب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اب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ب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هد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ر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ق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ر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ع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118" w:type="dxa"/>
            <w:gridSpan w:val="4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ب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ز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د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راته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ك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غ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ث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صف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ليل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ص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ليلاً</w:t>
            </w:r>
          </w:p>
        </w:tc>
        <w:tc>
          <w:tcPr>
            <w:tcW w:w="3794" w:type="dxa"/>
            <w:gridSpan w:val="3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شتما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فع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شم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ر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ئحتها</w:t>
            </w:r>
          </w:p>
        </w:tc>
      </w:tr>
      <w:tr>
        <w:trPr/>
        <w:tc>
          <w:tcPr>
            <w:tcW w:w="932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مشبه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فعول</w:t>
            </w:r>
            <w:r>
              <w:rPr>
                <w:rtl w:val="true"/>
              </w:rPr>
              <w:t>)</w:t>
            </w:r>
          </w:p>
        </w:tc>
        <w:tc>
          <w:tcPr>
            <w:tcW w:w="3517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و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اح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ص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ئماً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صاح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ق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لة</w:t>
            </w:r>
          </w:p>
        </w:tc>
        <w:tc>
          <w:tcPr>
            <w:tcW w:w="2126" w:type="dxa"/>
            <w:gridSpan w:val="5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نقل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طل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صافية</w:t>
            </w:r>
          </w:p>
        </w:tc>
        <w:tc>
          <w:tcPr>
            <w:tcW w:w="2268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رف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آم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د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ج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ئه</w:t>
            </w:r>
          </w:p>
        </w:tc>
        <w:tc>
          <w:tcPr>
            <w:tcW w:w="2977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اح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ن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كباً</w:t>
            </w:r>
          </w:p>
        </w:tc>
        <w:tc>
          <w:tcPr>
            <w:tcW w:w="3794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ت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مد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اشي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كب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عد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لوماً</w:t>
            </w:r>
          </w:p>
        </w:tc>
      </w:tr>
      <w:tr>
        <w:trPr/>
        <w:tc>
          <w:tcPr>
            <w:tcW w:w="932" w:type="dxa"/>
            <w:vMerge w:val="continue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اح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كر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لز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رق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صوراً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جح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أ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ب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صور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جحا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اح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رور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إضاف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ر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لصاً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عجب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يباً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تر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واو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ش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لعة</w:t>
            </w:r>
          </w:p>
        </w:tc>
      </w:tr>
      <w:tr>
        <w:trPr/>
        <w:tc>
          <w:tcPr>
            <w:tcW w:w="932" w:type="dxa"/>
            <w:vMerge w:val="continue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ح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ج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حين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ح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م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ج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يرك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ذه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دمع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تحدر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ش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أ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ح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ظ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ف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على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غصن</w:t>
            </w:r>
          </w:p>
        </w:tc>
      </w:tr>
      <w:tr>
        <w:trPr/>
        <w:tc>
          <w:tcPr>
            <w:tcW w:w="932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ييز</w:t>
            </w:r>
          </w:p>
        </w:tc>
        <w:tc>
          <w:tcPr>
            <w:tcW w:w="2525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ك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ع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ز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به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شتر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طل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محاً</w:t>
            </w:r>
          </w:p>
        </w:tc>
        <w:tc>
          <w:tcPr>
            <w:tcW w:w="2551" w:type="dxa"/>
            <w:gridSpan w:val="5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ي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مي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مي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</w:p>
        </w:tc>
        <w:tc>
          <w:tcPr>
            <w:tcW w:w="3686" w:type="dxa"/>
            <w:gridSpan w:val="6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وا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دد،ف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/>
              <w:t>1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رور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رات</w:t>
            </w:r>
            <w:r>
              <w:rPr>
                <w:rtl w:val="true"/>
              </w:rPr>
              <w:t>)</w:t>
            </w:r>
          </w:p>
        </w:tc>
        <w:tc>
          <w:tcPr>
            <w:tcW w:w="212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ادير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كي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ساح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عار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طل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يتاً</w:t>
            </w:r>
          </w:p>
        </w:tc>
        <w:tc>
          <w:tcPr>
            <w:tcW w:w="3794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مي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ا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ادي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ن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من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ف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حاباً</w:t>
            </w:r>
          </w:p>
        </w:tc>
      </w:tr>
      <w:tr>
        <w:trPr/>
        <w:tc>
          <w:tcPr>
            <w:tcW w:w="932" w:type="dxa"/>
            <w:vMerge w:val="continue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ع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ميي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م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ت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ضة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ض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اض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ع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مي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يج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مي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م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ردا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ح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ح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هيئ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مي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ذ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سب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يج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ميي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أ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تقاً،والتمي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مداً</w:t>
            </w:r>
          </w:p>
        </w:tc>
      </w:tr>
      <w:tr>
        <w:trPr/>
        <w:tc>
          <w:tcPr>
            <w:tcW w:w="932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ك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2525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ثن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عدودهم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جلا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وامرأ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مرأتان</w:t>
            </w:r>
          </w:p>
        </w:tc>
        <w:tc>
          <w:tcPr>
            <w:tcW w:w="2410" w:type="dxa"/>
            <w:gridSpan w:val="4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يخا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د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ذك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أنيث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رأ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ر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ص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م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س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وات</w:t>
            </w:r>
          </w:p>
        </w:tc>
        <w:tc>
          <w:tcPr>
            <w:tcW w:w="2976" w:type="dxa"/>
            <w:gridSpan w:val="6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ث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يطابق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دوده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ذك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أنيث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أ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وكباً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رأ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ح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فح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انبج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ثن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يناً</w:t>
            </w:r>
          </w:p>
        </w:tc>
        <w:tc>
          <w:tcPr>
            <w:tcW w:w="2977" w:type="dxa"/>
            <w:gridSpan w:val="3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يخا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دو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و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يطاب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ن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اباً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وفئ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ر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لبة</w:t>
            </w:r>
          </w:p>
        </w:tc>
        <w:tc>
          <w:tcPr>
            <w:tcW w:w="1897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لفا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ق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ل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اث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ربعو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شت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ماً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ائراً</w:t>
            </w:r>
          </w:p>
        </w:tc>
        <w:tc>
          <w:tcPr>
            <w:tcW w:w="189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ألفا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ر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ليو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ل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</w:p>
        </w:tc>
      </w:tr>
    </w:tbl>
    <w:p>
      <w:pPr>
        <w:pStyle w:val="Normal"/>
        <w:spacing w:before="0" w:after="20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44:00Z</dcterms:created>
  <dc:creator>MooN</dc:creator>
  <dc:description/>
  <dc:language>en-US</dc:language>
  <cp:lastModifiedBy>MooN</cp:lastModifiedBy>
  <dcterms:modified xsi:type="dcterms:W3CDTF">2011-05-26T11:44:00Z</dcterms:modified>
  <cp:revision>2</cp:revision>
  <dc:subject/>
  <dc:title/>
</cp:coreProperties>
</file>