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لهم لاسهلا الاماجلعته سهلا وانت تجعل الحزن اذا شئت سهلا</w:t>
      </w:r>
    </w:p>
    <w:p>
      <w:pPr>
        <w:pStyle w:val="Normal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>المحاضرة الاولى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عداد</w:t>
      </w:r>
      <w:r>
        <w:rPr>
          <w:sz w:val="28"/>
          <w:szCs w:val="28"/>
          <w:rtl w:val="true"/>
        </w:rPr>
        <w:t>//</w:t>
      </w:r>
      <w:r>
        <w:rPr>
          <w:sz w:val="28"/>
          <w:sz w:val="28"/>
          <w:szCs w:val="28"/>
          <w:rtl w:val="true"/>
        </w:rPr>
        <w:t xml:space="preserve">عيسى الرشيدي   </w:t>
      </w:r>
    </w:p>
    <w:p>
      <w:pPr>
        <w:pStyle w:val="Title"/>
        <w:rPr/>
      </w:pPr>
      <w:r>
        <w:rPr>
          <w:rtl w:val="true"/>
        </w:rPr>
        <w:t>نظرية الترجمه</w:t>
      </w:r>
    </w:p>
    <w:tbl>
      <w:tblPr>
        <w:tblStyle w:val="a3"/>
        <w:bidiVisual w:val="true"/>
        <w:tblW w:w="954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6"/>
        <w:gridCol w:w="4260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نا السؤ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هنا الج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f different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>meaning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erm ‘Translation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different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>definitio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f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anslation as  a phenomen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ke your own concep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of Translation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ord ‘translat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eans ‘transferr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’.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origin of the word ‘transl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Latin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dictionary mean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s ‘ to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 xml:space="preserve"> express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r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 xml:space="preserve">be capable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of being expressed  in another l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>anguag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r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>dialect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 xml:space="preserve">In French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it means ‘tradu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’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s a noun   an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s a verb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ranslation is the replacement of a representation of a tex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one language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representation of an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equivalen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ex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a second  langu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GB" w:eastAsia="en-US" w:bidi="ar-SA"/>
              </w:rPr>
              <w:t>.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ranslation is a generic term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&gt;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 interlingual,  sociolinguistic and cultural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Using the Six Wh-Questio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looking for Equivalence in translating a tex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Translation shoul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should give a complete transcript of the ideas of the original work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style and manner of writ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ame character with that of the original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hav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ll the ease of the original compositio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 Transla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>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: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حظ الفرق بنهاية الكلمه تركيز ياشبا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roduct of the process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ansla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GB" w:eastAsia="en-US" w:bidi="ar-SA"/>
              </w:rPr>
              <w:t>t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proces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9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c109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c109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1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04:00Z</dcterms:created>
  <dc:creator>fujitsu</dc:creator>
  <dc:description/>
  <dc:language>en-US</dc:language>
  <cp:lastModifiedBy>fujitsu</cp:lastModifiedBy>
  <dcterms:modified xsi:type="dcterms:W3CDTF">2013-04-16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