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حاضرة الثالثة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 xml:space="preserve">هو التوزيع الذي ياخذ فيه التوزيع شكل المنحنى الجرسي طرفاه متناسقان وتمثل الفئه الخاصه طرفي المنحنى 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اللاسواء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ab/>
        <w:tab/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التوزيع الاقتصادي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ab/>
        <w:tab/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التوزيع الاحصائي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hAnsiTheme="majorBidi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ab/>
        <w:tab/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التوزيع الاعتدالي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ab/>
        <w:tab/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جميع ماسبق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hAnsiTheme="majorBid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من تصنيفات الفئات الخاصة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ab/>
        <w:tab/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ظهور او عدم ظهور العجز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ab/>
        <w:tab/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فئات خاصه سويه واخرى غير سويه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ab/>
        <w:tab/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فئات خاصه تبعا لسبب العجز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hAnsiTheme="majorBidi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ab/>
        <w:tab/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جميع ماذكر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hAnsiTheme="majorBid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من تصنيفات الفئات الخاصه ضمن التصنيف من حيث ظهور العجز او عدم ظهورة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ab/>
        <w:tab/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المكفوفين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ab/>
        <w:tab/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الاسوياء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ab/>
        <w:tab/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المرضى العقليين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ab/>
        <w:tab/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العباقره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hAnsiTheme="majorBid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تنقسم الفئات الخاصه من حيث سبب العجز الى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ab/>
        <w:tab/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 xml:space="preserve">جسميه 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عقليه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ab/>
        <w:tab/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 xml:space="preserve">سويه 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غير سويه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hAnsiTheme="majorBidi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ab/>
        <w:tab/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 xml:space="preserve">وراثيه 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مكتسبه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ab/>
        <w:tab/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 xml:space="preserve">ظاهرة 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غير ظاهره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hAnsiTheme="majorBid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من اقسام الفئات الخاصه السلبيه النفسيه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ab/>
        <w:tab/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الاكتئاب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ab/>
        <w:tab/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الامراض العقليه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ab/>
        <w:tab/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المرضى النفسيين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hAnsiTheme="majorBidi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ab/>
        <w:tab/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u w:val="single"/>
        </w:rPr>
        <w:t>a+c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hAnsiTheme="majorBid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يعاني المريض بالاضافه الى الاعاقه الحركيه من صعوبات في النطق والكلام او قصور في القدرات العقليه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hAnsiTheme="majorBidi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ab/>
        <w:tab/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 xml:space="preserve">حاله الشلل المخي 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u w:val="single"/>
          <w:rtl w:val="true"/>
        </w:rPr>
        <w:t>(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u w:val="single"/>
        </w:rPr>
        <w:t>c.p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ab/>
        <w:tab/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الاعاقه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ab/>
        <w:tab/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مدمن المخدرات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ab/>
        <w:tab/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الانحراف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hAnsiTheme="majorBid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كانت تقضي باعدام الاولاد الضعاف والمشوهين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ab/>
        <w:tab/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قرطبه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ab/>
        <w:tab/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اسبرطة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ab/>
        <w:tab/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انجلترا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ab/>
        <w:tab/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روما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تنقسم الفئات الخاصه السلبيه وفقا للمكونات الشخصيه الانسانيه الى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hAnsiTheme="majorBidi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ab/>
        <w:tab/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u w:val="single"/>
        </w:rPr>
        <w:t>4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اقسام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ab/>
        <w:tab/>
      </w:r>
      <w:r>
        <w:rPr>
          <w:rFonts w:cs="Times New Roman" w:ascii="Times New Roman" w:hAnsi="Times New Roman" w:asciiTheme="majorBidi" w:hAnsiTheme="majorBidi"/>
          <w:sz w:val="28"/>
          <w:szCs w:val="28"/>
        </w:rPr>
        <w:t>6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اقسام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ab/>
        <w:tab/>
      </w:r>
      <w:r>
        <w:rPr>
          <w:rFonts w:cs="Times New Roman" w:ascii="Times New Roman" w:hAnsi="Times New Roman" w:asciiTheme="majorBidi" w:hAnsiTheme="majorBidi"/>
          <w:sz w:val="28"/>
          <w:szCs w:val="28"/>
        </w:rPr>
        <w:t>3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اقسام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ab/>
        <w:tab/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قسمين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hAnsiTheme="majorBid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يدخل الصم والبكم في تقسيم لفئات الخاصه من الناحيه السويه والغير سويه تحت قسم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ab/>
        <w:tab/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اعاقه سويه عقليه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ab/>
        <w:tab/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اعاقه غير سويه خلقيه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hAnsiTheme="majorBidi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ab/>
        <w:tab/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اعاقه سويه حسيه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ab/>
        <w:tab/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جميع ماسبق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hAnsiTheme="majorBid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يدخل المرضى العقليين تحت قسم الفئات الخاصه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ab/>
        <w:tab/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الجسميه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hAnsiTheme="majorBidi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ab/>
        <w:tab/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العقليه والانفعاليه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ab/>
        <w:tab/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الخلقيه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ab/>
        <w:tab/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الوراثيه</w:t>
      </w:r>
    </w:p>
    <w:sectPr>
      <w:type w:val="nextPage"/>
      <w:pgSz w:w="11906" w:h="16838"/>
      <w:pgMar w:left="851" w:right="1133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319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2244316-9D00-4C53-BA05-A647BAAE1E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2</Pages>
  <Words>184</Words>
  <Characters>1053</Characters>
  <CharactersWithSpaces>1235</CharactersWithSpaces>
  <Paragraphs>2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22:49:00Z</dcterms:created>
  <dc:creator>ابوسلطان</dc:creator>
  <dc:description/>
  <dc:language>en-US</dc:language>
  <cp:lastModifiedBy>ابوسلطان</cp:lastModifiedBy>
  <dcterms:modified xsi:type="dcterms:W3CDTF">2013-05-16T00:3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