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تص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ر الإجابة الصحيح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ؤال وثلاث إجابات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ــ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إجابة الصحيح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لون الأزرق وتحتها خ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 xml:space="preserve">net </w:t>
      </w:r>
      <w:r>
        <w:rPr>
          <w:rFonts w:cs="Traditional Arabic"/>
          <w:b/>
          <w:bCs/>
          <w:sz w:val="32"/>
          <w:szCs w:val="32"/>
        </w:rPr>
        <w:t>.</w:t>
      </w:r>
      <w:r>
        <w:rPr>
          <w:rFonts w:cs="Traditional Arabic"/>
          <w:b/>
          <w:bCs/>
          <w:sz w:val="32"/>
          <w:szCs w:val="32"/>
        </w:rPr>
        <w:t>(Networks)</w:t>
      </w:r>
      <w:r>
        <w:rPr>
          <w:rFonts w:cs="Traditional Arabic"/>
          <w:b/>
          <w:bCs/>
          <w:sz w:val="32"/>
          <w:szCs w:val="32"/>
          <w:rtl w:val="true"/>
        </w:rPr>
        <w:t xml:space="preserve"> :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علا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org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(Organizations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ظم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gov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(Government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كو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</w:p>
    <w:p>
      <w:pPr>
        <w:pStyle w:val="Normal"/>
        <w:autoSpaceDE w:val="false"/>
        <w:spacing w:lineRule="auto" w:line="360"/>
        <w:ind w:left="0" w:right="54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int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(International</w:t>
      </w:r>
      <w:r>
        <w:rPr>
          <w:rFonts w:cs="Arial" w:ascii="Arial" w:hAnsi="Arial"/>
          <w:b/>
          <w:bCs/>
          <w:kern w:val="2"/>
          <w:sz w:val="32"/>
          <w:szCs w:val="32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ظم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ول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</w:p>
    <w:p>
      <w:pPr>
        <w:pStyle w:val="Normal"/>
        <w:autoSpaceDE w:val="false"/>
        <w:spacing w:lineRule="auto" w:line="360"/>
        <w:ind w:left="0" w:right="54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biz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(Business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ظم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عما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360"/>
        <w:ind w:left="0" w:right="54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kern w:val="2"/>
          <w:sz w:val="20"/>
          <w:szCs w:val="20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edu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(Education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ليم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و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با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nd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Receive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كس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ر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لكترون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E-mail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س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سائ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Attach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رس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د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ر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لكترون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E-mail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دفو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ثم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ب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Username @ Mailprovider .com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com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Username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@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Mailprovider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Username @ Mailprovider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otmail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ww.hotmail.com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otmail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ول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سجي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شتراك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otmail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د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New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box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nt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د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box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nt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رس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Send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ر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Attachment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تحمي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لف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junk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ل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sent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ل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د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nt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nd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جل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ار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Inbox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ند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box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Reply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nd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Forward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م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Reply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nd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مر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Forward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ند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box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Delete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Send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Reply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ش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ض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junk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سائ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م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ر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غ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غو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ه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sent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ل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box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د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ات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يار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Options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More Option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Sin out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Sin in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Close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ب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و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غ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ثا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بي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مج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ثالث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م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ت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جز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ئيس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كو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يب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Site Client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ذ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ب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حد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ام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صف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ترن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Web Browser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ك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ط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دخ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ستف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دم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قدم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دارت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خص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ش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Site Developer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ذ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ق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م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ن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طو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ث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ق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م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شرا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دارت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خص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ش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ا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rve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ا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و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عر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Web Site Server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Business Analysts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ت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ن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م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Sits Analyst &amp; Designers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م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Site Graphic Designer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حلل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عم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Business Analysts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خص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ش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Site Architecture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حلل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صمم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ترن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Web Sits Analyst &amp; Designers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م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Site Graphic Designer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Business Analysts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و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ه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لو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م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Sits Analyst &amp; Designers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مم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جه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و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Web Site Graphic Designer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Business Analysts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ط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Client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Server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برمج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Web Site Programming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خص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TML Authors / Web Site Contents Specialists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ث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Quality Assurance &amp; Documentation People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ض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ommunication Skill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ا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رم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Site Programming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تخصص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تو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HTML Authors / Web Site Contents Specialists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ث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Quality Assurance &amp; Documentation People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ظائ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د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ض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ا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رم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Site Programming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خص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TML Authors / Web Site Contents Specialists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بر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و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وثي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Quality Assurance &amp; Documentation People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ا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در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Web Administrators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Database Administrators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ا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Administrators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در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اع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Database Administrators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ي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ي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د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ه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يز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ديد</w:t>
      </w:r>
      <w:r>
        <w:rPr>
          <w:rFonts w:cs="Traditional Arabic"/>
          <w:b/>
          <w:bCs/>
          <w:sz w:val="30"/>
          <w:szCs w:val="30"/>
          <w:rtl w:val="true"/>
        </w:rPr>
        <w:t>,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ن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جم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تخد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طل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رائ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قتراحا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تش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م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اح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خطي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حلي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صمي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طو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ضب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و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ش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وز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ع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ن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زي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ح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خطيط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مي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د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ـ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رم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م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ح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حلي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صمي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د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ي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يان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ميم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ح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طو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ضب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ود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جا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Server</w:t>
      </w:r>
      <w:r>
        <w:rPr>
          <w:rFonts w:cs="Traditional Arabic"/>
          <w:b/>
          <w:bCs/>
          <w:sz w:val="32"/>
          <w:szCs w:val="32"/>
          <w:rtl w:val="true"/>
        </w:rPr>
        <w:t xml:space="preserve">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ش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وزي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ت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ق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وق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ب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ب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ا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زيع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ح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ع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ــــــــــــ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ته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ـــــــــــــــ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ع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ألسآحر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,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تق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نتس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جا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صل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أ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عاء</w:t>
      </w:r>
    </w:p>
    <w:sectPr>
      <w:type w:val="nextPage"/>
      <w:pgSz w:w="11906" w:h="16838"/>
      <w:pgMar w:left="360" w:right="386" w:gutter="0" w:header="0" w:top="12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1:58:00Z</dcterms:created>
  <dc:creator>no</dc:creator>
  <dc:description/>
  <dc:language>en-US</dc:language>
  <cp:lastModifiedBy>user</cp:lastModifiedBy>
  <dcterms:modified xsi:type="dcterms:W3CDTF">2013-04-13T11:58:00Z</dcterms:modified>
  <cp:revision>2</cp:revision>
  <dc:subject/>
  <dc:title>السلام عليكم ورحمة الله وبركاته</dc:title>
</cp:coreProperties>
</file>