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ind w:left="0" w:right="0" w:hanging="0"/>
        <w:jc w:val="center"/>
        <w:rPr>
          <w:rFonts w:ascii="Traditional Arabic" w:hAnsi="Traditional Arabic" w:cs="PT Bold Heading"/>
          <w:color w:val="C00000"/>
          <w:sz w:val="24"/>
          <w:szCs w:val="24"/>
        </w:rPr>
      </w:pP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حتوى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اد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أسئل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وضوعي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جهد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C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C00000"/>
          <w:sz w:val="24"/>
          <w:szCs w:val="24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فهوم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عناصر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أهميت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كفايته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إنتاج وتبادل المعلومات والأفكار والآراء والمشاعر من شخص إلى آخر بقصد التأثير فيه ، وإحداث 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ادل رسائل بين أطراف مختلفة باستخدام وس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بمفهومه الشامل يقصد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بين شخص و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 موقف يتم فيه نقل رسا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أي صورة كان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شخص لآخر هو اتص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كتابي بين شخص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إنجاز الأهداف بالشكل المن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حفيز والتنشيط للقيام بالأدوار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ثل جزءاً كبيراً من أعمال الشخص اليو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كس فيه أفكارنا ومشاعرنا وانطباعات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د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وتغيير السلوك والفردي والجماعي للأشخا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ان التفاعل والتبادل المشترك بين الأفرا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سيلة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قل المعلومات والبيانات والإحصاءات والمفاهيم مما يسهم في اتخاذ القرارات المناسبة ، وتحقيق النجاح المطلو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بتت الدراسة بأن عوامل النجاح المهني يمكن تقسيمه إلى ق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علمية والمهنية ومهارات الاتص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اجتماعية ومهار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نفسية والمهارات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حاجه المهندس إلى خبرة علمية في مجال الهندسة ومهنية في كيفية إدارة المشار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 العلمية المه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ات الاجتماعية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راسات الحديثة أثبتت وأظهرت أن عوامل النجاح المهني تعتمد بشكل كبير جدا بما يقا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مهارات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المهارات العلمية والمهنية في عوامل النجاح المهن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0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عملية الاتصا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 الإنسان اليو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5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الأعمال الأخرى في برنامج الإنسان اليو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خل في عمل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ذا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بالمشاع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طب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موقف الاتص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ناصر متكام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، و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، والمستقبل ،  و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سل ، والرسالة ، والوسيلة ، والمستقبل ،  و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، والرسالة ،  و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صدر الرسالة أو النقطة التي تبدأ عندها عمل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وضوع أو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اني أو الأفك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يريد المرسل أن ينقله إلى المستقبل ، ويتم التعبير عنها بالرموز اللفظية أو غير اللفظية أو كليهما مع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طريقة التي تنتقل بها الرسالة من المرسل إلى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ة أو الشخص الذي توجه له الرسالة و يستقبلها من خلال حوا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ع ، البصر ، الشم ، التذوق ، اللم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م يقوم بتفسير رموز هذه الرسالة ومحاولة إدراك معان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الشفهية تصل الاستجابة مباشرة بينما المكتوبة تحتاج إلى 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اصل الفعال يمكن تنم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د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 مما سبق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الاتصال الفعال إجادة مجموعة من الكفا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تواص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أ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مفهوم الاتصال ، و آدابه ، و عناصره ، و مها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وما تملكه من مهارات وذكاء تواصلي وما يؤثر ف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رفه مكامن القوة والضعف لكي نستطيع أن نوظفها للتعامل مع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فايات اجتماع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يات الاجتماع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إنزال المخاطبين ومنازلهم ، ومراعاة مقاماتهم وأحوا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اطب كل شخص بالطريقة التي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معرفة الأنماط الشخصية المختلفة لدى البشر وكيفية التعامل مع كل شخصية بما يناس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ات 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بناء رسالة صحيحة ودقيقة و منظمة و مؤث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أد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درة على بناء رسالة تراعي حالة المتلقي و مكانته و خصائصه وعلاقته بالمرسل والسياق الذي يحدثه في التواص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أدائية 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وظيف الصوت ونبراته ولغة الجسد لنقل الرسالة بفاع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 w:before="0" w:after="0"/>
        <w:ind w:left="720" w:right="0" w:hanging="360"/>
        <w:jc w:val="left"/>
        <w:rPr>
          <w:color w:val="0099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ة أدائية 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color w:val="0000FF"/>
          <w:sz w:val="20"/>
          <w:szCs w:val="20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ؤث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معوقاته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عملية التي يقوم بها المرسل أو المستقبل أثناء نقل الرسالة اللفظ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غير لفظ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لفظ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إلى قسم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شفهي ، ومهارات الاتصال الكتا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الشف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نقل الرسالة بواسطة استخدام الكلمات مشافهة من قبل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استقبال الرسالة الكلامية وفهم معانيها من قبل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نقل الرسالة بواسطة استخدام الكلمات المكتوبة من قبل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استقبال الرسالة المكتوبة وفهم معانيها من قبل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ستخدام الأفراد مجموعة من الحركات أو الإيماءات أو التعبيرات الجسدية أو التغيرات الصوتية لنقل رسائ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لفظ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غير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غير اللفظ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إلى قسم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هارات التي يستخدم خلالها المرسل حركات يديه أو أي جزء من أجزاء جسمه لنقل أفكاره ، وآرائه ، ورغباته ، ومشاعره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بيرات الوجه ، وحركات العينين ، والابتسامة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من 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هارات التي يستخدم المرسل تنوع طبقات صوته ونبراتها لإيصال الرسالة وليس معنى الك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ؤثرة في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 الأث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سل ، و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لغة ودلالات مفرداتها و تركيبها وأساليبها التعب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از ، الكتابة ، التو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نظيم الرسالة الاتصالية والتعبير عن أفكارها بوضوح ود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لغة التي يجب أن يستخدمها الطبيب في ندوة طبية عندما تكون موجهة ل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إلى قدرة لغويه عاليه ليعبر عن المصطلحات الطبية بلغة مبسطة يفهمها الجمي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حتاج لقدرة لغويه عاليه جدا لإرسال رسالته بل يكتفي المصطلحات الفنية والطبية بجمل مختصرة لان المتلقي يفهم المحتو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لغة التي يجب أن يستخدمها الطبيب في ندوة طبية عندما تكون موجهة لأطباء مختص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قدرة لغويه عاليه ليعبر عن المصطلحات الطبية بلغة مبسطة يفهمها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حتاج لقدرة لغويه عاليه جدا لإرسال رسالته بل يكتفي المصطلحات الفنية والطبية بجمل مختصرة لان المتلقي يفهم المحتو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راعاة المق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قام ومطابق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بحيث يراعي الكلام مكانة التلقي الاجتماعية والحالة النفسية وينسجم مع ظروف الموقف و ما يحيط به من انفع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عل الاتصال أكثر فاع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مى التغذية الراج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وصول ال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وائق من جانب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وائق من جانب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جانب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بسيط المخل والتعميم الخاطئ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غم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و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و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دث بلغة لا يتقنها المتحدث أو لا يفهمها المتلق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دث بلغة متخصصة لا يتقنها المرسل أو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غة برمجة الكمبيوت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خفاء المعنى بالكتابة أو الرم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معاني الكلمات و الإشارات من ثقافة لأخرى ، مما قد يولد سوء ف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كتة في عز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ملائمة الرسالة للسيا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الإشارات غير اللفظية للرسالة اللفظ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374650</wp:posOffset>
                </wp:positionV>
                <wp:extent cx="1003300" cy="958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958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29.5pt;width:78.95pt;height:75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كلم عن شيء صغير وهو يشير بيديه عن شيء كب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يمين – 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أن يشير إلى اليسار وفي حديثة يق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ي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الرسالة للسي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                                           </w:t>
      </w:r>
    </w:p>
    <w:p>
      <w:pPr>
        <w:pStyle w:val="Style17"/>
        <w:numPr>
          <w:ilvl w:val="0"/>
          <w:numId w:val="5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ملائمة الإشارات غير اللفظية للرسالة اللفظ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43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 يرتبط بترتيب وتنظيم الرسالة والعلاقة بين أقسام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م ارتباط أقسام الرسالة مع بعض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ط الانفعال ، الشرود ، والتشتت و الارتب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الة 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تحدث في موضوع ما تبدأ بالإسهاب وتكثر من المواضيع الجانبية وتبدأ في موضوع وتنتقل إلى موضوع آخر فيتشتت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جانب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بسيط المخل و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زال الشخصية في نمط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يب ، شر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فئات من الناس في ق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م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نتاج صفة من أخرى دون وجه ح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كل ، المكانة ، الجاذبية ،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ير الانطباعات المسبقة على تلقينا للرسالة و فهم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يقول أبن المقفع في كتاب الأدب الكبير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م حُسن الاستماع كما تتعلم حُسن الكلام ، ومن حسن الاستماع إمهالُ المتكلم حتى سنقضي حديثهُ ، وقلة التلفت إلى الجواب ، والإقبالُ بالوجه والنظر إلى المتكلم والوعي لما يقول ، ومن الأخلاق السيئة مغالبة الرجل على كلامه والاعتراض فيه والقطعُ ل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الأخلاق التي أنت جديرُ بتركها إذا حدّث الرجلُ حديثاً تعرفه ألا تسابقهُ إليه وتفتحهُ عليه وتشاركه فيه ، حتى كأنك تظهر للناس أنك تريد أن يعلموا أنك تعلمُ مثل الذي يعلم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 آداب الاتصال مع الآخرين عليك بشكل فاعل مراعا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ام على محدث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سام والإقبال بوجه طلق على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فظة على التواصل العيني مع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ما يقوله محدثك وتقليل الالتف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 آداب الاتصال مع الآخرين عليك بشكل فاعل مراعا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ت والحرص على فهم ما يقوله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قاطعة محدثك وإمهاله حتى ينت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رفع صوتك فوق صوته ولا تظهر له أنك أعلم منه بحديث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السيط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غضب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الأفكار والمشاعر والمعتقدات التي يكونها الفرد عن نفسه أو الكيفية التي يدرك بها الفرد نف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استنت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دراك الفرد عن نفسه وعن تفكيره ، وخصائصه الجسمية و العقلية و الشخصية ، واتجاهاته نحو نفسه ، و استشعاره لكيفية إدراك الآخرين له وبما يفضل أن يكون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فهوم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استنت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حتياجات الجنس البشري تقدير الذات إذ أنها ت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احترامنا لأنفسنا وشعورنا بأهميتنا وقيمنا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تي نصبغها على أنفسنا كأشخاص ، وما نتوقعه من أنفسنا و لأنفس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شخاص الذين يتمتعون بدرجة عالية من تقدير الذ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عرون بارتياح وثق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كونون قادرين على التواصل بوضوح مع الآخ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عرون بعدم 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رسائلهم في الغالب مشوشة وغير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علماء النفس أن نحادث أنفسنا حو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 مرة في الي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يهدف إلى تأنيب الذات بشكل سلبي متكرر بسبب القيام بفعل 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فعالات السلب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ؤثر على الفرد ولا تجعله ساخطاً على نفس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د يتأثر سلباً من لومه لذاته لأن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ه ساخط م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ثر سلباً على تواصل الفرد مع ذاته و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دف إلى تأنيب الذات بشكل سلبي متكرر بسبب القيام بفعل م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ثر إيجاباً على تواصل الفرد مع ذاته و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معالجة الخطأ وليس مجرد التحس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زيز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زيز الذ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اعد على التواصل الإيجابي مع النفس ومع الآخرين ، و يزيد من الداف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زيز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ضحت الدراسات التي أجريت على أصحاب الأداء المتميز في جميع المجال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ديهم طرق تفكير واحدة تقريباً اتجاه أنفسهم و اتجاه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تركون في بعض التوجهات العقلية المتشاب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بطرق متشاب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جه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اعد من يطورها ويعمل بها إلى أن يصبح من أصحاب الأداء المتم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أن أصحاب الأداء المتم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تعون بتقدير عال ل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ضعون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ملون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ون على أهدا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اصلون ويعملون مع الآخرين ب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محادثة النفس بإيجابية والسيطرة على المشاعر و التصرفات وعلى لغة الجسد مما يستحث الآخرين على الاحتر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 ال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يح لنا تحمل مسؤولية سلوكنا و يوجهنا نحو تحقيق الأهداف الصع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 ال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لدينا معايير عالية ، فإن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ع أهدافاً تنطوي على تحديات ونعمل جاهدين في سبيل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وقع الأفضل لنا و م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عر بصعوبتها ونتراج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ماً ما يسعى أصحاب الأداء المتميز للتطوير أنفسهم ، وذلك بسبب المعايير العالية التي وضعو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تر ه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أصحاب الأداء المتميز يقتطعون جزءاً من وقتهم اليومي لمراجعة ما قاموا به وكيف قاموا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حاب الأداء المتميز لا يسترخون في سلبية وينتظرون الأشياء حتى تحدث ، بل يشاركون بنشاط في تشكيل مستقبل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يتحملون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كز أصحاب الأداء المتميز على الأمور التي يمكنهم السيطرة عليها وتشكيل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داء المتميز بدلاً من الإنكار أو اللوم أو التذر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مل المسئ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حاب الأداء المتميز لا يضيعون أوقاتهم و جهودهم في مناقشة جوانب المشكلة التي تخرج عن دائرة تأثير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طاء بمثابة فرص تعلم ، ومحاولات تقود إلى النج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بقوة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التغلب على المشكلات بي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كيز على الصعوبات و المعوق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دي بنا إ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عثر و العج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يد أصحاب الأداء المتميز العمل مع الآخرين و التواصل مع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فاعل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طرة على الغض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ر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قرآن الكر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لصفة السيطرة على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أبي هريرة عن النبي – صل الله عليه وآله وسلم –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الشديد بالصُرعة إنما الشديد الذي يملك نفسه عند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ث فيه إشارة لضرورة السيطرة على الغض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مساعدة الفرد على التحكم بغضبه الشخصي من خلال مساعدته على فهم ما يجري بداخله أثناء انفعال الغضب ، والتحكم بغضب الآخرين من خلال فهم ما يجري لديهم أثناء تعرضهم لانفعال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50800</wp:posOffset>
                </wp:positionV>
                <wp:extent cx="2628900" cy="33356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3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95pt;margin-top:4pt;width:206.95pt;height:262.6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رة تطوير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APEB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سلوك الغض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فذة جو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راتيجي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نموذج مهم ج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115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يوضح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عمليات التي يحدث خلالها انفعال الغضب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val="en-US" w:eastAsia="en-US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مليات التي يحدث خلالها انفعال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و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و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عملية انتباه الفرد للمثيرات التي تسبب له الغضب سواء أكانت هذه المثيرات متعلقة بالفرد نفسه أم متعلقة بالأفراد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طرق تساعد الفرد في التعامل مع المثيرات التي تسبب الغضب 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بعاد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أو الابتع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ة التفسير والفهم للمثيرات التي تسبب الغض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ب خبرات الفرد السابقة دوراً مهماً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حدث خلل في عملية الإدراك 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استنتاجات ال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الموضوعات ببعضها البعض بشكل خاط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ص المعلومات الكافية لل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طرق متنوعة تساعد في الإدراك السليم للسيطرة على الغضب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سير ال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 للمثي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شكوك غير المستندة إلى الأدلة أو طريقة 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هم الشخص الآخر الذي يحدث له الغضب بالإضافة إلى الحديث الإيجابي مع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حالة الانفعالية المصاحبة للمثير الذي يسبب الغضب وعمليات تفسير و إدراك هذا المث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فع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أن يواجه حالة انفعال الغضب مواجهة ذاتية مباشرة ويلجأ إلى تهدئة النفس من خلال طرق متعدد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بط الذات ، وإظهار الانفعال المضاد كأن يظهر الهدوء بدلاً من الغضب في المواقف المثير للغض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سير ال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 للمثي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شكوك غير المستندة إلى الأدلة أو طريقة 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هم الشخص الآخر الذي يحدث له الغضب بالإضافة إلى الحديث الإيجابي مع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فعل الذي يقوم به الفرد بعد تعرضه للحالة التي سببت له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تبط السلو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 شدة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كس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دي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خا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شكا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ظ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س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مز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الف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لا يكون سلوكه وردة فعل مباشرة على المثير المسبب للغضب ، لذا يجب أن يعي الفرد بأن السلوك سيحاسب عليه من الله والآخرين ، فإذا ما سلك سلوكاً ينبغي أن يأخذ بالحسبان رضا الله أولاً ، ثم عدم إيذاء الآخرين ، وإن رأيت شخصاً آخر غاضباً فلا يجوز أن ينجح هذا الشخص بإثارتك لأنه وصل إلى مرحلة إلغاء الإدراك ، ويجب أن تكون أنت واعياً ومدركاً لخطورة ذلك وأثره على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رابع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واصلي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نافذ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ج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هاري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ردن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ذكاءات المتع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مكننا الحديث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ذك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اصلي من سمات واتجاهات متعددة من أبرز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لغ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فكا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وسير أغوارها والتواصل معها ومعرفة سلبياتها و إيجابياتها وقدر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تتجلى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بالذات وعلاقتها ب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أهداف محددة يسعى المرء ل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قلالية التفكير لا يتبع التيار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تتجلى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رادة التغيير والقدرة علي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سمع كثيراً ويتحدث قلي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ك الحيل النفسية وآلياتها الداف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رير ، الإسقاط ، الإنكار ، الإزا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تنظيم حالة المرء النفسية ومنع 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س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الألم من شل القدرة على التفكير ، والقدرة على التعاطف والشعور بالأ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عاط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مشاعر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رؤية وحلم لدى الشخ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طف م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هجة والطمأن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س والتحكم في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ادة التغيير والقدرة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ادي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تكوين الصداق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اركة الآخرين مناسب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طف مع الآخري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بهجة والطمأني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داخل المجموعة بسل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ماثة والتهذيب وحسن الخ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باط ما يدور في دخيلة الآخرين من قرائن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إدراك اللغة و استخدام الكلمات بمهارة والقدرة على التعبير عن الأفكار بطل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أن نر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صطلح البلا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جلى القدرة اللغوي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ء المفردات الثرية و المع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عانة بالتشبيهات والاستعارات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جلى الذكاء اللغو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رعة تكوين الصداق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ح أسئلة معب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عانة بالتشبيهات والاستعارات اللغوية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تعليقات ذكية تعكس فهم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مفردات ث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إدراك المفارقات المضحكة وصناعتها وسر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كاه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فكا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المر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البدي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مفردات ث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في صياغة المواقف المضح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ك المواقف الضاح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خاص يختلفون في مقدار ما يعرفونه عن ذواتهم ، و مقدار ما يفصحون به ل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عالما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وزيف لو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اري إنجه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م تقسيم الذات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وذج المصمم من جوزيف وه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اطق أس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تقسيم الذات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ذج المصمم من جوزيف وه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اطق 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كشوفة ومنطقة الأسرار والمنطقة العامة و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كشوفة ومنطقة الأسرار والمنطقة العمياء و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كشوفة والمنطقة الخاصة والمنطقة العمياء و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نطقة التي يعرفها الفرد عن ذاته ويعرفها الآخرين ع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طقة المكشو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 تكون معرفة الآخرين له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ضحة لا يمكن إخفائ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دمها لهم طو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طقة المكشو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ل ، 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، القدرات والمه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يعرفها الفرد عن ذاته ، ولكنه يخفيها عن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طقة الأسر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مساح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ختلا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خص المقابل ومن وقت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ب العلاقة ودرجة الث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رى المرء نفسه لا يجيد الحديث ، بينما يرى الآخرون أنه متحدث ج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شارة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طقة غير معروفة للفرد ولا للآخرين ، وتمثل جميع أبعاد شخصياتنا التي لم يتم اكتشافها ب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مل هذه المنطقة مكونات ايجابية أو حتى سلبية ويتم اكتشافها بعد فترة من الز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بغة في التراث الشعري العربي لم يكتشف نفسه ألا بعد الكب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قد يظن المرء أنه شجاع وعند تعرضه لموقف ما يكتشف خلاف 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ت و الآخرين من خلال نافذة جو 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القسم المكشوف كانت علاقاتك أك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قسم الأسرار كانت علاقاتك ضع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القسم المجهول كانت خبرتك بذاتك وبالعالم من حولك ضع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أنماط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بشر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 موقف اتصالي ظروفه وعناصره الخاصة به والتي تجعله فريد ومختلف عن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نجاح الاتصال على قدرة المتكلم وعلى تفهمه لظروف الموقف وخصائص المتلقي وشخصيته وكيف ينبغي التعامل معه وإيصال الرسال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لم النفس ، توجد العديد من التقسيمات والتصنيفات لأنماط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عدن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رفة الأنماط الشخص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عرفة خصائص كل نم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ي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هل التعامل معه وفه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تقسيمات والتصنيفات لأنماط الشخص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نمط 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السلوك التفاع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خطر عليهم المط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شكل المطر وهو ينهمر وسريانه في الأرض أو حتى شكل الأشخاص وهم يسيرون تحت المطر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ل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طلق عل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خطر عليهم المط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ل ما يخطر ببالهم صوت المطر وصوت الر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ؤل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خطر عليهم المط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ا يخطر ببالهم إحساسهم بأنفسهم وبالآخرين عند هطول المطر ، ويتأثرون بمشاعر الفرح و البهجة التي يجلبها المطر ، أو شعورهم وهم تحت فراشهم عند هطول المطر في يوم بار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ؤلاء يطلق علي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أشخا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الأشياء المرئية كالصور والمناظر والعروض المختلفة والألو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ؤشرات الدالة على الأشخاص البصريون أن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ررون حركة العين في الاتجاه إلى ال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 النظر إلى الفضاء الأعلى أثناء استعراض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صور المخزونة في عقو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لباً يستخدمون مفردات خاصة في كلامهم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ى ، أشاهد ، ألاحظ ، أتصور ، أحاول رسم الصورة في مخي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كز الأشخاص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وقع الصوت وتأثيراته واستخدام الكلم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مع ، أنصت ، أتحدث ، أق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أشخا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إحساسهم و مشاعرهم ، وغالباً ما يستخدمون الكلمات والعبار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شعر ، أحس ، أل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تصنيف الأشخاص حسب ثنائية الإدر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 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م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علومات 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 القضا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11125</wp:posOffset>
                </wp:positionV>
                <wp:extent cx="5029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8.75pt;width:395.95pt;height:161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42545</wp:posOffset>
                </wp:positionV>
                <wp:extent cx="50292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3.35pt;width:395.95pt;height:16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د مواقف تحتم استخدام أكثر من تصنيف في موقف وا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صنيف بحسب السلوك التفاع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عي المعرفة والثرث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حث عن الأخطاء والعن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جول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رست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خصائص مدع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قر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ظهر معلوماته بتع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ظهر معرفته بكل المواض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ظهر لك أنه يعرف في مجال عملك أكثر م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فتخر ويتحدث عن نفسه طيلة 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دي اعتراضات لا صلة لها بالموض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ديه الإجابة على كل سؤ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حدث عن كل شيء وفي كل شيء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كلم في كل شيء باستثناء الموضو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مدعي المعر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خدع بالخروج عن الموضو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طعه في منتصف حديث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شهد بما لديه من معلومات صحيحة كنوع من الإطراء أو المد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ختر الوقت المناسب لمقاطعته في مواضيع معينة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تعليقاته لكن عليك أن تثابر في عرض وجهة نظ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كون مناقشاتك معه قص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دخول معه في نقاشات جانبية لأنه سيحاول أن يثبت لك أن لديه معلومات أكثر م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ثرث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ث عن كل شيء وفي كل شيء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لم في كل شيء باستثناء الموضو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ضي زمناً طويلاً في التحدث حتى يقاطعه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ثرث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أله أسئلة تجبره على الإجابة بنعم أو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جهه إلى الحديث عن العمل الذي بين ي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خدع بالخروج عن ال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طعه في منتصف حديث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بت له أهمية الوقت وأنك حريص ع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جنب الدخول معه في نقاشات جانبية لأنه سيحاول أن يثبت لك أن لديه معلومات أكثر من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باحث عن ال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أسلوب الهجوم على شخص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وك إلى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ل أن يروع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لديه احترام لمشاعر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ه مركز في البحث عن الأخط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باحث عن الأخط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أخذ اتهاماته على أنها تمس شخصيت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سك بالموضوع الذي تعر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كز على مواقع الاتفاق أو الالتقاء م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تسم وكن مرح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تجعله يسيطر على المجمو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أله أسئلة تجبره على الإجابة بنعم أو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جهه إلى الحديث عن العمل الذي بين يدي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منطق وليست العاطفة أساساً لمناقش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همه أم لكل إنسان حدود يجب أن يلتزم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خصائص نمط الشخصية العن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جاهل وجهة نظ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غب في الاستماع إل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فض الحقائق الثابتة ليظهر درجة عناد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لب ، قاس في تعا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لديه احترام للآخرين ويحاول النيل من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فتقد إلى الثقة بالنف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تحفظ ويتبدل لونه لأقل مؤث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عن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رك الآخرين معك لكي توحد الرأي أمام وجهة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 له أن الإنسان يحترم لمعلوماته و أفكاره وإظهارها للاستفادة من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ب منه قبول وجهة نظر الآخرين لمدة قصيرة لكي تتصلوا إلى إتف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ه بأنك سعيداً لدراسة وجهة نظره فيما بع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عل وجهة نظر الحضور موحدة أمام وجهة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خج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قد إلى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حفظ ويتبدل لونه لأقل مؤ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اول الاختباء خلف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خج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طلب منه تقديم وجهة نظر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 له أن الإنسان يحترم لمعلوماته و أفكاره وإظهارها للاستفادة 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عمل على زيادة ثقته بنفسه وذلك بوضعه في مواقف مضمونة النج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قدم إليه البدائل وحاول أن تعطيه الحل ليثبت ع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است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امل الآخرين بتعالٍ لاعتقاده أنه فوق كل شخ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قد أن مكانه داخل الأفراد لا يمثل المكانة التي يستح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اول أن يتصيد سلبيات المتحدث ، وأن يوقعه في المواقف المح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ما يجب أن تتعامل به مع شخصية الارستقراط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معه عبارات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، ول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 بمواقفه الإيجابية الجادة المعق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حمس ، ذكي ، يهتم ب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اوض جيد ويوجه الأسئلة البن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رض بأسلوب لبق مقب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صغي إصغاء جيد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قعي ويتخذ قراراته بهدوء و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ايجا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كن تعاملك معه إيجابياً بمنهج ناض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بع التسلسل المنطقي في أحاديثك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عتبر كل ما يطرح مسلمات دون أن تناقش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أميناً في تعاملك م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بل تحدياته واستجب لها ب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ستما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حوار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وسيلة التعلم الأول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تقديم السمع على البصر في العديد من المواضيع لبيان أهمية وعظم قد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بني ما يقا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لاقاتنا بالآخرين عن طريق الاستماع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بد أن تستمع بكل صد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 لمجرد الرد بوجهة نظ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اصة بل لفهم وجهة نظر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ة يهتم فيها الشخص بحديث المتكلم بقصد فهم ما يقول ، ويركز انتباهه إليه ويحاول تفسير أصوات وإيماءاته وحرك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شف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رد الكلمات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روف التي تحيط بالموقف الاتصالي كانخفاض وارتفاع الصوت والإيماءات ولغة الجس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بر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ستماع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ثر في صحة ودقة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العلاقات ناضجة وقوية بين الأ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لد القدرة على 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الفرد قادراً على مواجهة المشكلات والأز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بر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ستماع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معايير تقييم الآخرين أكثر عد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إضافة دائمة لقدرة الإنسان على الحديث القوي و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ل من الخطأ ويمثل مفتاح الأمان لنمو الفرد فكر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واز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استماع الجيد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ع بصدق و إخلاص لمن يحدثك ، استمع له حتى تفه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هز الرد في نفسك وأنت تس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يجب أن لا يجهز الرد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ستعج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على من يحدث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ه بجسمك كله على المتحدث ، أو بوجهك على الأقل ، لأن المتحدث سيشعر بأنك تهمله إن لم تنظر له أو تتجه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للمتحدث أنك تستمع بفهم وتعاطف ، أظهر له ذلك بأن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تومئ برأ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استماع الجيد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اطع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 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تمع حتى النها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أن ينتهي المتكلم من حديثة لخص كلامه مثل أن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ت تقصد كذا فإن أجابك بنعم فتحدث أنت ، وإن أجابك بلا فأسأله أن يوضح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فسر كلام المتحدث من وجهة نظرك أنت ، بل حاول أن تنظر إلى الأمور من وجهة نظره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توافق مع حالة المتحدث النف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لا تقلل من أهمية الموقف وخذ الأمر بجدية و استمع بكل هدوء ، و شاركه مشاع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ائن الاستماع ودلائ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ظهار الاندماج بالوضع الجسمي و الانحناء وتركيز التواص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ئن التهدئة أو التسريع كطلب التمهل أو وضع اليد على الأذ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ظاً أو بتعبير الوجه و الجس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تتم بين طرفين أو أكثر ويتم من خلالها تبادل الآراء والأفكار حول موضوع معين دون وجود عوائق ، مما يساعد في فهم كل منهم للآخر أو تقبل رأيه أو الوصول إلى قناعات مشتركة ، أو في فهم المشكلات وح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فهوم الحو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رب الأفكار بين المتحاو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تحاو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فهمون بعضهم البعض حتى لو كانوا مختلفين في الآ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ود احترام الشخص والثقة فيه من خلال سيادة الحوار كأسلوب للتفاهم بين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صب لغير الح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اتية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كون إلى العواطف والأهو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دال الص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يس المقصود بالحوار الانتصار للنفس و بيان ضلالة الطرف الآخر ، بل أن المقصود الوصول للح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اعي قبول القول وعدم الغرور والتكب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ي تفهم من تحاور لا بد أن تستمع له بكل صدق ، و تسمع لتفهم وجهة نظ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ه إشارة لأدب من آداب الحوار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تضي أن يكون الحق هو ضالتك المنشودة ، تبحث عنه في كل مكان وفي كل ع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أسيس قاعدة تنطلق منها لعرض رأيك و فهم الرأي الآخ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شارة لأدب من آداب الحوا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من الحوار هي الوصول للح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احترام رأيك وسماعه أن لم تحترم ما تحا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 إشارة لأدب 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ضعفت الحجة ارتفعت الأصو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نحتاج هنا إلى 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عتدال الصو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سابع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شفهي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سلوكيات 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خطاء القات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نها تدمر أي عملية تواصل على الف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ؤدي إ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مين ، وسوء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الغضب ، والإح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هيار التام لعملية 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حواجز بين الطرفين وتولد الكرا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صنف 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شرة القات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علاء ، وإرسال الإشارات ، والتجن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علاء ، الكرا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جن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راهية ، إرسال الإشارات ، والتجن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خطاء التي تكون ض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عل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طاء ملاحظات ساخ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دار الأوام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هد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ت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ض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 بشكل 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خطاء الاستعلاء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الإرشاد واللوم وإثارة مشاعر الخجل والخزي وإحياء ملفات قديمة غير مرغوبة أربعة أشكال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مور تؤدي بعملية التواصل لنهاية سر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ل الوعظ علي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ضع نفسك مكان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ن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فعلت ذلك زادت فرص تقبلك و تقديرك لهم وتعاطفك لمساعد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اعد الآخرين من خلال الإنصات وانتظر حتى يطلبوا منك النص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خيص خاطئ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فإن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جرد أن نقوم بهذا التشخيص نتصرف مع الشخص وكأن تشخيصنا صحيح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إلى صعوبات في التواص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هذا ما يسمى بـ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باً ، يسعدنا انضمامك إلي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قال لشخص تأخر اجتماع ، فإن الرسالة الخفية ت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قد تأخرت كثيراً ، وأنا مستاء من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ذا ما يسمى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خرية إهانة شديدة تولد مشاعر استياء وغضب و إح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رسال الإشارات تمارس عادة مع الأقل مكانه سواء وظيفياً أو عمر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طأ إخبار شخص بما عليه أن يفعل بطريقة لا تدع أي مجال للمناقشة ، مما يسبب استجابة عدوانية أو خضوع ممزوج بالاست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 الأوام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وع خفي من إصدار الأوا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ر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ل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فضل 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لم تفع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هد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رسالة تثير قلق الآخرين وتوسع فجوة التواصل بينهما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أخذ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ريق لع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مت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ا أو قد يخضع للعمل لكن بدون إتق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هدي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قدم نصيحة لشخص لم يطلبها فأنها في الغالب ستقابل بالتجاه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لا نتحرى العوامل التي تساعد على قبول النصيحة مثل الرفق في الحديث ، والاستئذان لتقديم النصيحة ، ووضع أنفسنا مكان الآخرين ، ف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سبب النصح بهذه الطريقة إهانة للشخص المنصوح فتبدأ الصراع بين الطرف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ي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عطاء ملاحظات ساخ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صدار الأوا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س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صح في غير موضع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هديد هذه ال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بب قلة احترام و إهانة للطرف الآخ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ب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رتكبها أكثر من الشخص الذي ترتكب في ح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موض  و التشيت 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بب قلة احترام و إهانة ل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ب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ه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رتكبها أكثر من الشخص الذي ترتكب في حق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ان لديك نقطة تود الحديث عنها ، فلتعرضها بشكل واضح ومباشر ، لا تشر إليها بأساليب غير مباش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لتفاد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اطف أو المواساة بعبارات سطحية لا تحمل قيمة حقي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ف تشعر بتحسن غ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سف لسماع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ات من أساليب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الهدف العام للحديث والشكل الذي نريد أن يتخذه يسم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أطير المناقش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ميع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طير يساعدن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ناقشة نحو النتائج المنشودة مما يوفر علينا الوقت و ال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خلق تناسق بين توقعاتنا وتوقعات الآخرين من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قديم المعلومات بطريقة تجنبنا دفع الطرف الآخر لاتخاذ موقف دفاعي ، أو اتخاذ ردة فعل عنيفة أو تجاهل رسالت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ما سيتم التركيز عليه أو سيتم التغاضي ع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ذه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ة تشير إلى عبارة من عبارات الإط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جع الأحداث الأساسية التي لها تأثير على هذه المحاد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ذه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" 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بارة تشير إلى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رض توقعاتك من الحديث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كد مما إذا كانت توقعات الطرف الآخر متوافقة أو مختل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ا هذا عبارة 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ريد أن تضع خطة مؤقتة بخصوص أفضل طريقة للتعامل مع هذه الأمر ، ما رأيك بذلك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ة تدل على عبارة إطار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eastAsia="Calibri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سار الذي تريد أن تتخذه المناقش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قترح أن نبدأ 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ثم ننتقل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ثم نتنا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ما رأيك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ة إطارية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تعد من ال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 مثال على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من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داخ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مل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جموعة من الأفراد تعمل وتتعاون مع بعضها البعض لتحقيق هدف محدد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ري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ة ال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ً ينجر كل واحد منا أكث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هو الهدف في العمل ضمن فريق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وكيات أعضاء الفريق تعكس نجاحه من عدمه ، فالفريق الناجح هو الذي يسعى كل فرد فيه نحو نجاح الفر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صف الفرق الفعالة بالإنتاجية العالية والروح المعنوية المرتف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صفات الفريق الفعال المناقشات الحا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فات الفريق 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ادل المعلومات بين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ة والدفاع عن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تع بدافعية عالية للأداء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ارسة الرقابة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يه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أثير الإيجابي ل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علهم يكونو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ستعداد لتعديل سلوك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تحقيق الأهداف لإثبات انتمائهم ل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ول أهداف وقرارات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ي للتأثير على هذه الأهداف والقرارات من خلال المشاركة ال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مفتوح والكامل مع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حيب بالاتصال والتأثير من أعضاء الفرق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ي إلى الحصول على العون والتقدير من أعضاء الفرق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ول العمل مع الفر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جدال دفاعاً عن موقفك 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ع إلى إبراز جميع الآراء وإشراك جميع الأعضاء في عملية النقاش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ساعد هذه الخلافات في صنع قرار الفريق لأن تنوع المعلومات والآراء يتيح الفرصة للتوصل إلى حلول أفض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تتصف به ال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عضاء يفكرون أنهم جمعوا لغرض إداري فقط ، ويعملون بشكل مستقل كأفراد ، و أحياناً لأهداف متداخ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في إطار التعليمات المحددة وينفذونها كما يطلب منهم دون تعديل وليس كما يجب أن يكون أو كما يرون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اقتراحات نادراً ما يؤخذ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ضاء يدركون التكامل بين الأفراد وعدم الاستقلالية ، وأن أهداف الفرد والفريق لن تتحقق إلا بتعاون الجمي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تتصف به ال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لديهم ثقة في دوافع الآخرين بسبب عدم فهمهم الأدوار التي يقوم بها الآخرين ، و إبداء الرأي غالب ما يفسر كاختلاف يعي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ذرين جداً ويؤدون أعمالهم بدرجة عالية من الحذر نتيجة لغياب التفاهم و الانسجام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لك يتردد الفرد كثيراً قبل الحديث ، فالمراوغة وعدم الوضوح سمات بارزة أثناء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همون بشكل مباشر في نجاح المنظمة من خلال استخدام مهاراتهم ومعارفهم أثناء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قتراحاتهم وقدراتهم تسخر لخدمة أهداف الفر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شاركون في اتخاذ القرارات التي لها علاقة بعم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هدف الأساس هو الالتزام بالتعليمات بشكل حرفي وليس النتائج النه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تصف به 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شاركون في اتخاذ القرارات التي لها علاقة بعمل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الهدف الأساس هو الالتزام بالتعليمات بشكل حرفي وليس النتائج النه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عضاء يدركون التكامل بين الأفراد وعدم الاستقلالية ، وأن أهداف الفرد والفريق لن تتحقق إلا بتعاون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أفراد بالأعمال المكلفين بها قوي ، ويشعرون بملكية أعمالهم ولديهم ولاء للأهداف التي يسعون ل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همون بشكل مباشر في نجاح المنظمة من خلال استخدام مهاراتهم ومعارفهم أثناء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قتراحاتهم وقدراتهم تسخر لخدمة أهداف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تصف به 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في مناخ ث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ق العمل يشجع الأعضاء على إبداء آرائهم وتقديم اقتراحات لتطوير أعمال الفريق و معارضة بعض الآراء وطرح ا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ارسون الاتصال بين بعضهم البعض بحرية و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بذل أعضاء الفريق جهداً كبيراً لمحاولة الفهم دون أي حذر من الوقوع في أخطاء أو مزالق أثناء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لديهم ثقة في دوافع الآخرين بسبب عدم فهمهم الأدوار التي يقوم بها الآخرين ، و إبداء الرأي غالب ما يفسر كاختلاف يعي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اركون في اتخاذ القرارات بشكل فعال ويدركون دور قائد الفريق في التوفيق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نتائج الإيجابية أهم من الالتزام بالتعليمات بشكل ح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/>
          <w:color w:val="0000FF"/>
          <w:sz w:val="20"/>
          <w:szCs w:val="20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اسع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إقنا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التفاوض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لق مهارة الإقناع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ناعة الداخلية أول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نا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مل الموضوع بد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قبل أن تقنع الآخرين أن تقنع نفسك بالرسالة التي ترغب بإيصالها 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ذا فالإقناع ضروري في كل مجالات الحياة ومنها مجال التربية والتعليم ، والدعاية والإعلام ، والعلاج النفسي ، واعتناق الدين وغير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نع أنت أولاً بالفكرة التي ستطر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صادقاً ولا تغير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الحجج والبراهين والأدلة على صحة ما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كون الكلام إنشائي وعاطفي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 الرفق واللين في الك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واثقاً من نفسك أثناء ا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خدم أسلوب الضغط على الطرف الآخر ليؤمن بفكر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ب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آخرين بأفكارك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وضو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مستندا للأدلة والبراه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جرد من رغباتك وذا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مئن الطرف الآخر وبدد مخاو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حترم الرأي ال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هاجم أفكار الآخرين منذ البد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ترم الرأي الآخ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لغة الجسد المناسبة التي تدل على صدق ما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اً منطقياً في طرحك لأفك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ن تبدأ بالأمثلة ثم تصل إلى التعميم ،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كر الموقف فمن حق الطرف الآخر أن يسعى لإقناعك مثلما لك الحق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جب أ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نفعل إذا كان الموضوع علمياً ويحتاج لبراهين منطق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تخدم لغة الجس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ا حاجة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اً منطقياً في طرحك لأفك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ن تبدأ بالأمثلة ثم تصل إلى التعميم ،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كر الموقف فمن حق الطرف الآخر أن يسعى لإقناعك مثلما لك الحق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فعل إذا كان الموضوع علمياً ويحتاج لبراهين منط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فعال الإيجابي يفيد في تأكيد صدق مشاعرك إذا كان الموضوع متعلقاً بالمشاعر والاتجاه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من أهمية في كونه من أهم السبل الفعالة للوصول إلى حل يدوم لحل النزاعات والمشاكل بين الناس وللحصول على ما تستح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ت لا تحصل على ما تستحق ، أنت تحصل على ما تفاوض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جعل عملية التفاوض أكثر متعة وفع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 قو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مس قواع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بع قو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 قو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جعل عملية التفاوض أكثر متعة وفع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 هذا يستتبع أيضاً معرفة ما لا تريد ، ولكن عليك أن تعرف ما هو الشيء الذي تسعى إ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رف من تفا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وض علاق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قاع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بق على طرفي المفاوض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قدمي العروض و مستقبلي العر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هذه قاع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تكون مستعداً قبل أن تبدأ المفاوضات ، ولذلك تحتاج للبحث وجمع معلومات للمساعدة في توجيهك خلال عملية التفاوض والتعامل مع المواقف التي يمكن أن تنشأ أثناء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عدم وجود تخطيط غالباً ما يظهر على طاولة المفاوضات على شكل الاعتماد المفرط على المطالب وردات الفع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في حال عدم تطبيق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طلب من الزملاء أو الشركاء تزويدك بما لديهم حول الشخص الذي ستفاوض وما هي مشورتهم لل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خطوة هامة لأن كل شخص يحتاج طريقة خاصة للتعامل معه ، تختلف بحسب شخصيته وخلف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ت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وض علا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م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اق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جدوى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وض عملية يتم من خلالها بناء الثقة بين الأطراف المختلفة ، و يجب أن لا يكون سعينا لتحقيق مكاسب وقتية قد يترتب عليه سوء فهم وتدهور في إستراتيجية طويلة الأج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تحت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فاوض عملية مستم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ضمان وجود علاقة مستم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فاوض بال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هاء ب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ألفة مع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نبرات صوت تحمل الدفء وا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خدام الكلمات التي تحمل تحيز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عبارات المناسبة التي لا تحمل إساءة من كل الطرف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مشاعر واهتمامات وطموحات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كيز على المكاسب ال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فاظ على المبادئ والثوابت وإظه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أسلوب الهجو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مصالح المشتركة لكلا الطرفين والبعد عن المكاسب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أهداف وليس على الإساءة ل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حل وليس على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ضغوطات الطرف الآخر إن وجدت دون انفعال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ء الألفاظ التي تحقق أهدافه ولا تجرح مشاعر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أسلوب الحوار والإقناع والابتعاد عن أسلوب الهج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تعصب والسخ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اش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قابل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شخص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أنواع الاتصال المباشر ، وتستخدم لتقويم الأفراد لأغراض التوظيف أو القبول للدرا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صورة رئيسية إلى قيا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قد العديد من الأشخاص المميزون علمياً فرصاً وظيفية بسبب قصور في مهاراتهم الحوارية والاتصالية أثناء المقابلة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جمع معلومات عن عناصر المقابلة و أحداثها المتوق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يل نفسك وأنت تقوم بالمقابلة ، ركز في التفاصيل داخل ا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ب أدوار على المقابلة الشخصية مع صد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 الخطوات التي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لعب أدواراً مقابلة مع لج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نماذج والوثائق الخاصة بالمقابلة الشخصية قبل أن تخر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م المظهر اللائق في ملب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عط اسمك لموظفي الاستقبال أو الشخص الموجود لاستقبا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الوصول قبل المقابلة بفترة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معر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اصيل المقابلة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ختبارات قبل المقابلة وأطلب أمثلة عن الأمور التي سيطلب منك أداؤ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 الوصول إلى مقر المقاب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عمل بكل ما يلي ما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 اسمك لموظفي الاستقبال أو الشخص الموجود لاستقبا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م بلعب أدواراً مقابلة مع لج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بقى هادئاً وحدث نفسك ب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ث مع موظفي الاستقبال أو الشخص الذي استقبلك قبل الدخول ل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سيساعدك على أن تبقى هاد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كد من وصولك في الوقت المناسب ، مما يدل على التزامك بمواعيدك ويؤكد حرص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تم بمظهرك ، فالمظهر الجيد يمنحك ثقة بنفسك ويعطي انطباعاً حسن عنك ويظهر احترامك للجنة ا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سم للمقابلين وأنظر إلى أعينهم عندما تقابلهم وتتحدث إليهم و تود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لس منتصب القامة وانحني قليلاً للأمام عندما تستمع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شعرهم بأنك مهتم بما يقول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ع نظراتك بين المقابلين وأشعر كل واحد منهم بأنه م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قبل الإجابة على السؤال الصعب ، و إذا لم تستطع الإجابة حاول أن ترد بسؤال 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بصوت مسموع دون مبال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ق لنفسك ، بلغ جميع المعلومات التي ترى أنها تساعدك ولا تقدم معلومات تجعلك تظهر بشكل متغط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ب بكفاءة وعناية على جميع الأسئلة بما فيها الأسئلة الافتراضية ، فهي غالباً التي تقرر سعة أفق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ل لنفسك رسائل إيجابية وثق أنك الأفض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اً قل ل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ا أدائي 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فقد السيطرة على الموقف وأبقى هادئاً ، واستفسر إذا لم تفهم أي سؤ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ه لهم إشادات وإطراء بطريقة غير مبالغ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إنهاء من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فرصة للطرفين ، فهي فرصة للمتقدم لعرض رغباته وقدراته ومهاراته ، وفي الوقت ذاته فرصة لجهة العمل لإقناعك بمزايا العمل لديها ، إذا توافرت لديها القناعة بصلاحيت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أعجبتك المز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قامت جهة العمل بإقناعك بها فعليك ب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للجنة المقابلة عن مدى سعادتك برؤي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ي رغبتك في تلقي عرض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سل لنفسك رسائل إيجابية أنك الأفض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ب رسالة بعد ذلك تشكرهم لإتاحة الفرصة 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ذكر أن معظم أصحاب العمل يحبون الأشخاص الذ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فعلون كل ما ي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 واحدا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ت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مون إجابتهم بأمث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زون ما يحب إيجاز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بتسامة المقتضبة أو المفتع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ز الساق أو القد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ون للمقابلة مستعد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ثقون بأنفس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ون بالمرون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مون سعة الأف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حرص على تجن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ي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دعم إجابتك بأمث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لوس قبل دعوتك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لمل على الك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ل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د أصحاب العمل الساب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ت انتباههم لنقاط ضع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سامة المقتضبة أو المفتع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ز الساق أو القد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ي الذراعين أو وضعهما متشابك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سئلة الأكثر شيوعاً أثناء المقابل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عن 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لديك هوايات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تعرف عن الوظيفة المتقدم لها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تقوم بأعمال تطوعي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ذا تعرف عن المنشأ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أهم انجازات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أسباب تقدمكم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ى تفقد أعصاب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ي مؤهلاتك التي تساعدك على القيام بالوظيف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مقدار الراتب الذي تتوقعه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لديك خبرة في المجال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ي خبراتك السابق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طموحك المستقبلي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نقاط قوتك وضعف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تقدمت لوظيفة أخرى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حاد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كتاب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وظيفية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المتحدث تشكيلة كاملة من المؤثر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برة الصوت ، ملامح الوجه ، حركات اليد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علامات الترقيم والعبارات الواص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كاتب تعويض المؤثرات الصوتية والبصرية الخاصة بالاتصال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صار الجمل والعب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علامات الترقيم والعبارات الواص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ة ما كتبه وتنقيح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قي رجع الأثر من القراء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كون الكتابة حذرة في انتقاء المفردات لان المتلقي لن يرى الإيماءات ولن يسمع نبرة الص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حدث يرى المتلقي ، وبالتالي يستطيع أن يكيف حديثه حسب ردة فعل المتلقي ويوجه خطوة بخطو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اتب محروم من الاستجابة المباش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متلقي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كون له العبء الأكبر في انتقاء المفردات المناس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ت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عي ما قاله ويربطه بما سيقوله ، ويحدد ما إذا كان ذلك ملائم لمقصد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قع تحت الضغط والحذر في الخلل أمام المست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ات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بمثابة الخطوة الأولى التي تؤهل الفرد إلى المقابلة الشخصية ، من أجل الحصول على وظي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السيرة الذات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وظي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ات التدري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جازات الرئي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ومات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م ، وتاريخ الميلاد ، والجن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 المؤهل والتقدير واسم المؤسسة التعليمية ، ومكانها ، وتاريخ الحصول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لة الاجتماعية ، والعنوان ، وأرقام الهوات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، عنوان صفحة الويب الشخصية إن 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هلات الأكاد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م ، وتاريخ الميلاد ، والجن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 المؤهل والتقدير واسم المؤسسة التعليمية ، ومكانها ، وتاريخ الحصول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لة الاجتماعية ، والعنوان ، وأرقام الهوات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، عنوان صفحة الويب الشخصية إن 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ظائف التي شغلتها ، المسمى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حت م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ات الوظيف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م الدورة ، والمكان المنظم للدورات ، والمهارات التي تعلمتها من خلال تلك الدورات ، والتاريخ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بد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حدث ف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ندرج تح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وظ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، أو عمل سابق ، أو الأنشطة التط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الوظ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جازات ال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كتابة السيرة الذاتية ، غالبا تدرج إجادة اللغة الانجليزية واستخدام الحاسب الآلي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از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ور معينة 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ومات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كتبت اختص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كتب ما يعبر عنه هذا اختص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omputer Scienc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جب مراعاته عند كتابة السيرة الذاتية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قدرتك على إنجاز العمل المطلوب ، وتحقيق نتائج ملموسة في ذلك العمل ، والقدرة على إضافة الجديد لل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مر مهم ع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ابلة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تابة 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كتفاء بذكر المعلومات الرئيسية دون التعرض للتفا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تجاو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ورقات من مقا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وترتيب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لسل الز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معلومات على شكل نقاط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تذكر إنجازاتك بصيغة الإثبات ، وأن تنسبها إلى نفس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كتابة السيرة الذاتية هذا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ق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أنظمة التي صممتها تسهم في نجاح المؤسسة التي كنت أ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عبارة تفيد عند كتابة السيرة الذاتية في كونها ت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م أن تراعي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فصيل بطرق الاتصال ب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لا لبس فيه وفي مكان واض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كأن تكت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قام هوات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بريدك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في شكل السيرة الذاتية وهي تتض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ورقاُ جيداً ، أبيض اللون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الأوراق الملونة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م الور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or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طباعة ولا تستخدم برامج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خطوطاً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والاعتماد الذاتي والمراجعة ومتطلبات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في مضمونة السيرة الذاتية وهي تتض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ورقاُ جيداً ، أبيض اللون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الأوراق الملونة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م الور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or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طباعة ولا تستخدم برامج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خطوطاً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والاعتماد الذاتي والمراجعة ومتطلبات الوظي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اعتماد الذاتي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مراجع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تطلبات الوظيف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لكتروني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شكال التواصل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 جوال ، بلاك ب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ميل ، توي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س بوك ، واتس آ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يجاز و الاختص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ولة ووضوح الع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ننتبه لديمومة وسهولة الرجوع إلى الرسائل الإلكتر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يكيت التواصل عبر الإيم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ننتبه للهجتنا لغياب لغة الجسد ونبرة الصوت حتى لا تأخذ رسائلنا أسوأ 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ول والإسهاب من أكثر ما يضايق المتعاملين بالرسائل الالكترو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يجاز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 أكثر ما يضايق المتعاملين بالرسائل الالكترو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ظ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اب لغة الجسد أو نبرة الصو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واصل عبر البريد الإلكتروني فإ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ا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 و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ائلن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 تأخذ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وأ تفسير مم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ل رسائلنا ومشاعرنا أي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نا تبدو أكثر تهذي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نا تبدو أكثر حي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تيكيت التواصل عبر الإيم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تبه للهج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جعل الحماس يجر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وجزاً وكن واض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ظ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اب لغة الجسد أو نبرة الصو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تواصل عبر البريد الإلكتروني فإن مش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ا 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ائلن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تأ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وأ تفسير ممكن ولتجنب ذلك ، عليك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ة اسم المرسل إليه في بداية الرسا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ه تحية مناسبة في بداية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عبارات لطيفة عند الطلب ووجه الش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م رسالتك بعبارات منا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>تحياتي ، مع تقديري ، أخوك ، أختك ، مع الشكر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تب اسمك في نهاية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خيل ردة فعل المتلقي واكتب الرسالة وأنت غاض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ن موجز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تابة رسائل البريد الإلكتروني هذا يعني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ول والإسه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ضايق المتعاملين بالرسائل الالكتر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اختصارات الشائعة في المحادث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تجاوز الرسالة صفحة واح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دم استخدام الاختصارات الشائعة في الشات خاصة في الخطابات الرسم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ضحاً في كتابة رسائل البريد الإلكتروني هذا يعني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وضع عنوان واضح محدد يساعد القارئ على تقييم أولو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وضع 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غب القارئ أن يعرفه أو يفعله القارئ في السطور الثلاثة الأولى من رسالتك بلغة 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زيادة وضوح رسالت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علها بلون واح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لا تزيد فقرات الرسالة عن ستة اسطر لكل فق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رك سطر بين كل فقرة و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التعداد النقطي والرق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خط تحت النقاط اله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ن لديك وقت للرد الكا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ك الرد بشكل موجز لإعلام المرسل أنك تلقيت رسالته وأخبره متى سترد له الرد الكا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ل الرسالة ، فلن يعرف المرسل أنك تلقيت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رسل إلا ردا كامل على البريد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ذف البريد الالكتروني وسيعيد المرسل إرسال البريد لو كان ه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نت في إجاز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ا يمكنك من الرد الكامل ع البريد الالكتروني ، ف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بط بريدك للرد الآلي على الرسائل لإشعار المرسل بأنك غير قادر على الإطلاع على الرسالة ، ومتى يمكنه توقع استقبال ال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ريد أن ترد على بريد الالكتروني وصلك من صديق ويظهر به عناوين العديد من الأشخاص الذين لا تعرف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م ز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د على 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د على الك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" .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إظهار إيميلات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إشعار المرسل إلية بمحتوى الرسالة دون الحاجة إلى ر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ر النسخة الكرب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c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نسخة المعم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c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بريد الالكتروني لحفظ خصوصية الآخرين وعدم إظهار إيميلات الجمي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نسخة الكرب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ر النسخة المعما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Bc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قاء التحية واستخدام عبارة ختامية عند كتابة البريد الإلكتروني يعتب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ارسة غير محببة لأن البريد الالكتروني ليس خطاب رس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رسة تضفي على الرسالة نبرة تتم عن الود والتعا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جب في الإيميلات الرسمي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رسة تفقد البريد الالكتروني 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صول التعامل مع الملفات الملح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فيما كانت الملحقات مهمة بالنسبة للمتلقي قبل إرس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 محتواها والصيغة التي عليها الم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روابط الفيديو على ال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تي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ل من تحميل الفيديو ما أ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إعداد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روض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قديمية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رض التقديمي أحد الوسائل الهامة التي يستخدمها الفرد لتقديم معلومات أو عمل أو خطة مشر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مهور من المستمعين باستخدام شرائح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رامج العرض التقد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الشروع في إعداد العرض التقديمي من المناسب الإحاطة بمكان وظروف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بل الشروع في إعداد العرض التقديمي من المناسب الإحاطة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ان وظروف ال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ة الزمنية المتوقعة ل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من عرض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 المدة الزم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رتب عليها كم المعلومات المقدمة ، هل اختصر أم أسهب ، هل اكتفي بالمعلومات الأساسية أم أتطرق للفر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جب أن لا تتجاو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بل الشروع في إعداد العرض التقديمي من المن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مكانيات المتوفرة في مكان العرض ؟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دات ، إضاءة ، مق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مل تشتيت الانتباه المحتم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وض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تت بص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ض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د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از الكمبيو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43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يب عن أسئلة الحاض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ض لتشركهم في الموضوع  بشرط أن لا تكون كث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دم وضع زمن ل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للعرض التقد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ز كتابياً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ح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ح شفه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بجمهو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م عرض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مبد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د افتتاحية مثيرة وش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للعرض التقد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إعداد نشرات تلخص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 أفضل صور لاستخدامها كوسائل بص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بحديثك كأنك ساعة ر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ب على عرض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بالغ باستخدام المؤث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نظيم عرض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م ب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 بالتتابع المنطقي والانتقال الجيد بين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دأ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ستعراض المح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طي أمثلة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أفكار الرئيسية في نهاية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بدأ بشرح المصادر والمراجع التي رجعت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 عن الرتابة في العرض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رسوم أو كاريكاتيرات مرحة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مقاطع فيديو أثناء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دل أن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بدع في العر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إعداد نشرات تلخص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 أفضل صور لاستخدامها كوسائل بص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ر بحديثك كأنك ساعة رم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جذب انتباه الجمهور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الع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ك سرد حكا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فة لتحقيق ذ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فع نبرة صوتك منذ البدا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مجال ل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إعداد نشرات تلخص العرض ممكن أن تكو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شكل نشرة وتقديمه ل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هم الأفكار والنقاط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راق للعمل كأنشطة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صور العرض التقد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ضل صور لاستخدامها كوسائل بص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ساعد جمهورك على فهم أفض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خدم كل ما توفر لديك من صور حول عرض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ضل عدم استخدام صور لأنها تشتت الذ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بيق مبدأ الساعة الرملية في العرض التقديمي ي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صر وتركز الانتباه للنقاط الهامة في بداية حديثك ، ثم توس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قاط في الجزء اللاحق من عرض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سع النقاط الهامة في بداية حديثك ، ثم تركزها وتحصرها في الجزء الأخير من العر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م بإعداد افتتاحية مثيرة وشيقة  لجذب انتباه الجمهور من البد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عوامل التشتت المحتملة والتي قد تواجهك أثناء العرض مثل الضوضاء والتشت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 للعرض التقد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درب على عرضك ل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مارسات تتقن ب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مرآة أو استعن بزميل ليراقب تقديمك ويوجه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 للعرض التقد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المؤثرات الصوتية والسمع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ون مبالغة، وانتقاء ما يخدم الموضوع ولا يشتت الجمهور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مؤثرات الصوتية والسمعية والمبالغة في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ثرات الصوتية والسمعية حتى لو لم تخدم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دم استخدام المؤثرات الصوتية والسمعية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أثناء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غة الجس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ب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راءة العرض إنما تقديم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 متى تت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قوف و المش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حريك اليدين و استخدام تعبيرات الوجه بعن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هارات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غة الشفه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غة الجس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أد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لأ الشرائح بكتابات صغيره وطويلة أو جداول مزدو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كلم ب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أ عرضك بصوت مرت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توى الشريحة على نقاط واضحة ومحد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قرأ عرضك بل قد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ما هو مكتوب في شرائح العرض أو ورقة الملاحظات كتذكير لما يجب أن تقدمه لكن لا تقتصر بقراءة ما هو مكتوب ، بل قدم أمثلة وتفسي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بص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عرض يعني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تصال مع جمهو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صر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ر مباشرة إلى عيني أي شخص من الجمهور لمدة لا تزيد ع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و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ظر إلى جمهورك كله نظرة خاطفة سريعة بين وقت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ارات أثنا العرض أن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لم مباشرة مع جمهورك بين فترة لأخرى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مع لأسئلتهم وتجاوب مع ردود فعلهم وتعليق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ل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 عرضك حسب استجاب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رات العرض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نح نفسك وجمهورك فرصة للتفكير وللمتابع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ا تسرع في العرض فتجهد جمه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حيث أنك تقوم بــ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ق طريف وقصة طريقة ، تبقي الجمهور مهتم طوال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ديث الشيق يمر ب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ذلك كله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ر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أثناء العرض التي تعلمك متى ت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قبة الوقت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وقت كافي لإنه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يص النقاط اله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في نهاية العرض اشكر جمهورك وافتح المجال للأسئلة أن كنت قد خططت لذلك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حمدلله تمت المادة بفضل الل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مراجعة لما تم دراست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دعواتكم جهد صبا زهران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sectPr>
      <w:footerReference w:type="default" r:id="rId10"/>
      <w:type w:val="nextPage"/>
      <w:pgSz w:w="11906" w:h="16838"/>
      <w:pgMar w:left="1077" w:right="1077" w:gutter="0" w:header="0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855" w:hanging="360"/>
      </w:pPr>
      <w:rPr>
        <w:b/>
        <w:bCs/>
        <w:color w:val="000000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855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>
        <w:b/>
        <w:bCs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  <w:color w:val="000000"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855" w:hanging="360"/>
      </w:pPr>
      <w:rPr>
        <w:b/>
        <w:bCs/>
        <w:color w:val="000000"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3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  <w:color w:val="000000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  <w:color w:val="000000"/>
    </w:rPr>
  </w:style>
  <w:style w:type="character" w:styleId="WW8Num86z1">
    <w:name w:val="WW8Num86z1"/>
    <w:qFormat/>
    <w:rPr>
      <w:rFonts w:ascii="Traditional Arabic" w:hAnsi="Traditional Arabic" w:eastAsia="Times New Roman" w:cs="Traditional Arabic"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  <w:color w:val="000000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  <w:color w:val="000000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  <w:color w:val="000000"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b/>
      <w:bCs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b/>
      <w:bCs/>
      <w:color w:val="000000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/>
      <w:color w:val="000000"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b/>
      <w:bCs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b/>
      <w:bCs/>
    </w:rPr>
  </w:style>
  <w:style w:type="character" w:styleId="WW8Num128z0">
    <w:name w:val="WW8Num128z0"/>
    <w:qFormat/>
    <w:rPr>
      <w:b/>
      <w:bCs/>
      <w:color w:val="000000"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b/>
      <w:bCs/>
      <w:color w:val="000000"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  <w:color w:val="000000"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b/>
      <w:bCs/>
    </w:rPr>
  </w:style>
  <w:style w:type="character" w:styleId="WW8Num140z0">
    <w:name w:val="WW8Num140z0"/>
    <w:qFormat/>
    <w:rPr>
      <w:b/>
      <w:bCs/>
      <w:color w:val="000000"/>
    </w:rPr>
  </w:style>
  <w:style w:type="character" w:styleId="WW8Num141z0">
    <w:name w:val="WW8Num141z0"/>
    <w:qFormat/>
    <w:rPr>
      <w:b/>
      <w:bCs/>
      <w:color w:val="000000"/>
    </w:rPr>
  </w:style>
  <w:style w:type="character" w:styleId="WW8Num142z0">
    <w:name w:val="WW8Num142z0"/>
    <w:qFormat/>
    <w:rPr>
      <w:b/>
      <w:bCs/>
      <w:color w:val="000000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  <w:color w:val="000000"/>
    </w:rPr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b/>
      <w:bCs/>
      <w:color w:val="000000"/>
    </w:rPr>
  </w:style>
  <w:style w:type="character" w:styleId="WW8Num151z0">
    <w:name w:val="WW8Num151z0"/>
    <w:qFormat/>
    <w:rPr>
      <w:b/>
      <w:bCs/>
      <w:color w:val="000000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  <w:color w:val="000000"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</w:rPr>
  </w:style>
  <w:style w:type="character" w:styleId="WW8Num158z0">
    <w:name w:val="WW8Num158z0"/>
    <w:qFormat/>
    <w:rPr>
      <w:b/>
      <w:bCs/>
      <w:color w:val="000000"/>
    </w:rPr>
  </w:style>
  <w:style w:type="character" w:styleId="WW8Num159z0">
    <w:name w:val="WW8Num159z0"/>
    <w:qFormat/>
    <w:rPr>
      <w:b/>
      <w:bCs/>
      <w:color w:val="000000"/>
    </w:rPr>
  </w:style>
  <w:style w:type="character" w:styleId="WW8Num160z0">
    <w:name w:val="WW8Num160z0"/>
    <w:qFormat/>
    <w:rPr>
      <w:b/>
      <w:bCs/>
    </w:rPr>
  </w:style>
  <w:style w:type="character" w:styleId="WW8Num161z0">
    <w:name w:val="WW8Num161z0"/>
    <w:qFormat/>
    <w:rPr>
      <w:b/>
      <w:bCs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</w:rPr>
  </w:style>
  <w:style w:type="character" w:styleId="WW8Num166z0">
    <w:name w:val="WW8Num166z0"/>
    <w:qFormat/>
    <w:rPr>
      <w:b/>
      <w:bCs/>
    </w:rPr>
  </w:style>
  <w:style w:type="character" w:styleId="WW8Num167z0">
    <w:name w:val="WW8Num167z0"/>
    <w:qFormat/>
    <w:rPr>
      <w:b/>
      <w:bCs/>
      <w:color w:val="000000"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  <w:color w:val="000000"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bCs/>
      <w:color w:val="000000"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b/>
      <w:bCs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  <w:color w:val="000000"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  <w:bCs/>
      <w:color w:val="000000"/>
    </w:rPr>
  </w:style>
  <w:style w:type="character" w:styleId="WW8Num187z0">
    <w:name w:val="WW8Num187z0"/>
    <w:qFormat/>
    <w:rPr>
      <w:b/>
      <w:bCs/>
    </w:rPr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b/>
      <w:bCs/>
      <w:color w:val="000000"/>
    </w:rPr>
  </w:style>
  <w:style w:type="character" w:styleId="WW8Num190z0">
    <w:name w:val="WW8Num190z0"/>
    <w:qFormat/>
    <w:rPr>
      <w:b/>
      <w:bCs/>
      <w:color w:val="000000"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</w:rPr>
  </w:style>
  <w:style w:type="character" w:styleId="WW8Num193z0">
    <w:name w:val="WW8Num193z0"/>
    <w:qFormat/>
    <w:rPr>
      <w:b/>
      <w:bCs/>
    </w:rPr>
  </w:style>
  <w:style w:type="character" w:styleId="WW8Num194z0">
    <w:name w:val="WW8Num194z0"/>
    <w:qFormat/>
    <w:rPr>
      <w:b/>
      <w:bCs/>
      <w:color w:val="000000"/>
    </w:rPr>
  </w:style>
  <w:style w:type="character" w:styleId="WW8Num195z0">
    <w:name w:val="WW8Num195z0"/>
    <w:qFormat/>
    <w:rPr>
      <w:b/>
      <w:bCs/>
      <w:color w:val="000000"/>
    </w:rPr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>
      <w:b/>
      <w:bCs/>
    </w:rPr>
  </w:style>
  <w:style w:type="character" w:styleId="WW8Num198z0">
    <w:name w:val="WW8Num198z0"/>
    <w:qFormat/>
    <w:rPr>
      <w:b/>
      <w:bCs/>
    </w:rPr>
  </w:style>
  <w:style w:type="character" w:styleId="WW8Num199z0">
    <w:name w:val="WW8Num199z0"/>
    <w:qFormat/>
    <w:rPr>
      <w:b/>
      <w:bCs/>
      <w:color w:val="000000"/>
    </w:rPr>
  </w:style>
  <w:style w:type="character" w:styleId="WW8Num200z0">
    <w:name w:val="WW8Num200z0"/>
    <w:qFormat/>
    <w:rPr>
      <w:b/>
      <w:bCs/>
    </w:rPr>
  </w:style>
  <w:style w:type="character" w:styleId="WW8Num201z0">
    <w:name w:val="WW8Num201z0"/>
    <w:qFormat/>
    <w:rPr>
      <w:b/>
      <w:bCs/>
    </w:rPr>
  </w:style>
  <w:style w:type="character" w:styleId="WW8Num202z0">
    <w:name w:val="WW8Num202z0"/>
    <w:qFormat/>
    <w:rPr>
      <w:b/>
      <w:bCs/>
    </w:rPr>
  </w:style>
  <w:style w:type="character" w:styleId="WW8Num203z0">
    <w:name w:val="WW8Num203z0"/>
    <w:qFormat/>
    <w:rPr>
      <w:b/>
      <w:bCs/>
    </w:rPr>
  </w:style>
  <w:style w:type="character" w:styleId="WW8Num204z0">
    <w:name w:val="WW8Num204z0"/>
    <w:qFormat/>
    <w:rPr>
      <w:b/>
      <w:bCs/>
      <w:color w:val="000000"/>
    </w:rPr>
  </w:style>
  <w:style w:type="character" w:styleId="WW8Num205z0">
    <w:name w:val="WW8Num205z0"/>
    <w:qFormat/>
    <w:rPr>
      <w:b/>
      <w:bCs/>
      <w:color w:val="000000"/>
    </w:rPr>
  </w:style>
  <w:style w:type="character" w:styleId="WW8Num206z0">
    <w:name w:val="WW8Num206z0"/>
    <w:qFormat/>
    <w:rPr>
      <w:b/>
      <w:bCs/>
    </w:rPr>
  </w:style>
  <w:style w:type="character" w:styleId="WW8Num207z0">
    <w:name w:val="WW8Num207z0"/>
    <w:qFormat/>
    <w:rPr>
      <w:b/>
      <w:bCs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7z0">
    <w:name w:val="WW8Num217z0"/>
    <w:qFormat/>
    <w:rPr>
      <w:b/>
      <w:bCs/>
    </w:rPr>
  </w:style>
  <w:style w:type="character" w:styleId="WW8Num218z0">
    <w:name w:val="WW8Num218z0"/>
    <w:qFormat/>
    <w:rPr>
      <w:b/>
      <w:bCs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</w:rPr>
  </w:style>
  <w:style w:type="character" w:styleId="WW8Num225z0">
    <w:name w:val="WW8Num225z0"/>
    <w:qFormat/>
    <w:rPr>
      <w:b/>
      <w:bCs/>
    </w:rPr>
  </w:style>
  <w:style w:type="character" w:styleId="WW8Num226z0">
    <w:name w:val="WW8Num226z0"/>
    <w:qFormat/>
    <w:rPr>
      <w:b/>
      <w:bCs/>
    </w:rPr>
  </w:style>
  <w:style w:type="character" w:styleId="WW8Num227z0">
    <w:name w:val="WW8Num227z0"/>
    <w:qFormat/>
    <w:rPr>
      <w:b/>
      <w:bCs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</w:rPr>
  </w:style>
  <w:style w:type="character" w:styleId="WW8Num230z0">
    <w:name w:val="WW8Num230z0"/>
    <w:qFormat/>
    <w:rPr>
      <w:b/>
      <w:bCs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</w:rPr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b/>
      <w:bCs/>
    </w:rPr>
  </w:style>
  <w:style w:type="character" w:styleId="WW8Num237z0">
    <w:name w:val="WW8Num237z0"/>
    <w:qFormat/>
    <w:rPr>
      <w:b/>
      <w:bCs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</w:rPr>
  </w:style>
  <w:style w:type="character" w:styleId="WW8Num240z0">
    <w:name w:val="WW8Num240z0"/>
    <w:qFormat/>
    <w:rPr>
      <w:b/>
      <w:bCs/>
    </w:rPr>
  </w:style>
  <w:style w:type="character" w:styleId="WW8Num241z0">
    <w:name w:val="WW8Num241z0"/>
    <w:qFormat/>
    <w:rPr>
      <w:b/>
      <w:bCs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b/>
      <w:bCs/>
      <w:color w:val="000000"/>
    </w:rPr>
  </w:style>
  <w:style w:type="character" w:styleId="WW8Num247z0">
    <w:name w:val="WW8Num247z0"/>
    <w:qFormat/>
    <w:rPr>
      <w:b/>
      <w:bCs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</w:rPr>
  </w:style>
  <w:style w:type="character" w:styleId="WW8Num250z0">
    <w:name w:val="WW8Num250z0"/>
    <w:qFormat/>
    <w:rPr>
      <w:b/>
      <w:bCs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  <w:color w:val="000000"/>
    </w:rPr>
  </w:style>
  <w:style w:type="character" w:styleId="WW8Num253z0">
    <w:name w:val="WW8Num253z0"/>
    <w:qFormat/>
    <w:rPr>
      <w:b/>
      <w:bCs/>
    </w:rPr>
  </w:style>
  <w:style w:type="character" w:styleId="WW8Num254z0">
    <w:name w:val="WW8Num254z0"/>
    <w:qFormat/>
    <w:rPr>
      <w:b/>
      <w:bCs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  <w:color w:val="000000"/>
    </w:rPr>
  </w:style>
  <w:style w:type="character" w:styleId="WW8Num257z0">
    <w:name w:val="WW8Num257z0"/>
    <w:qFormat/>
    <w:rPr>
      <w:b/>
      <w:bCs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</w:rPr>
  </w:style>
  <w:style w:type="character" w:styleId="WW8Num262z0">
    <w:name w:val="WW8Num262z0"/>
    <w:qFormat/>
    <w:rPr>
      <w:b/>
      <w:bCs/>
    </w:rPr>
  </w:style>
  <w:style w:type="character" w:styleId="WW8Num263z0">
    <w:name w:val="WW8Num263z0"/>
    <w:qFormat/>
    <w:rPr>
      <w:b/>
      <w:bCs/>
    </w:rPr>
  </w:style>
  <w:style w:type="character" w:styleId="WW8Num264z0">
    <w:name w:val="WW8Num264z0"/>
    <w:qFormat/>
    <w:rPr>
      <w:b/>
      <w:bCs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</w:rPr>
  </w:style>
  <w:style w:type="character" w:styleId="WW8Num268z0">
    <w:name w:val="WW8Num268z0"/>
    <w:qFormat/>
    <w:rPr>
      <w:b/>
      <w:bCs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b/>
      <w:bCs/>
      <w:color w:val="000000"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</w:rPr>
  </w:style>
  <w:style w:type="character" w:styleId="WW8Num274z0">
    <w:name w:val="WW8Num274z0"/>
    <w:qFormat/>
    <w:rPr>
      <w:b/>
      <w:bCs/>
    </w:rPr>
  </w:style>
  <w:style w:type="character" w:styleId="WW8Num275z0">
    <w:name w:val="WW8Num275z0"/>
    <w:qFormat/>
    <w:rPr>
      <w:b/>
      <w:bCs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b/>
      <w:bCs/>
    </w:rPr>
  </w:style>
  <w:style w:type="character" w:styleId="WW8Num285z0">
    <w:name w:val="WW8Num285z0"/>
    <w:qFormat/>
    <w:rPr>
      <w:b/>
      <w:bCs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  <w:color w:val="000000"/>
    </w:rPr>
  </w:style>
  <w:style w:type="character" w:styleId="WW8Num288z0">
    <w:name w:val="WW8Num288z0"/>
    <w:qFormat/>
    <w:rPr>
      <w:b/>
      <w:bCs/>
    </w:rPr>
  </w:style>
  <w:style w:type="character" w:styleId="WW8Num289z0">
    <w:name w:val="WW8Num289z0"/>
    <w:qFormat/>
    <w:rPr>
      <w:b/>
      <w:bCs/>
      <w:color w:val="000000"/>
    </w:rPr>
  </w:style>
  <w:style w:type="character" w:styleId="WW8Num290z0">
    <w:name w:val="WW8Num290z0"/>
    <w:qFormat/>
    <w:rPr>
      <w:b/>
      <w:bCs/>
    </w:rPr>
  </w:style>
  <w:style w:type="character" w:styleId="WW8Num291z0">
    <w:name w:val="WW8Num291z0"/>
    <w:qFormat/>
    <w:rPr>
      <w:b/>
      <w:bCs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</w:rPr>
  </w:style>
  <w:style w:type="character" w:styleId="WW8Num294z0">
    <w:name w:val="WW8Num294z0"/>
    <w:qFormat/>
    <w:rPr>
      <w:b/>
      <w:bCs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b/>
      <w:bCs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b/>
      <w:bCs/>
    </w:rPr>
  </w:style>
  <w:style w:type="character" w:styleId="WW8Num300z0">
    <w:name w:val="WW8Num300z0"/>
    <w:qFormat/>
    <w:rPr>
      <w:b/>
      <w:bCs/>
      <w:color w:val="000000"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</w:rPr>
  </w:style>
  <w:style w:type="character" w:styleId="WW8Num306z0">
    <w:name w:val="WW8Num306z0"/>
    <w:qFormat/>
    <w:rPr>
      <w:b/>
      <w:bCs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b/>
      <w:bCs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</w:rPr>
  </w:style>
  <w:style w:type="character" w:styleId="WW8Num315z0">
    <w:name w:val="WW8Num315z0"/>
    <w:qFormat/>
    <w:rPr>
      <w:b/>
      <w:bCs/>
      <w:color w:val="000000"/>
    </w:rPr>
  </w:style>
  <w:style w:type="character" w:styleId="WW8Num316z0">
    <w:name w:val="WW8Num316z0"/>
    <w:qFormat/>
    <w:rPr>
      <w:b/>
      <w:bCs/>
      <w:color w:val="000000"/>
    </w:rPr>
  </w:style>
  <w:style w:type="character" w:styleId="WW8Num317z0">
    <w:name w:val="WW8Num317z0"/>
    <w:qFormat/>
    <w:rPr>
      <w:b/>
      <w:bCs/>
    </w:rPr>
  </w:style>
  <w:style w:type="character" w:styleId="WW8Num318z0">
    <w:name w:val="WW8Num318z0"/>
    <w:qFormat/>
    <w:rPr>
      <w:b/>
      <w:bCs/>
    </w:rPr>
  </w:style>
  <w:style w:type="character" w:styleId="WW8Num319z0">
    <w:name w:val="WW8Num319z0"/>
    <w:qFormat/>
    <w:rPr>
      <w:b/>
      <w:bCs/>
    </w:rPr>
  </w:style>
  <w:style w:type="character" w:styleId="WW8Num320z0">
    <w:name w:val="WW8Num320z0"/>
    <w:qFormat/>
    <w:rPr>
      <w:b/>
      <w:bCs/>
    </w:rPr>
  </w:style>
  <w:style w:type="character" w:styleId="WW8Num321z0">
    <w:name w:val="WW8Num321z0"/>
    <w:qFormat/>
    <w:rPr>
      <w:b/>
      <w:bCs/>
      <w:color w:val="000000"/>
    </w:rPr>
  </w:style>
  <w:style w:type="character" w:styleId="WW8Num322z0">
    <w:name w:val="WW8Num322z0"/>
    <w:qFormat/>
    <w:rPr>
      <w:b/>
      <w:bCs/>
      <w:color w:val="000000"/>
    </w:rPr>
  </w:style>
  <w:style w:type="character" w:styleId="WW8Num323z0">
    <w:name w:val="WW8Num323z0"/>
    <w:qFormat/>
    <w:rPr>
      <w:b/>
      <w:bCs/>
    </w:rPr>
  </w:style>
  <w:style w:type="character" w:styleId="WW8Num324z0">
    <w:name w:val="WW8Num324z0"/>
    <w:qFormat/>
    <w:rPr>
      <w:b/>
      <w:bCs/>
      <w:color w:val="000000"/>
    </w:rPr>
  </w:style>
  <w:style w:type="character" w:styleId="WW8Num325z0">
    <w:name w:val="WW8Num325z0"/>
    <w:qFormat/>
    <w:rPr>
      <w:b/>
      <w:bCs/>
      <w:color w:val="000000"/>
    </w:rPr>
  </w:style>
  <w:style w:type="character" w:styleId="WW8Num326z0">
    <w:name w:val="WW8Num326z0"/>
    <w:qFormat/>
    <w:rPr>
      <w:b/>
      <w:bCs/>
    </w:rPr>
  </w:style>
  <w:style w:type="character" w:styleId="WW8Num327z0">
    <w:name w:val="WW8Num327z0"/>
    <w:qFormat/>
    <w:rPr>
      <w:b/>
      <w:bCs/>
      <w:color w:val="000000"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>
      <w:b/>
      <w:bCs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  <w:bCs/>
    </w:rPr>
  </w:style>
  <w:style w:type="character" w:styleId="WW8Num332z0">
    <w:name w:val="WW8Num332z0"/>
    <w:qFormat/>
    <w:rPr>
      <w:b/>
      <w:bCs/>
    </w:rPr>
  </w:style>
  <w:style w:type="character" w:styleId="WW8Num333z0">
    <w:name w:val="WW8Num333z0"/>
    <w:qFormat/>
    <w:rPr>
      <w:b/>
      <w:bCs/>
      <w:color w:val="000000"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50:00Z</dcterms:created>
  <dc:creator>user</dc:creator>
  <dc:description/>
  <dc:language>en-US</dc:language>
  <cp:lastModifiedBy>user</cp:lastModifiedBy>
  <dcterms:modified xsi:type="dcterms:W3CDTF">2013-04-04T21:50:00Z</dcterms:modified>
  <cp:revision>2</cp:revision>
  <dc:subject/>
  <dc:title/>
</cp:coreProperties>
</file>