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statistics that are used to show differences or relationships are called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descriptive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measur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inferential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parametric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- in the literature review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you talk about all the procedures use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you talk about the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you talk about the study and its significance</w:t>
      </w:r>
    </w:p>
    <w:p>
      <w:pPr>
        <w:pStyle w:val="Normal"/>
        <w:ind w:left="360" w:hanging="0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you talk about all previous studies and a critique for them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- in literature review , we should NO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report things with critiqu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report things relevant to our research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report things without critique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report things with shortcoming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4- the opposite of plagiarism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loyalty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authorship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integrit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honesty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5- An Abstract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a summary of the whole literature review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 summary of the whole resul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a summary of the whole thing</w:t>
      </w:r>
      <w:r>
        <w:rPr>
          <w:rFonts w:cs="Tahoma" w:ascii="Tahoma" w:hAnsi="Tahoma"/>
          <w:color w:val="FF0000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a summary of the whole methodology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- the significant difference has to be at the level of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P=50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P=0.50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P=05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P=.50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7- on way to make sure that your selection of a research topic is good is to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Do nothing about it and wait until you finish your research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you start analysis your data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do a literature review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sk someone to research for you about thi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8- in the implications section we talk about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the specific result for our contest onl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the hypotheses and research question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the analysis of the result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the wider implications of our research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9- the centrality of the scores is called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Descriptiv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Means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Frequenc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Inferential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0 - sometimes we want to find how variable relate other , this is called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measure of relationshi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measure of differenc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measure of similarit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measure of variance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1- controlling other variables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Not reliabl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Not ideal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Not practical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Not possible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12- a research questions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a question that we ask about the statistics ___(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كلام مش واضح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- a question that we ask in the beginning of our research and look to ____( 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برضو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a question that we ask about how to write-up the research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a question that we ask about the list of references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3- in literature review , it is not recommended to show that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you got on top of the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you got a critique of previous studi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the topic got on top of you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you got sensible sections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4- when you use quantitative methods , you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collect data through some tools and you quantity them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collect all the available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collect all the possible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collect data to categories them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5- one of the first steps to think of before doing research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to think of who you want to participate in your research</w:t>
      </w:r>
      <w:r>
        <w:rPr>
          <w:rFonts w:cs="Tahoma" w:ascii="Tahoma" w:hAnsi="Tahoma"/>
          <w:color w:val="FF0000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to think of the referenc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to think of how you will publish i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to think of the results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16- one important feature of results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the quantity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the summary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the introduction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the presentation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7- if you have one variable in your research , then it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Bivariat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factorial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multivariat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univariate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8- the dependent variable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the variable that is affected by the independent variabl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the variable that is dependent on the hypothesi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the variable that is affected by the resul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the variable that is affected by the abstract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19- one famous style for writing the reference is called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A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P6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AP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PC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0 - a good classical report will consist of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abstract-introduction-literature review-methodology-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bstract-results-introduction-literature review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abstract-literature review-results-introduction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bstract-methodology-results-introduction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1- in the literature review it is recommended to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stick to one method neglecting other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show knowledge of other model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show little reading about your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show neglecting of your topic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2- in research we prefer to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start from where other stoppe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start from nowher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start from other ideas as they were your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start from scratch and neglect previous studies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3- author a research topic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ماكانت واضحه بالورقه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to get someone proofread your research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to get someone to author it for you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to get ideas from other and author them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4- if you want to compare groups over time , then your design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within group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one-way ANOVA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betwee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longitudinal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5- one way for sample selection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population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summarization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randomization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inflation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6- one criticism to a bad literature review is that you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show other people's definition without showing yours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show your side between two argumen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show the relevance between your research and other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show your awareness of other people's shortcoming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7- we should choose a topic that is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unimportan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boring to u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obfuscating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exciting to us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28- if you select an organization to select some samples from , one important thing is to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make sure they have an office for you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make sure they have enough population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make sure they have a computer for you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make sure they have some refreshments for you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29- the structure of a good abstract can be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the same in all disciplin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obfuscating in all disciplin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different between disciplin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incompleted in all disciplines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0- the place of reviewing past methods and tools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referenc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literature review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methodology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1- in the abstract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we use the past tense summarizing the whole thing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we use wording hiding the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we use wording hiding tools and instruments we used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we use wording that refers forward like as we shall see 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32- our literature review should be :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unconnected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broad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- concise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little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33- a good topic is 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a focused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 a wide topi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a general topic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a bias topic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5- In Introduc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a. You introduce the results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You introduce all previous studies and a critique for them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. You introduce all the methods and instruments you used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d. You introduce the study and its significance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FFFF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6- Research that is designed to explain, observe and discuss its results is said to be: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. Questionnaires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b. Qualitative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c. Quasi-experiment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. Quantitative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7- The place of defining your terms is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a. References/ bibliography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b. Methodology/ design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FF0000"/>
          <w:sz w:val="24"/>
          <w:szCs w:val="24"/>
        </w:rPr>
        <w:t>c. Literature review/ introduction</w:t>
      </w:r>
      <w:r>
        <w:rPr>
          <w:rFonts w:eastAsia="Times New Roman" w:cs="Tahoma" w:ascii="Tahoma" w:hAnsi="Tahoma"/>
          <w:color w:val="0000FF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>d. Results/ discuss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8- one type of interview i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a- Ineffectiv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b- Irrespec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 Retrospec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d- Respec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9- we use questionares in research as 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a- tool to collect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b- tool to analyze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c- tool to generate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d- tool to design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40- If you want to compare two different groups, then your design should be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. Betwee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One-way ANOV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Repeated measur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Within groups</w:t>
      </w:r>
      <w:r>
        <w:rPr>
          <w:rFonts w:cs="Tahoma" w:ascii="Tahoma" w:hAnsi="Tahoma"/>
          <w:sz w:val="24"/>
          <w:szCs w:val="24"/>
        </w:rPr>
        <w:br/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41- what are methods?</w:t>
        <w:br/>
        <w:t>a- A procedure used to analyse data</w:t>
        <w:br/>
        <w:t>b- A procedure used to summarise data</w:t>
        <w:br/>
        <w:t>c- A procedure used to conclude data</w:t>
        <w:br/>
      </w:r>
      <w:r>
        <w:rPr>
          <w:rFonts w:cs="Tahoma" w:ascii="Tahoma" w:hAnsi="Tahoma"/>
          <w:color w:val="FF0000"/>
        </w:rPr>
        <w:t>d- A procedure for accomplishing or approaching something esp. a systematic..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2- in the introduction chapter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We outline the summar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bookmarkStart w:id="0" w:name="_GoBack"/>
      <w:r>
        <w:rPr>
          <w:rFonts w:eastAsia="Times New Roman" w:cs="Tahoma" w:ascii="Tahoma" w:hAnsi="Tahoma"/>
          <w:color w:val="FF0000"/>
          <w:sz w:val="24"/>
          <w:szCs w:val="24"/>
        </w:rPr>
        <w:t>b- We outline what will come in the next section or chapters</w:t>
      </w:r>
      <w:bookmarkEnd w:id="0"/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We outline the conclusion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We outline previous studi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43- a good abstract is the one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 that tell us about future direction of research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that tell us about the research problem ,results ,and implications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that tell us a critique about previous studi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- that tell us about what each section in the research talk about 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44- in the introduction section ,we start talking about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- why you choose the topic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- how you found the previous studi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c- where you analysed your studi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how you got your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5-There will be an age affect on the learning of English language among different popul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 xml:space="preserve">A-Age is independent and learning is dependen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Age is dependent and learning is independ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Age is independent and people is independ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Age is dependent and people is depende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6-What is design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It is used to summarise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It is used to highlight the research probl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It is a logical structure of inquiry (research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It is used for referenc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47- One important step in research is to define your terms , one example of the i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To define the statistics use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To define the samp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 To define the main term in your research like (word,t-units …etc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To define the tools use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8-One type of plagiarism 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-You reference the quotation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You acknowledge other people's idea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You mention who helped you in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D- You use one of your research as two pieces of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49-One way to attract participants to your research is 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Threaten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Punish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Shout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D-Reward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0-One way to avoid other variables affecting your variables is to make them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Movea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Manipulativ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Varia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D-Consonan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1-In experimental design , we need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No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B-Two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Half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One group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2- to make results clearer to our readers we us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unexplained numb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b- brief description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 graphs, charts &amp; t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mystery &amp; ambigui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3- research is 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a- looking for new ideas &amp; finding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looking for previous studi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looking for data onl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looking for knowledge onl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4- the references list i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a-  all the authors who share the same topic as your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 xml:space="preserve">b- all the books, articles, website .. etc you consulted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all the potential publishers of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d- all the terms you used in your research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5- questionnaires in ELT are used t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access the cognitive abilit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interpt the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design the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 xml:space="preserve">d- gather information about people views, attitudes, perceptions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6-Variables that you want to exclude their effects are called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 Independent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B-Control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Explanatory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Dependent variab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7-The Independent variables i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the variable that is thought to affect the hypothes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B- the variable that is thought to affect the dependent variabl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the variable that is thought to affect the resul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- the variable that is thought to affect the abstrac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58- The methods section tells us abou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-How did we find literature review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How to write-up the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C-What did we do to get the results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How to referenc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59-A hypothesis i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 xml:space="preserve">A- A hypothesis is a statement that describes or explains a relationship 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 A hypothesis is a statement about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 A hypothesis is a statement about the outcome of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 A hypothesis is a statement about the problems in your research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br/>
        <w:t xml:space="preserve">60-The adequate level of certainty every research is always at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  <w:t>A-95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-100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C-200%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D-5%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1- plagiarism i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representing your own language and ideas as your own original work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 representing other authors language and ideas as your own original work</w:t>
      </w:r>
      <w:r>
        <w:rPr>
          <w:rFonts w:cs="Tahoma" w:ascii="Tahoma" w:hAnsi="Tahoma"/>
          <w:color w:val="FF0000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 representing other auothor's language and ideas as their own original work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 representing other author's language and ideas as a plagiarism work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62- Examples of where someone can find samples and administer research tools are 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صورهـ ناقصه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. Your own car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Your own briefcas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Your own hea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. Your own organization or others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63- If you want to compare the same groups at one point in time, then your design </w:t>
      </w:r>
      <w:r>
        <w:rPr>
          <w:rStyle w:val="Strong"/>
          <w:rFonts w:ascii="Tahoma" w:hAnsi="Tahoma" w:cs="Tahoma"/>
          <w:b w:val="false"/>
          <w:b w:val="false"/>
          <w:bCs w:val="false"/>
          <w:sz w:val="24"/>
          <w:sz w:val="24"/>
          <w:szCs w:val="24"/>
          <w:rtl w:val="true"/>
        </w:rPr>
        <w:t>الصورهـ ناقصه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. Cross-sectional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Betwee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Within group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Longitudinal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4- In choosing a research topic ……….. is very importan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. Construc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. Time limi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Emotion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Health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5- Our literature review should includ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. Discussion of our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Resul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C. Previous studi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Design of our research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6- When we have two groups, we usually call one the experimental group and: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. The control grou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The classical grou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The between group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D. The within group 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7- good research should hav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A. Novel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. No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Repeated dat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. Stolen data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68- The technical term for the variance between scores i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. Standard measur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B. Standard feature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. Standard test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. Standard deviation</w:t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69- statistics that are used to show differences or relationship are called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 xml:space="preserve">A-between groups 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B-one-way ANOVA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repeated measures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D-within groups</w:t>
      </w:r>
      <w:r>
        <w:rPr>
          <w:rFonts w:cs="Tahoma" w:ascii="Tahoma" w:hAnsi="Tahoma"/>
          <w:sz w:val="24"/>
          <w:szCs w:val="24"/>
        </w:rPr>
        <w:br/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70- we always look for our research results to b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A- focused only on our school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B-limited only to our context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sz w:val="24"/>
          <w:szCs w:val="24"/>
        </w:rPr>
        <w:t>C-having interests to few people</w:t>
      </w:r>
      <w:r>
        <w:rPr>
          <w:rFonts w:cs="Tahoma" w:ascii="Tahoma" w:hAnsi="Tahoma"/>
          <w:sz w:val="24"/>
          <w:szCs w:val="24"/>
        </w:rPr>
        <w:br/>
      </w:r>
      <w:r>
        <w:rPr>
          <w:rStyle w:val="Strong"/>
          <w:rFonts w:cs="Tahoma" w:ascii="Tahoma" w:hAnsi="Tahoma"/>
          <w:b w:val="false"/>
          <w:bCs w:val="false"/>
          <w:color w:val="FF0000"/>
          <w:sz w:val="24"/>
          <w:szCs w:val="24"/>
        </w:rPr>
        <w:t>D- having wider implication</w:t>
      </w:r>
    </w:p>
    <w:p>
      <w:pPr>
        <w:pStyle w:val="Normal"/>
        <w:spacing w:before="0" w:after="200"/>
        <w:rPr>
          <w:rStyle w:val="Strong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2240" w:h="15840"/>
      <w:pgMar w:left="117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19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e69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4b8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637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782</Words>
  <Characters>10160</Characters>
  <CharactersWithSpaces>11919</CharactersWithSpaces>
  <Paragraphs>2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6:00Z</dcterms:created>
  <dc:creator>AU ATM</dc:creator>
  <dc:description/>
  <dc:language>en-US</dc:language>
  <cp:lastModifiedBy>sa</cp:lastModifiedBy>
  <dcterms:modified xsi:type="dcterms:W3CDTF">2013-05-16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