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statistics that are used to show differences or relationships are called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descriptiv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24"/>
          <w:szCs w:val="24"/>
        </w:rPr>
        <w:t>B- measures</w:t>
      </w:r>
      <w:r>
        <w:rPr>
          <w:rFonts w:cs="Tahoma" w:ascii="Tahoma" w:hAnsi="Tahoma"/>
          <w:color w:val="00B050"/>
          <w:sz w:val="24"/>
          <w:szCs w:val="24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تأكدت منه في المحاضره </w:t>
      </w:r>
      <w:r>
        <w:rPr>
          <w:rFonts w:cs="Tahoma" w:ascii="Tahoma" w:hAnsi="Tahoma"/>
          <w:color w:val="00B050"/>
          <w:sz w:val="24"/>
          <w:szCs w:val="24"/>
        </w:rPr>
        <w:t>13</w:t>
      </w:r>
      <w:r>
        <w:rPr>
          <w:rFonts w:cs="Tahoma" w:ascii="Tahoma" w:hAnsi="Tahoma"/>
          <w:color w:val="00B050"/>
          <w:sz w:val="24"/>
          <w:szCs w:val="24"/>
        </w:rPr>
        <w:t xml:space="preserve"> </w:t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inferenti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parametric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- in the literature review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you talk about all the procedures us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you talk about the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you talk about the study and its significance</w:t>
      </w:r>
    </w:p>
    <w:p>
      <w:pPr>
        <w:pStyle w:val="ListParagraph"/>
        <w:rPr>
          <w:rStyle w:val="Strong"/>
          <w:rFonts w:ascii="Tahoma" w:hAnsi="Tahoma" w:cs="Tahoma"/>
          <w:b w:val="false"/>
          <w:b w:val="false"/>
          <w:bCs w:val="false"/>
          <w:color w:val="00B050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you talk about all previous studies and a critique for them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- in literature review , we should NO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report things with critiqu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report things relevant to our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report things without critiqu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report things with shortcoming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4- the opposite of plagiarism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loyalty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authorship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integrit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honesty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5- An Abstract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a summary of the whole literature review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 summary of the whole resul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a summary of the whole thing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a summary of the whole methodology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- the significant difference has to be at the level of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P=50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P=0.50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24"/>
          <w:szCs w:val="24"/>
        </w:rPr>
        <w:t>C- P=05</w:t>
      </w:r>
      <w:r>
        <w:rPr>
          <w:rFonts w:cs="Tahoma" w:ascii="Tahoma" w:hAnsi="Tahoma"/>
          <w:color w:val="00B050"/>
          <w:sz w:val="24"/>
          <w:szCs w:val="24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موجوده في المحاضره </w:t>
      </w:r>
      <w:r>
        <w:rPr>
          <w:rFonts w:cs="Tahoma" w:ascii="Tahoma" w:hAnsi="Tahoma"/>
          <w:color w:val="00B050"/>
          <w:sz w:val="24"/>
          <w:szCs w:val="24"/>
        </w:rPr>
        <w:t>13</w:t>
      </w:r>
      <w:r>
        <w:rPr>
          <w:rFonts w:cs="Tahoma" w:ascii="Tahoma" w:hAnsi="Tahoma"/>
          <w:color w:val="00B05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P=.50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7- on way to make sure that your selection of a research topic is good is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Do nothing about it and wait until you finish your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you start analysis your data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do a literature review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sk someone to research for you about this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ListParagraph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8- in the implications section we talk abou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specific result for our contest onl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the hypotheses and research ques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analysis of the result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 xml:space="preserve">√  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the wider implications of our research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9- the centrality of the scores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Descriptiv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 xml:space="preserve">  B- Mean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Frequenc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Inferential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0 - sometimes we want to find how variable relate other , this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 xml:space="preserve">   A- measure of relationshi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measure of differenc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measure of similarit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measure of variance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ListParagraph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1- controlling other variables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Not reliab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Not ide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Not practic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 xml:space="preserve">    D- Not possible</w:t>
      </w:r>
    </w:p>
    <w:p>
      <w:pPr>
        <w:pStyle w:val="Normal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2- a research questions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 question that we ask about the statistics ___(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كلام مش واضح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- a question that we ask in the beginning of our research and look to ____(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برضو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question that we ask about how to write-up the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a question that we ask about the list of references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هنا انا مع دفيف اتوقع ان الأجابه</w:t>
      </w:r>
      <w:r>
        <w:rPr>
          <w:rFonts w:ascii="Tahoma" w:hAnsi="Tahoma" w:cs="Tahoma"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 xml:space="preserve">b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3- in literature review , it is not recommended to show tha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you got on top of the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you got a critique of previous studi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the topic got on top of you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you got sensible sections </w:t>
      </w:r>
    </w:p>
    <w:p>
      <w:pPr>
        <w:pStyle w:val="Normal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4- when you use quantitative methods , you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 xml:space="preserve"> A- collect data through some tools and you quantity them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collect all the available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collect all the possible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collect data to categories them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5- one of the first steps to think of before doing research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 xml:space="preserve"> A- to think of who you want to participate in your research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o think of the referenc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o think of how you will publish i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o think of the result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6- one important feature of results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the quantity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the summar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introduc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B050"/>
          <w:sz w:val="24"/>
          <w:szCs w:val="24"/>
        </w:rPr>
        <w:t>the presentation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7- if you have one variable in your research , then it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Bivariat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factori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multivariat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univariat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8- the dependent variable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 xml:space="preserve"> A- the variable that is affected by the independent variab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he variable that is dependent on the hypothesi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he variable that is affected by the resul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the variable that is affected by the abstract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9- one famous style for writing the reference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P6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AP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PC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0 - a good classical report will consist of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44"/>
          <w:szCs w:val="44"/>
        </w:rPr>
        <w:t>√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 xml:space="preserve">  A- abstract-introduction-literature review-methodology-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bstract-results-introduction-literature review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bstract-literature review-results-introduc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bstract-methodology-results-introduction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1- in the literature review it is recommended to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stick to one method neglecting other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show knowledge of other model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24"/>
          <w:szCs w:val="24"/>
        </w:rPr>
        <w:t>C- show little reading about your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show neglecting of your topic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2- in research we prefer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start from where other stopp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start from nowher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tart from other ideas as they were your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start from scratch and neglect previous studie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3- author a research topic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ماكانت واضحه بالورقه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o get someone proofread your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o get someone to author it for you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to get ideas from other and author them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4- if you want to compare groups over time , then your design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within group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one-way ANOVA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longitudinal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5- one way for sample selection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B050"/>
          <w:sz w:val="24"/>
          <w:szCs w:val="24"/>
        </w:rPr>
        <w:t xml:space="preserve">A- population </w:t>
      </w:r>
      <w:r>
        <w:rPr>
          <w:rFonts w:cs="Tahoma" w:ascii="Tahoma" w:hAnsi="Tahoma"/>
          <w:color w:val="00B05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summariza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andomiza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inflation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6- one criticism to a bad literature review is that you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show other people's definition without showing your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show your side between two argumen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how the relevance between your research and other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show your awareness of other people's shortcoming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7- we should choose a topic that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unimportan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boring to u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obfuscat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exciting to u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8- if you select an organization to select some samples from , one important thing is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make sure they have an office for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make sure they have enough population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make sure they have a computer for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make sure they have some refreshments for you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9- the structure of a good abstract can be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same in all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obfuscating in all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different between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incompleted in all discipline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0- the place of reviewing past methods and tools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referenc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literature review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methodology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1- in the abstrac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we use the past tense summarizing the whole th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we use wording hiding the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we use wording hiding tools and instruments we use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we use wording that refers forward like as we shall see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32- our literature review should be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unconnecte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broa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concis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little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3- a good topic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a focused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 wide top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general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 bias topic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5- In Introdu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. You introduce the result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You introduce all previous studies and a critique for them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You introduce all the methods and instruments you used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d. You introduce the study and its significanc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6- Research that is designed to explain, observe and discuss its results is said to be: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. Questionnaire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b. Qualitative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Quasi-experiment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Quantitativ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7- The place of defining your terms i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. References/ bibliography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Methodology/ design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c. Literature review/ introduction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Results/ discuss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8- one type of interview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a- Ineffectiv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- Irre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Retro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- Re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9- we use questionares in research as 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 tool to collect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- tool to analyze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c- tool to generat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- tool to design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40- If you want to compare two different groups, then your design should be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One-way ANOV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Repeated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Within groups</w:t>
      </w:r>
      <w:r>
        <w:rPr>
          <w:rFonts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41- what are methods?</w:t>
        <w:br/>
        <w:t>a- A procedure used to analyse data</w:t>
        <w:br/>
        <w:t>b- A procedure used to summarise data</w:t>
        <w:br/>
        <w:t>c- A procedure used to conclude data</w:t>
        <w:br/>
      </w:r>
      <w:r>
        <w:rPr>
          <w:rFonts w:cs="Tahoma" w:ascii="Tahoma" w:hAnsi="Tahoma"/>
          <w:color w:val="FF0000"/>
        </w:rPr>
        <w:t>d- A procedure for accomplishing or approaching something esp. a systematic..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2- in the introduction chap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We outline the summa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bookmarkStart w:id="0" w:name="_GoBack"/>
      <w:r>
        <w:rPr>
          <w:rFonts w:eastAsia="Times New Roman" w:cs="Tahoma" w:ascii="Tahoma" w:hAnsi="Tahoma"/>
          <w:color w:val="FF0000"/>
          <w:sz w:val="24"/>
          <w:szCs w:val="24"/>
        </w:rPr>
        <w:t>b- We outline what will come in the next section or chapters</w:t>
      </w:r>
      <w:bookmarkEnd w:id="0"/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We outline the conclus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We outline previous stud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43- a good abstract is the on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that tell us about future direction of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that tell us about the research problem ,results ,and implication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at tell us a critique about previous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hat tell us about what each section in the research talk about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44- in the introduction section ,we start talking about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why you choose the topic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how you found the previous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where you analysed your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how you got your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5-There will be an age affect on the learning of English language among different popul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A-Age is independent and learning is dependen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Age is dependent and learning is in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ge is independent and people is in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Age is dependent and people is 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6-What is design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It is used to summarise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It is used to highlight the research probl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It is a logical structure of inquiry (research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It is used for referenc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47- One important step in research is to define your terms , one example of the i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o define the statistics us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To define the samp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To define the main term in your research like (word,t-units …etc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To define the tools us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8-One type of plagiarism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You reference the quota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You acknowledge other people's ide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You mention who helped you in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 You use one of your research as two pieces of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9-One way to attract participants to your research is 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hreaten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Punish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Shout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Reward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0-One way to avoid other variables affecting your variables is to make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Move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Manipula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Vari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Consona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1-In experimental design , we ne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No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Two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Half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One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2- to make results clearer to our readers we us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unexplained numb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b- brief descrip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graphs, charts &amp; t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mystery &amp; ambigu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3- research is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 looking for new ideas &amp; finding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looking for previous stud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looking for data on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looking for knowledge on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4- the references list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  all the authors who share the same topic as your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b- all the books, articles, website .. etc you consulted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ll the potential publishers of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d- all the terms you used in your resear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5- questionnaires in ELT are used t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access the cognitive abil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interpt th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design the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d- gather information about people views, attitudes, perception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6-Variables that you want to exclude their effects are called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Independent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Control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Explanatory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Dependent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7-The Independent variables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he variable that is thought to affect the hypothes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 the variable that is thought to affect the dependent vari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the variable that is thought to affect th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- the variable that is thought to affect the abstr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58- The methods section tells us abou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How did we find literature revie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How to write-up the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What did we do to get the results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How to refere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9-A hypothesis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A- A hypothesis is a statement that describes or explains a relationship 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A hypothesis is a statement about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 hypothesis is a statement about the outcome of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A hypothesis is a statement about the problems in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  <w:t xml:space="preserve">60-The adequate level of certainty every research is always a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95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1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2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5%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1- plagiarism 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representing your own language and ideas as your own original work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representing other authors language and ideas as your own original work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epresenting other auothor's language and ideas as their own original work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representing other author's language and ideas as a plagiarism work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2- Examples of where someone can find samples and administer research tools are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صورهـ ناقصه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Your own car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Your own briefcas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Your own hea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. Your own organization or others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3- If you want to compare the same groups at one point in time, then your design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صورهـ ناقصه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Cross-sectional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Withi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Longitudinal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4- In choosing a research topic ……….. is very importan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Construc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. Time limi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Emo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Health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5- Our literature review should includ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Discussion of our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. Previous studi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Design of our research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6- When we have two groups, we usually call one the experimental group and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The control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The classical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The between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. The within group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7- good research should hav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Novel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No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Repeated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Stolen data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8- The technical term for the variance between scores i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Standard measur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. Standard featur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Standard tes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. Standard deviation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9- statistics that are used to show differences or relationship are call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between group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one-way ANOV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repeated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within group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70- we always look for our research results to b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focused only on our schoo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limited only to our contex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having interests to few peop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having wider implication</w:t>
      </w:r>
    </w:p>
    <w:p>
      <w:pPr>
        <w:pStyle w:val="Normal"/>
        <w:spacing w:before="0" w:after="200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2240" w:h="15840"/>
      <w:pgMar w:left="117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19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69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4b8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63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1</Pages>
  <Words>1800</Words>
  <Characters>10261</Characters>
  <CharactersWithSpaces>12037</CharactersWithSpaces>
  <Paragraphs>2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6:00Z</dcterms:created>
  <dc:creator>AU ATM</dc:creator>
  <dc:description/>
  <dc:language>en-US</dc:language>
  <cp:lastModifiedBy>sweran</cp:lastModifiedBy>
  <dcterms:modified xsi:type="dcterms:W3CDTF">2013-05-16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