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 xml:space="preserve">The origin of the word((translation))word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24"/>
          <w:szCs w:val="24"/>
          <w:lang w:bidi="ar-SA"/>
        </w:rPr>
        <w:t xml:space="preserve">Indian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24"/>
          <w:szCs w:val="24"/>
          <w:lang w:bidi="ar-SA"/>
        </w:rPr>
        <w:t xml:space="preserve">English 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24"/>
          <w:szCs w:val="24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24"/>
          <w:szCs w:val="24"/>
          <w:highlight w:val="yellow"/>
          <w:lang w:bidi="ar-SA"/>
        </w:rPr>
        <w:t xml:space="preserve">Latin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To achieve equivalence in translation we should 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24"/>
          <w:szCs w:val="24"/>
          <w:lang w:bidi="ar-SA"/>
        </w:rPr>
        <w:t>ignore the semantic sense of each word and sentence 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color w:val="403152" w:themeColor="accent4" w:themeShade="80"/>
          <w:sz w:val="24"/>
          <w:szCs w:val="24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24"/>
          <w:szCs w:val="24"/>
          <w:highlight w:val="yellow"/>
          <w:lang w:bidi="ar-SA"/>
        </w:rPr>
        <w:t>look in to the semantic sense of some word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24"/>
          <w:szCs w:val="24"/>
          <w:lang w:bidi="ar-SA"/>
        </w:rPr>
        <w:t>look into the semantic sense of  each word and sentence 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To achivev equivalence in translation we should …….the information about  the participant involved in it's production and reception .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24"/>
          <w:szCs w:val="24"/>
          <w:lang w:bidi="ar-SA"/>
        </w:rPr>
        <w:t>ignor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color w:val="403152" w:themeColor="accent4" w:themeShade="80"/>
          <w:sz w:val="24"/>
          <w:szCs w:val="24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24"/>
          <w:szCs w:val="24"/>
          <w:highlight w:val="yellow"/>
          <w:lang w:bidi="ar-SA"/>
        </w:rPr>
        <w:t>look in t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To achieve the equivalence in translating text . we should look in to the …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six-wh-questions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eight-wh-question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three-wh-question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According to bell ,the material of a good  translation must be ……into another language .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partly transfused .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completely transfuse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not transfuse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To be a good translation , it should give a ……….of the ideas of the original work.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complete transcript.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similar transcript.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identical transcrip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The style and manner of writing ………be of the same character with that of the original.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shouldn't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should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not necessar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The translation should be more complicated than the original composition .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true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Fouls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some tim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Translating is the ;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process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produc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Translation is ;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 xml:space="preserve">process 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produc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The communicators tend to face …….problem's as those of translators .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20"/>
          <w:szCs w:val="20"/>
          <w:lang w:bidi="ar-SA"/>
        </w:rPr>
        <w:t>less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more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sam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Both communicators and translators need to ……….the text .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deconstruct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deconstruct and reconstruct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only reconstruc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The…….must re-encooding the message in to a different language .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communicators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translator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The…….encode the message into the language used by the sender .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communicator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tra</w:t>
      </w:r>
      <w:r>
        <w:rPr>
          <w:rFonts w:eastAsia="Arial Unicode MS" w:cs="Arial Unicode MS" w:ascii="Arial Unicode MS" w:hAnsi="Arial Unicode MS"/>
          <w:color w:val="403152" w:themeColor="accent4" w:themeShade="80"/>
          <w:sz w:val="20"/>
          <w:szCs w:val="20"/>
          <w:lang w:bidi="ar-SA"/>
        </w:rPr>
        <w:t>nslato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The………aimed at a group receivers who are not the same as the original sender .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communicator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20"/>
          <w:szCs w:val="20"/>
          <w:highlight w:val="yellow"/>
          <w:lang w:bidi="ar-SA"/>
        </w:rPr>
        <w:t>translato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It is the …….witch marks the bilingual translator off from the monolingual communicator.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re-writing process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re-reading process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re-encooding proces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……</w:t>
      </w: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.must be good at strong experiences in memory .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communicator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20"/>
          <w:szCs w:val="20"/>
          <w:highlight w:val="yellow"/>
          <w:lang w:bidi="ar-SA"/>
        </w:rPr>
        <w:t>translato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A professional translator must have a good knowledge about ;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his own language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any random language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the target language knowledg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A professional translator must have a good knowledge about ;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oral knowledge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text-type knowledg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(( a reliapility , ethics, speed , memory , professional pride)) are a primary charactaristics of a……..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20"/>
          <w:szCs w:val="20"/>
          <w:lang w:bidi="ar-SA"/>
        </w:rPr>
        <w:t xml:space="preserve">bad </w:t>
      </w: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translator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normal communicative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good translator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The English word theory was derived from a technical term in……..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italian philosophy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ancient greek philosophy.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indian philosoph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Theory is especially often contrasted to ;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practice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talking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read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In modern science the term (( theory )) understood to refer to ;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 xml:space="preserve">scince phenomena 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explanation of empirical phenomen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((theory )) is an explanation witch exists in :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heart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mind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logic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The (( theory )) is :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external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both external and internal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interna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((modal)) is ;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external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both external and internal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interna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The ………..must represent the theory that it stands for ;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writer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modal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theor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The ………must reveals the characteristics the theory explained .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modal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writer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theor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The ………must reflect these criteria (( empiricism – determinism – parsimony-generality))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modal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writer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theor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A theory of translating is a ………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process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product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passag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It is the language which the text to be translated belongs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SL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TL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the native languag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Regardless of translation , the SL exist as ;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signs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language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writin tex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……</w:t>
      </w: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..has it's own meanings , grammer's, sounds ,culture and tradition ;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some of the SL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no SL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 xml:space="preserve">any SL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 xml:space="preserve">The…….is the text which has been chosen for translation 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target text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main text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source tex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The ST could be ……..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spoken only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writtin only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 xml:space="preserve">spoken or writtin or both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The translator choose a text in …… out of interest or for research purpose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always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 xml:space="preserve">rare cases 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nev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……</w:t>
      </w: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the ST is the first step in the process of translation .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understanding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reading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writ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 xml:space="preserve">The……..is the most important element in translation 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papers and pen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writer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translato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 xml:space="preserve">The translator is a ………individual 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multi-lingual only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bilingual or  multi-lingual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bilingua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The translator has knowledge  of the………culture .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SL only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TL only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SL and T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The……is the text which result from the translation process .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 xml:space="preserve">source text ST 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translated text TT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source language S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The translated text ……..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 xml:space="preserve">keep the same receiver of a same language 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chang the receiver  of new language .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 xml:space="preserve">he can choose whether change the receiver  or keep the old one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The……….is a very good source for investigating the translation process .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translated text TT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SL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T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 xml:space="preserve">The translation is complex operation which takes place in the …..of the translator 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heart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mind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offic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((editing the source text ))is the …..stage in translation process.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 xml:space="preserve">first 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second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las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The second stage in translation process is ;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 xml:space="preserve">interpretation in a new language 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 xml:space="preserve">interpretation of the source text 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 xml:space="preserve">editing the source text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((editing the formulation )) is ………stage in translation process ;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first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second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las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……</w:t>
      </w: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.is the study of the ST for establishing  it's authorship and authenticity .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interpretation of the ST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editing the formulation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 xml:space="preserve">editing the source text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In case of inscriptions on metal , stones, clay tablets . the editing is ;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unimportant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 xml:space="preserve">important 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didn't exis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The editing of a ST …….it's translation .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precedes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happen in same time with …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come aft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The translator …….involved in this stage ((editing the ST ))weather the ST is old or new .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may be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should be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 xml:space="preserve">may not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To interpretation the ST within the same language , start with giving the ST a reading which ……lexis , grammar and meaning of text in it's linguistic and social context .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goes with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 xml:space="preserve">does not go with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The process of assigning meaning to the text or utterances in it depends on the linguistic systems and contexts of the ……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target language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source language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writer's own languag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 xml:space="preserve">The translator should take into account …….interpretation given to the ST to be translated 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only one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 xml:space="preserve">the target language 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all oth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The transformulation to a new is carried out by …….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 xml:space="preserve">the writer 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the translator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the read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 xml:space="preserve">The end product , interpretation in a new language , is ……. The 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same old text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 xml:space="preserve">similar text 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new tex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The most important aspect of interpretation in a new language is……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the readers aspect's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 xml:space="preserve">the movement – the crossing – from one language to another 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 xml:space="preserve">the new vocabulary used in text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When translator chooses the lexis and structures which make meaningful sentences .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editing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interpretation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formulat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The final stage in translation process ;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editing the ST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 xml:space="preserve">editing the formulation 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 xml:space="preserve"> </w:t>
      </w: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formula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When the formulation of translated text is completed , the translator …….commence to edit the formulation .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 xml:space="preserve">don't allowed to 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can't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ca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The editing of the formulation takes the form of a ……checking of possible slips of the tongue or other inaccuracies .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messy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careful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limite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……</w:t>
      </w: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..has been the central problem of translating since the first century BC.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to translate literally of freely .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 xml:space="preserve">to translate long text 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 xml:space="preserve">to translate science text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 xml:space="preserve">Up to the 19th century , some kind of …….translation was favored 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conditional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free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simp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The free translation is ;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the letter not the spirit .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 xml:space="preserve">the text without spirit 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 xml:space="preserve"> </w:t>
      </w: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the spirit not the lett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To translate the sense not the word , the message rather than the form )) that's called;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 xml:space="preserve">conditional translation 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free translation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senseless transla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At the turn of the 19th century the writers had the view that translation ……….as possible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not necessary to be a literal.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should not be literal at all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must be as literal 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……</w:t>
      </w: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.is an interlinear translation , with the TL immediately below the SL words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literal translation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 xml:space="preserve">word-for-word translation 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 xml:space="preserve">faithfull translation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……</w:t>
      </w: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 xml:space="preserve">..attempt's to be completely faithful to intentions and the text realization of the SL writer 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semantic translation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literal translation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faithful transla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………</w:t>
      </w: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 xml:space="preserve">is more flexible admits the creative exception to 100% fidelity and allows the translator's intuitive empathy with the original 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word-for-word translation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faithful translation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semantic transla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………</w:t>
      </w: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 xml:space="preserve">differs from faithful translation only in taking more account of the aesthetic value of the SL text 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faithful translation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semantic translation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literal transla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 xml:space="preserve">It is the freest form of translation 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faithful translation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adaptation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literal transla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It's used mainly for plays, poetry stories ;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adaptation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literal translation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word-for-word transla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……</w:t>
      </w: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 xml:space="preserve">..reproduces the matter without the manner , or the content without the form of the original 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idiomatic translation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free translation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adapta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 xml:space="preserve">It is usually a paraphrase much longer than the original 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free translation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idiomatic translation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adapta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 xml:space="preserve">It is often prolix and pretentious , and not a translation at all 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communicative translation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free translation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adapta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It attempts to render the exact contextual meaning of the original in such a way that both content and language are readily accepted and comprehensible to the readership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communicative translation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free translation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idiomatic transla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Only………translation fulfil the 2 main aims of translation .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free and semantic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semantic and communicative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semantic and fre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 xml:space="preserve">a………translation is more likely to be economical than a communicative 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 xml:space="preserve">free 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idiomatic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semantic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a…….translation is written at the author's linguistic level.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free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literal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semantic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a……..translation is written at the readership's level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 xml:space="preserve">semantic 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 xml:space="preserve"> </w:t>
      </w: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adaptation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 xml:space="preserve">communicative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 xml:space="preserve">a……translation is used for expressive text 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communicative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free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semantic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 xml:space="preserve">a………translation is used for informative and vocative 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 xml:space="preserve">word-for-word 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communicative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fre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a……….translation is personal and individual .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free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adaptation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semantic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 xml:space="preserve">a……… translation is social , concentrates on the message and the main force of the text 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semantic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communicative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adapta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 xml:space="preserve">a………..translation has to interpret 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communicative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semantic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idiomatic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 xml:space="preserve">a………translation has to explain 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communicative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semantic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idiomatic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………</w:t>
      </w: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is the way of life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translation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culture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languag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The……….lead to a translations problem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language focus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cultural focus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writ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Culture is ;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1-the way of dress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2-the way of eat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3-the way of lif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When there is a cultural focus , there is a …….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1-translation quality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2-translation problems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3-translation theor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The translation problems could due to a cultural gap between …….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1-SL and  TL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2-TL  and  ST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3-TT  and   T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Universal terms like ((table , mirror,….))…………cause translation problems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1-could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2-don't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3-always d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The ECOLOGY , MATERIAL CULTURE , SOCIAL CULTURE , ORGANIZATIONS , GESTURES  AND HABITS   are ;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1-culturaldisadvantages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2-translation problem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In translation process you ………recognize all cultural achievements referred in the SL text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1-should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2-don’t have to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 xml:space="preserve">3-shouldn’t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You should be aware of tow translation procedures ;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1-ST  and  TT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2-transference and ST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3-transference and componential analysi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…………</w:t>
      </w: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covers flora , funa , winds …..etc.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1-Ecology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 xml:space="preserve">2-material culture 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3-social cultur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………</w:t>
      </w: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..can cause translation problems .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1-country names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2-material culture ( food , clothes , …..etc)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 xml:space="preserve">3-weather description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…………</w:t>
      </w: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covers terms related to types of work and leisure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1-material culture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2-social culture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3- econolog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 xml:space="preserve">Most of the types of jobs ………..problems in translation 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1-can cause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2-always cause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3-can't cau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………</w:t>
      </w: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.covers organizations , customs , activities , procedures (( political …..etc))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1-historical terms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2-social culture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3-organisation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Historical terms are ……. To translate .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1-can be easy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2-not easy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3-can'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Most of historical terms need to …..them rather than translate.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1-transfere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2-delete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3-explai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International terms are …..to translate .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1-easy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2-can't be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3-har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………</w:t>
      </w: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 xml:space="preserve">.most of it needs to transfere  except certain words which being naturalized 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1-artistic terms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2-religious terms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3-historical term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 xml:space="preserve">Some of ………terms are transferred and some are translated 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1-artistic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2-organization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3-internationa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The purpose of text , motivation and cultural , technical and linguistic level of readership are called;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1-translation procedures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2-cultural factors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3-contextual factor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The transference , cultural equivalent , naturalization , literal translation , are ;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1-translation procedures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 xml:space="preserve">2-cultural factors 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3-contextual factor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Islam almost looks at learning a foreign language as;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1-luxury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2-forbidden act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3-religious dut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During the abbasid age the translators were very …………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1-random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2-few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3-selectiv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The works on philosophy , medicine ,engineering  were translated from …….to Arabic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1-italian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2-greek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3-persia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Works on astronomy , art ,law , history and music were translated from ……to Arabic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1-persian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2-greek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3-roma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Yuhanna bin batriq's method in translation was ;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1-messy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2-free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3-litera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Hunayn bin ishaq's method in translating was ……………….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1-free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2-literal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3-mess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During the French invasion of Egypt the main task of the translator to translate the……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1-art books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2-philosophy books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3-offecial and administrative documen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Jean –michel venture looked at translation as ……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1-heavy and boring duty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2-kind of linguistic exercise and pastime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3-offecial task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Mohammed Ali's time called ((period of ……))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1-decay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2-renaissance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3-transla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During M.Ali's period the translation ……………..literal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1-was not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2-was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3-almos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Since that time , the number of translated books has …………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 xml:space="preserve">1-reduced 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2-became less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3-continued to increa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In same period the quality of translation has ……………..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1-improved \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 xml:space="preserve">2-became worse 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3-stay stil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During the abbasid……… age was the school of translation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1-Baghdad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2-Riyadh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3-Egyp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Translation has something to do with ……………..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1-language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2-speech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3-written languag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Interpretation has something to do with…………….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1-language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2-speech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3-written languag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…………</w:t>
      </w: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.was used before …………….as a means of communication between people of different languages.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1-translation   ,   interpretation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2-interpretation    ,     translation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3-translation    ,    educa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……………</w:t>
      </w: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.translation involves the translation of prose and poetry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1-literary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2-legal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3-genera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……………</w:t>
      </w: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involves all sort of scientific text .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1-literary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2-general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3-technical   \   medica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………………</w:t>
      </w: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.involves the translation of legal documents and scripts .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1-general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2-legal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3-economic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………………</w:t>
      </w: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.involves the translation of text relating to diplomacy and politics .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1-legal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2-political   \  diplomatic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3-literar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………………</w:t>
      </w: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involves the translation of texts relating to customs , traditions , habits ……………of a particular community.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1-economic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 xml:space="preserve">2-general 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3-social  \   cultura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…………</w:t>
      </w: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.involves the translation of texts relating to economics , finance , commerce ,………..etc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 xml:space="preserve">1-social \ cultural 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2-economic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3-lega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One of the translation's tools is ……………..wich involves the use of mono-lingual  dictionary .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1-linguistic aids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2-literature aids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3-mechanical aid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…………</w:t>
      </w: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 xml:space="preserve">..are involves books , translated texts and the technical encyclopedias 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1-linguistic aids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 xml:space="preserve">2-literature aids 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3-mechnical aid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……………</w:t>
      </w: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involves the use of type-writers , dictating machines , photocopying machines ……..etc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1-linguistic aids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2-literatures aids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3-mechanical aid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…………</w:t>
      </w: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..is a very old activity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1-interpretation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 xml:space="preserve">2-writer translation 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3-printt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……………</w:t>
      </w: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is the oral translation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1-written translation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2-translation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3-interpreta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……………</w:t>
      </w: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 xml:space="preserve">.was born during world war 1 and held in French 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 xml:space="preserve">1-business interpreting 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2-conference interpreting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3-community interpret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In ……………interpretation , the interpreter listens to what is being said and then translates it orally and simultaneously into the TL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1-simultaneous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 xml:space="preserve">2-consecutive 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3-whispere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…………</w:t>
      </w: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 xml:space="preserve">.interpretation is when the interpreter listen to what being said and at the end of each statement , he gives an oral translation summarizing what has been said 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1-simultaneous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2-consecutive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3-whispere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 xml:space="preserve">In ……………interpretation the interpreter sits between delegates and whispers into their ears the oral translation of what is being said 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1-simultaneous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2-consecutive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3-whispere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…………</w:t>
      </w: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..involves only written texts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1-translation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2-interpret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……………</w:t>
      </w: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involves only spoken texts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1-translation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2-interpret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In…………time is not very important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1-translation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2-interpret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In………………time is crucial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1-translation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2-interpret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In…………there is a permanent record of what is being done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1-translation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2-interpret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In…………there is no record of what is being said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1-translation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2-interpret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In…………the focus on the linguistic units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1-translation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2-interpret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In…………the focus on ideas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1-translation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2-interpret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…………</w:t>
      </w: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..involves formal memory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1-translation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2-interpret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…………</w:t>
      </w: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...involves semantic memory</w:t>
      </w:r>
    </w:p>
    <w:p>
      <w:pPr>
        <w:pStyle w:val="ListParagraph"/>
        <w:ind w:left="1440" w:hanging="0"/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1-translation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2-interpret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CAT   means;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1-computer aided text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2-computer aided translation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3-computer aided transf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In  CAT  translator use the computer to………….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1-make the translating process difficult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2-only type the translated text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3-facilitate the translation proces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CAT  made the translation process……….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1-slower – more difficult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2-easier – cheaper – faster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3-same as the human's transla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CAT made the quality ;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1-improved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2-less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3-same as human transla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((multilingual electronic dictionary , corpus analysis tools ,terminology extraction and terminology management system ))are the ;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1-CAT tools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2-HT tools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3-human writing tool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TM means ;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1-translation method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2-translation machine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 xml:space="preserve">3-translation memory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………</w:t>
      </w: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..allows the translators to store translations in database and recycle them in new translation by automatically retrieving matched segments for re-use ;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1-TM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2-SM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3-H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The TM database consists of a………..and…………segment pairs.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1-HT  -  ST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2-ST  -  TT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3-TT  -  H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When a new ST segment ………..an ST segments in the database the relevant TU is retrieved ;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1-cross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2-matches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 xml:space="preserve">3-against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………</w:t>
      </w: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.means the ST segment currently being translated is identical ((including formatting and style ))to the segment stored in the memory .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1-a fuzzy match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2-a full match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3-an exact match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………</w:t>
      </w: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..means that the ST segment match one stored in the memory with difference only in variable elements such as numbers , dates , …etc.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1-fuzz match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2-full match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3-exact match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………</w:t>
      </w: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..is one where the ST segment is similar to segment in the memory .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1-fuzz match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2-full match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3-exact match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One of the types of machine translation is …….where the translation engine translates whole text without the intervention of human operator.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1-human-assisted machine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2-unassisted or full automatic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The………translation where human translators intervene to resolve problems of ambiguity in the source text.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1-human-assisted machine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2-unassisted or full automatic M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CAT is an example of……..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human-assisted machine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unassisted or full automatic M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One of the translation problems is ………….which covers problems at lexical , grammatical and textual levels.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1-linguistic problems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2-cultural problem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The……….cover a large range of categories such as ecology ,materials , social organization …..etc.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1-linguistic problems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2-cultural problem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The……….is the smallest unit of language that can be used by itself .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1-a morpheme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2-word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3-transla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 xml:space="preserve">a……….is ((a sequence of letters with an orthographic space on either side )) 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1-written word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 xml:space="preserve">2-written phrases 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3-written poe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The level of difficulty in translation at the ………depends on the nature of non-equivalence.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1-morpheme level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2-translation level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3-word leve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The ………is the minimal formal element of meaning in language , as distinct from word.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1-letter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2-morpheme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3-wor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…………</w:t>
      </w: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is the set of rules which determines the way in wich units such as words and phrases con be combined in a language .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1-phoneme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2-word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 xml:space="preserve">3-grammer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………</w:t>
      </w: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.covers the structure of words.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1-morphology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2-syntax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3-gramm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…………</w:t>
      </w: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.covers the grammatical structures of groups , clauses and sentences.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1-morphology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2-syntax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3-gramm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Number – gender – voice – tense and aspect )) are ;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1-word problems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2-grammatical problem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Word order is ………important in translation .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1-not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2-not very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3-extremel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………</w:t>
      </w: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..defines culture as (( complex whole wich includes knowledge , belief , art , morals ,….etc))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1-taylor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2-new mark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3-al-jund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…………</w:t>
      </w: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defines culture as (( the way of life and it's manifestations that are peculiar to…..))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1-taylor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2-new mark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3-al-jund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………</w:t>
      </w: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..makes a distinction between culture and civilization.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1-taylor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2-new mark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3-al-jund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5" w:leader="none"/>
        </w:tabs>
        <w:rPr>
          <w:rFonts w:ascii="Arial Unicode MS" w:hAnsi="Arial Unicode MS" w:eastAsia="Arial Unicode MS" w:cs="Arial Unicode MS"/>
          <w:b/>
          <w:b/>
          <w:bCs/>
          <w:color w:val="403152" w:themeColor="accent4" w:themeShade="80"/>
          <w:sz w:val="24"/>
          <w:szCs w:val="24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403152" w:themeColor="accent4" w:themeShade="80"/>
          <w:sz w:val="24"/>
          <w:szCs w:val="24"/>
          <w:lang w:bidi="ar-SA"/>
        </w:rPr>
        <w:t>Literary problems in translation are very ……….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highlight w:val="yellow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highlight w:val="yellow"/>
          <w:lang w:bidi="ar-SA"/>
        </w:rPr>
        <w:t>1-common</w:t>
      </w:r>
    </w:p>
    <w:p>
      <w:pPr>
        <w:pStyle w:val="ListParagraph"/>
        <w:numPr>
          <w:ilvl w:val="0"/>
          <w:numId w:val="2"/>
        </w:numPr>
        <w:rPr>
          <w:rFonts w:ascii="Arial Unicode MS" w:hAnsi="Arial Unicode MS" w:eastAsia="Arial Unicode MS" w:cs="Arial Unicode MS"/>
          <w:color w:val="403152" w:themeColor="accent4" w:themeShade="80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color w:val="403152" w:themeColor="accent4" w:themeShade="80"/>
          <w:sz w:val="32"/>
          <w:szCs w:val="32"/>
          <w:lang w:bidi="ar-SA"/>
        </w:rPr>
        <w:t>2-rar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43c6"/>
    <w:pPr>
      <w:widowControl/>
      <w:bidi w:val="1"/>
      <w:spacing w:lineRule="auto" w:line="240" w:before="0" w:after="0"/>
      <w:ind w:firstLine="3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bidi="en-US" w:val="en-US" w:eastAsia="en-US"/>
    </w:rPr>
  </w:style>
  <w:style w:type="paragraph" w:styleId="Heading1">
    <w:name w:val="Heading 1"/>
    <w:basedOn w:val="Normal"/>
    <w:next w:val="Normal"/>
    <w:link w:val="1Char"/>
    <w:uiPriority w:val="9"/>
    <w:qFormat/>
    <w:rsid w:val="00d743c6"/>
    <w:pPr>
      <w:pBdr>
        <w:bottom w:val="single" w:sz="12" w:space="1" w:color="365F91"/>
      </w:pBdr>
      <w:bidi w:val="0"/>
      <w:spacing w:before="600" w:after="80"/>
      <w:ind w:hanging="0"/>
      <w:jc w:val="left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d743c6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4"/>
      <w:szCs w:val="24"/>
      <w:lang w:bidi="en-US"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d743c6"/>
    <w:rPr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43c6"/>
    <w:pPr>
      <w:bidi w:val="0"/>
      <w:spacing w:before="0" w:after="0"/>
      <w:ind w:left="720" w:firstLine="360"/>
      <w:contextualSpacing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743c6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7</Pages>
  <Words>2946</Words>
  <Characters>16797</Characters>
  <CharactersWithSpaces>19704</CharactersWithSpaces>
  <Paragraphs>39</Paragraphs>
  <Company>arw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05:00Z</dcterms:created>
  <dc:creator>tip</dc:creator>
  <dc:description/>
  <dc:language>en-US</dc:language>
  <cp:lastModifiedBy>ACER</cp:lastModifiedBy>
  <dcterms:modified xsi:type="dcterms:W3CDTF">2013-05-16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