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ge">
                  <wp:posOffset>370205</wp:posOffset>
                </wp:positionV>
                <wp:extent cx="2157095" cy="63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29.15pt;width:169.8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7970</wp:posOffset>
                </wp:positionH>
                <wp:positionV relativeFrom="page">
                  <wp:posOffset>370205</wp:posOffset>
                </wp:positionV>
                <wp:extent cx="5715" cy="63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29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3685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5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64430</wp:posOffset>
                </wp:positionH>
                <wp:positionV relativeFrom="page">
                  <wp:posOffset>370205</wp:posOffset>
                </wp:positionV>
                <wp:extent cx="6350" cy="63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pt;margin-top:29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70780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3716" w:leader="none"/>
          <w:tab w:val="left" w:pos="8241" w:leader="none"/>
        </w:tabs>
        <w:spacing w:lineRule="exact" w:line="259" w:before="70" w:after="0"/>
        <w:ind w:left="285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ƒũŗŶ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Ż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ňư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3=&lt;=/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szCs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3=&lt;&lt;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Ʋƻ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Ʒ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Ż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Ų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Ƥ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Ƅ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ƚ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ś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š(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Ƅ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š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ŘƱƩ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110" w:after="0"/>
        <w:ind w:left="6654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ū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3"/>
          <w:sz w:val="28"/>
          <w:szCs w:val="28"/>
          <w:lang w:val="en-US"/>
        </w:rPr>
        <w:t>ƌ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Ʀ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pacing w:val="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ŷƯƚ</w:t>
      </w:r>
      <w:r>
        <w:rPr>
          <w:rFonts w:eastAsia="Times New Roman" w:cs="Times New Roman,B_16_0_05160746" w:ascii="Times New Roman,B_16_0_05160746" w:hAnsi="Times New Roman,B_16_0_05160746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ƭƛ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ƞ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3(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7" w:after="0"/>
        <w:ind w:left="8361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ůƺŗ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ƙ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39" w:after="0"/>
        <w:ind w:left="8346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.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Ư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ŏŵ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Ƥ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ƞ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7138" w:leader="none"/>
          <w:tab w:val="left" w:pos="9400" w:leader="none"/>
          <w:tab w:val="left" w:pos="9457" w:leader="none"/>
        </w:tabs>
        <w:spacing w:lineRule="exact" w:line="300" w:before="0" w:after="0"/>
        <w:ind w:left="7138" w:right="523" w:hanging="338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ơ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ƀƩ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Ƒ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ƮƝ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Ƶ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œ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Ƴ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ƃ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highlight w:val="yellow"/>
          <w:lang w:val="en-US"/>
        </w:rPr>
        <w:t>.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Ŷů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highlight w:val="yellow"/>
          <w:lang w:val="en-US"/>
        </w:rPr>
        <w:t>ƺŗ</w:t>
      </w:r>
      <w:r>
        <w:rPr>
          <w:rFonts w:eastAsia="Times New Roman" w:cs="Times New Roman_5_0_05160746" w:ascii="Times New Roman_5_0_05160746" w:hAnsi="Times New Roman_5_0_05160746"/>
          <w:spacing w:val="-4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ƶŏ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highlight w:val="yellow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ƣǀ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ƫŘ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ƹś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8" w:after="0"/>
        <w:ind w:left="2165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szCs w:val="28"/>
          <w:lang w:val="en-US"/>
        </w:rPr>
        <w:t>.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Ţ</w:t>
      </w:r>
      <w:r>
        <w:rPr>
          <w:rFonts w:eastAsia="Times New Roman" w:cs="Times New Roman" w:ascii="Times New Roman,B_16_0_05160746" w:hAnsi="Times New Roman,B_16_0_05160746"/>
          <w:spacing w:val="-3"/>
          <w:sz w:val="28"/>
          <w:szCs w:val="28"/>
          <w:lang w:val="en-US"/>
        </w:rPr>
        <w:t>ƱŔ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Ɔ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ŦŲ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Ʃż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ŷƯƚ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ƭƛ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ƞ</w:t>
      </w:r>
      <w:r>
        <w:rPr>
          <w:rFonts w:eastAsia="Times New Roman" w:cs="Times New Roman,B_16_0_05160746" w:ascii="Times New Roman,B_16_0_05160746" w:hAnsi="Times New Roman,B_16_0_05160746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Ƭō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ņ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ŕ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Ž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ƵŔ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ƫ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Ƈ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ų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Ţ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Ő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ƞ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ƩƈƚŔ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Ţ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Ʊ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Ɔ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ŦŲ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2(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7" w:after="0"/>
        <w:ind w:left="7822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3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Ʃǀ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Ƥ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ŕ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Ż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38" w:after="0"/>
        <w:ind w:left="8361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ơ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Ů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41" w:after="0"/>
        <w:ind w:left="7918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Ư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ũ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Ƴƥŗ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Ʃ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ǀƑ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41" w:after="0"/>
        <w:ind w:left="7971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highlight w:val="yellow"/>
          <w:lang w:val="en-US"/>
        </w:rPr>
        <w:t>.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ƞś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żƥŗ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Ű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8" w:after="0"/>
        <w:ind w:left="5773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>: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ƫƛƇ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ř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Ɩ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ƗŻŘ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4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ş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ƈŞ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ƭ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ƣ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Ũŕŧƣ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ƞ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ƩƇ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&lt;(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7" w:after="0"/>
        <w:ind w:left="7923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ƒ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Ų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ƞ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38" w:after="0"/>
        <w:ind w:left="7914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Ʈ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Ų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ƞ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41" w:after="0"/>
        <w:ind w:left="7779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highlight w:val="yellow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Ƅ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š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ŵŘƱ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41" w:after="0"/>
        <w:ind w:left="8077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Ǝ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Ƭżŭ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8" w:after="0"/>
        <w:ind w:left="280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ņ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ƦŔŵ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Ƌƞ</w:t>
      </w:r>
      <w:r>
        <w:rPr>
          <w:rFonts w:eastAsia="Times New Roman" w:cs="Times New Roman,B_16_0_05160746" w:ascii="Times New Roman,B_16_0_05160746" w:hAnsi="Times New Roman,B_16_0_05160746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ƣ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Ɓ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Ǝ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Ʀ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ƌ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Ż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ƖŔ</w:t>
      </w:r>
      <w:r>
        <w:rPr>
          <w:rFonts w:eastAsia="Times New Roman" w:cs="Times New Roman,B_16_0_05160746" w:ascii="Times New Roman,B_16_0_05160746" w:hAnsi="Times New Roman,B_16_0_05160746"/>
          <w:spacing w:val="1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ņ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ƚ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ŘŕŧşŸƵŔ</w:t>
      </w:r>
      <w:r>
        <w:rPr>
          <w:rFonts w:eastAsia="Times New Roman" w:cs="Times New Roman,B_16_0_05160746" w:ascii="Times New Roman,B_16_0_05160746" w:hAnsi="Times New Roman,B_16_0_05160746"/>
          <w:spacing w:val="1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ņ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ƈƞ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Ƈ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ş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1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Ƥ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Ɠƛş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ƚ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Ÿ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Ɲ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ƏŞ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ƫ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Ƈ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Ųů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Ɠƚ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"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=(</w:t>
      </w:r>
    </w:p>
    <w:p>
      <w:pPr>
        <w:pStyle w:val="Normal"/>
        <w:spacing w:lineRule="exact" w:line="281" w:before="41" w:after="0"/>
        <w:ind w:left="5845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>: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ŷƗ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ƈŞ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>"</w:t>
      </w:r>
      <w:r>
        <w:rPr>
          <w:rFonts w:eastAsia="Times New Roman" w:cs="Times New Roman,B_16_0_05160746" w:ascii="Times New Roman,B_16_0_05160746" w:hAnsi="Times New Roman,B_16_0_05160746"/>
          <w:spacing w:val="-6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ƯƎ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Ž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ƓƚŔ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ŗƢ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Ŧ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ƫƛƇ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ŗ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ƋşƚŔ</w:t>
      </w:r>
      <w:r>
        <w:rPr>
          <w:rFonts w:eastAsia="Times New Roman" w:cs="Times New Roman,B_16_0_05160746" w:ascii="Times New Roman,B_16_0_05160746" w:hAnsi="Times New Roman,B_16_0_05160746"/>
          <w:spacing w:val="2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7" w:after="0"/>
        <w:ind w:left="8125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ƙŶ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ƒ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ƚ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41" w:after="0"/>
        <w:ind w:left="7909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.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ƑŘ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ũŗ</w:t>
      </w:r>
      <w:r>
        <w:rPr>
          <w:rFonts w:eastAsia="Times New Roman" w:cs="Times New Roman_5_0_05160746" w:ascii="Times New Roman_5_0_05160746" w:hAnsi="Times New Roman_5_0_05160746"/>
          <w:spacing w:val="-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ƚ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38" w:after="0"/>
        <w:ind w:left="8243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3"/>
          <w:sz w:val="26"/>
          <w:szCs w:val="26"/>
          <w:highlight w:val="yellow"/>
          <w:lang w:val="en-US"/>
        </w:rPr>
        <w:t>Ʒ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ƞƦ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ƚ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41" w:after="0"/>
        <w:ind w:left="8036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Żŵƽŗ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ƚ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9" w:after="0"/>
        <w:ind w:left="5031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>: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ŕ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Ž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ƵŔ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Ư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Ƈ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ƭƎ</w:t>
      </w:r>
      <w:r>
        <w:rPr>
          <w:rFonts w:eastAsia="Times New Roman" w:cs="Times New Roman,B_16_0_05160746" w:ascii="Times New Roman,B_16_0_05160746" w:hAnsi="Times New Roman,B_16_0_05160746"/>
          <w:spacing w:val="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u w:val="single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ƯƇ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u w:val="single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u w:val="single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u w:val="single"/>
          <w:lang w:val="en-US"/>
        </w:rPr>
        <w:t>ş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Ŧ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u w:val="single"/>
          <w:lang w:val="en-US"/>
        </w:rPr>
        <w:t>Ʈ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u w:val="single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ƏƖ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u w:val="single"/>
          <w:lang w:val="en-US"/>
        </w:rPr>
        <w:t>ůƈ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u w:val="single"/>
          <w:lang w:val="en-US"/>
        </w:rPr>
        <w:t>Ƶ</w:t>
      </w:r>
      <w:r>
        <w:rPr>
          <w:rFonts w:eastAsia="Times New Roman" w:cs="Times New Roman,B_16_0_05160746" w:ascii="Times New Roman,B_16_0_05160746" w:hAnsi="Times New Roman,B_16_0_05160746"/>
          <w:spacing w:val="1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ƭƛ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ƞ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5(</w:t>
      </w:r>
    </w:p>
    <w:p>
      <w:pPr>
        <w:pStyle w:val="Normal"/>
        <w:tabs>
          <w:tab w:val="clear" w:pos="708"/>
          <w:tab w:val="left" w:pos="4083" w:leader="none"/>
          <w:tab w:val="left" w:pos="9361" w:leader="none"/>
          <w:tab w:val="left" w:pos="9491" w:leader="none"/>
        </w:tabs>
        <w:spacing w:lineRule="exact" w:line="300" w:before="0" w:after="0"/>
        <w:ind w:left="4083" w:right="553" w:hanging="288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ŭŏ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š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Ʃ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ƞ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ŝ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Ƒ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Ʃ</w:t>
      </w:r>
      <w:r>
        <w:rPr>
          <w:rFonts w:eastAsia="Times New Roman" w:cs="Times New Roman_5_0_05160746" w:ascii="Times New Roman_5_0_05160746" w:hAnsi="Times New Roman_5_0_05160746"/>
          <w:spacing w:val="1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ņ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Ř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ƮƩ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Ƭ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ŜƉŘŰ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ƪƥŗ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Ÿ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ƭœ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Ƶ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Ƒ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Ų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ƞ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ŝ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ťŒƩ</w:t>
      </w:r>
      <w:r>
        <w:rPr>
          <w:rFonts w:eastAsia="Times New Roman" w:cs="Times New Roman_5_0_05160746" w:ascii="Times New Roman_5_0_05160746" w:hAnsi="Times New Roman_5_0_05160746"/>
          <w:spacing w:val="4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ƪƎ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ƮƩ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ƸƳ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Ɩƥ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ƞƹ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Ɲű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Ůƹ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Ůƃ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ƥ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Żŵ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Ň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Ʈś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Ƶ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ƦƑ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Ų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ƞ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38" w:after="0"/>
        <w:ind w:left="2736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ƙ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ťŒ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Ʃ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Ʒ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ƃ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Ň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ơų</w:t>
      </w:r>
      <w:r>
        <w:rPr>
          <w:rFonts w:eastAsia="Times New Roman" w:cs="Times New Roman_5_0_05160746" w:ascii="Times New Roman_5_0_05160746" w:hAnsi="Times New Roman_5_0_05160746"/>
          <w:spacing w:val="-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ŘƱ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ƬƩ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Ư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Ţ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ƪš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Ʃ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ƙŶ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ƒ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Ƶ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Ƒ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Ų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ƞ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41" w:after="0"/>
        <w:ind w:left="1243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ŻŘƮ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ƪś</w:t>
      </w:r>
      <w:r>
        <w:rPr>
          <w:rFonts w:eastAsia="Times New Roman" w:cs="Times New Roman_5_0_05160746" w:ascii="Times New Roman_5_0_05160746" w:hAnsi="Times New Roman_5_0_05160746"/>
          <w:spacing w:val="7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Ƅ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Űſ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Ƥơ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Ɛ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ƤƩ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ƒ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Ţ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ƚƹơ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ƀ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ƴŲ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ƚ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Ʀ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Ű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Ƅ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Űƀ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ƉŘ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ƭ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ƻ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ŞƙŶ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ƒ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Ƶ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ƦƑ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Ųƞƥ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8" w:after="0"/>
        <w:ind w:left="624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ŗ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řƂ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>: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ƭ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ƍ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ƒ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</w:t>
      </w:r>
      <w:r>
        <w:rPr>
          <w:rFonts w:eastAsia="Times New Roman" w:cs="Times New Roman" w:ascii="Times New Roman,B_16_0_05160746" w:hAnsi="Times New Roman,B_16_0_05160746"/>
          <w:spacing w:val="-4"/>
          <w:sz w:val="28"/>
          <w:szCs w:val="28"/>
          <w:lang w:val="en-US"/>
        </w:rPr>
        <w:t>ŕŘ</w:t>
      </w:r>
      <w:r>
        <w:rPr>
          <w:rFonts w:eastAsia="Times New Roman" w:cs="Times New Roman,B_16_0_05160746" w:ascii="Times New Roman,B_16_0_05160746" w:hAnsi="Times New Roman,B_16_0_05160746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ƃ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ŞųŞ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Ƶ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ŐŹ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űƦ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Ř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Ŧő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Ŝ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ƯŬ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Ƭō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Ū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ņ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ƞ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ƩƇ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ƈŘ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ŽŞƵ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Ư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Ƈ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Ţ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Ŏ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Ş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6(</w:t>
      </w:r>
    </w:p>
    <w:p>
      <w:pPr>
        <w:pStyle w:val="Normal"/>
        <w:spacing w:lineRule="exact" w:line="281" w:before="41" w:after="0"/>
        <w:ind w:left="720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ƥ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Ɵ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ƏƮ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š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ūŘ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ņ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ř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Ƅ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Ŝ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ū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ŽƟ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ů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ƯƈŘ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ŹƯƞ</w:t>
      </w: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ƃƯŹŘ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Ƌ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Ř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ž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ƞ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Ʊ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ſƈŘ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Ƈ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ƞŕƇ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Ƣ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ƭƎ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Š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ū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şƮ</w:t>
      </w:r>
    </w:p>
    <w:p>
      <w:pPr>
        <w:pStyle w:val="Normal"/>
        <w:spacing w:lineRule="exact" w:line="281" w:before="41" w:after="0"/>
        <w:ind w:left="7482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ƥ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ƈƞ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ƠƩ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Ƈ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şƮ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Ɵ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ŧ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ƚŔ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7" w:after="0"/>
        <w:ind w:left="7832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ơ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ƀ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Ŷ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Ŝ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Ű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41" w:after="0"/>
        <w:ind w:left="7587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ž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ƀ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Ʋŏ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Ū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ƈ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41" w:after="0"/>
        <w:ind w:left="7827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3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ƥ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Ƅ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š</w:t>
      </w: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spacing w:val="-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ƚ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Ƣ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38" w:after="0"/>
        <w:ind w:left="8043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3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ƳƖ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Ʀ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highlight w:val="yellow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Ƹ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ƚ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highlight w:val="yellow"/>
          <w:lang w:val="en-US"/>
        </w:rPr>
        <w:t>Ƣ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957" w:leader="none"/>
        </w:tabs>
        <w:spacing w:lineRule="exact" w:line="285" w:before="98" w:after="0"/>
        <w:ind w:left="933" w:hanging="0"/>
        <w:rPr>
          <w:rFonts w:eastAsia="Times New Roman"/>
          <w:lang w:val="en-US"/>
        </w:rPr>
      </w:pP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Ŧƨ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Ů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Ưƈƞ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4"/>
          <w:sz w:val="28"/>
          <w:szCs w:val="28"/>
          <w:lang w:val="en-US"/>
        </w:rPr>
        <w:t>ƅ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</w:t>
      </w:r>
      <w:r>
        <w:rPr>
          <w:rFonts w:eastAsia="Times New Roman" w:cs="Times New Roman" w:ascii="Times New Roman,B_16_0_05160746" w:hAnsi="Times New Roman,B_16_0_05160746"/>
          <w:spacing w:val="-3"/>
          <w:sz w:val="28"/>
          <w:szCs w:val="28"/>
          <w:lang w:val="en-US"/>
        </w:rPr>
        <w:t>ƀ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ƞ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pacing w:val="-3"/>
          <w:sz w:val="28"/>
          <w:szCs w:val="28"/>
          <w:lang w:val="en-US"/>
        </w:rPr>
        <w:t>ƩŪ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ŕƗ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Ǝ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ƱŔ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ŇŔŲ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ư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Ƙ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Ů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řŞ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ƚ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ƶŬ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ơƞ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ƝşƮ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ųţ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Ɩ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ƨ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ơ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pacing w:val="1"/>
          <w:sz w:val="28"/>
          <w:szCs w:val="28"/>
          <w:lang w:val="en-US"/>
        </w:rPr>
        <w:t>Ǝ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ųƂ</w:t>
      </w: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ơƯŘ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ƝşŞ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Ư</w:t>
      </w:r>
      <w:r>
        <w:rPr>
          <w:rFonts w:eastAsia="Times New Roman" w:cs="Times New Roman" w:ascii="Times New Roman,B_16_0_05160746" w:hAnsi="Times New Roman,B_16_0_05160746"/>
          <w:spacing w:val="-2"/>
          <w:sz w:val="28"/>
          <w:szCs w:val="28"/>
          <w:lang w:val="en-US"/>
        </w:rPr>
        <w:t>ƛ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ƟƇ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)7(</w:t>
      </w:r>
    </w:p>
    <w:p>
      <w:pPr>
        <w:pStyle w:val="Normal"/>
        <w:spacing w:lineRule="exact" w:line="281" w:before="41" w:after="0"/>
        <w:ind w:left="9040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z w:val="28"/>
          <w:szCs w:val="28"/>
          <w:lang w:val="en-US"/>
        </w:rPr>
        <w:t>: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Ƒ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œ</w:t>
      </w:r>
      <w:r>
        <w:rPr>
          <w:rFonts w:eastAsia="Times New Roman" w:cs="Times New Roman" w:ascii="Times New Roman,B_16_0_05160746" w:hAnsi="Times New Roman,B_16_0_05160746"/>
          <w:sz w:val="28"/>
          <w:szCs w:val="28"/>
          <w:lang w:val="en-US"/>
        </w:rPr>
        <w:t>Ŕ</w:t>
      </w:r>
      <w:r>
        <w:rPr>
          <w:rFonts w:eastAsia="Times New Roman" w:cs="Times New Roman" w:ascii="Times New Roman,B_16_0_05160746" w:hAnsi="Times New Roman,B_16_0_05160746"/>
          <w:spacing w:val="-1"/>
          <w:sz w:val="28"/>
          <w:szCs w:val="28"/>
          <w:lang w:val="en-US"/>
        </w:rPr>
        <w:t>ƩƇ</w:t>
      </w:r>
    </w:p>
    <w:p>
      <w:pPr>
        <w:pStyle w:val="Normal"/>
        <w:tabs>
          <w:tab w:val="clear" w:pos="708"/>
          <w:tab w:val="left" w:pos="9491" w:leader="none"/>
        </w:tabs>
        <w:spacing w:lineRule="exact" w:line="259" w:before="39" w:after="0"/>
        <w:ind w:left="7906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ƏŘƪ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Ţ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Ż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ƚ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ŏ(</w:t>
      </w:r>
    </w:p>
    <w:p>
      <w:pPr>
        <w:pStyle w:val="Normal"/>
        <w:tabs>
          <w:tab w:val="clear" w:pos="708"/>
          <w:tab w:val="left" w:pos="9361" w:leader="none"/>
        </w:tabs>
        <w:spacing w:lineRule="exact" w:line="259" w:before="38" w:after="0"/>
        <w:ind w:left="8067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2"/>
          <w:sz w:val="26"/>
          <w:szCs w:val="26"/>
          <w:highlight w:val="yellow"/>
          <w:lang w:val="en-US"/>
        </w:rPr>
        <w:t>ŵ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ŗ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ƳŮƥŗ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szCs w:val="26"/>
          <w:highlight w:val="yellow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highlight w:val="yellow"/>
          <w:lang w:val="en-US"/>
        </w:rPr>
        <w:t>Ƴ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highlight w:val="yellow"/>
          <w:lang w:val="en-US"/>
        </w:rPr>
        <w:t>ƚ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)ř(</w:t>
      </w:r>
    </w:p>
    <w:p>
      <w:pPr>
        <w:pStyle w:val="Normal"/>
        <w:tabs>
          <w:tab w:val="clear" w:pos="708"/>
          <w:tab w:val="left" w:pos="9400" w:leader="none"/>
        </w:tabs>
        <w:spacing w:lineRule="exact" w:line="259" w:before="41" w:after="0"/>
        <w:ind w:left="7921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pacing w:val="3"/>
          <w:sz w:val="26"/>
          <w:szCs w:val="26"/>
          <w:lang w:val="en-US"/>
        </w:rPr>
        <w:t>Ň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Ɩ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ƃ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ƽ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Ƨ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Ƴ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ƚ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ŧ(</w:t>
      </w:r>
    </w:p>
    <w:p>
      <w:pPr>
        <w:pStyle w:val="Normal"/>
        <w:tabs>
          <w:tab w:val="clear" w:pos="708"/>
          <w:tab w:val="left" w:pos="9457" w:leader="none"/>
        </w:tabs>
        <w:spacing w:lineRule="exact" w:line="259" w:before="38" w:after="0"/>
        <w:ind w:left="7304" w:hanging="0"/>
        <w:rPr>
          <w:rFonts w:eastAsia="Times New Roman"/>
          <w:lang w:val="en-US"/>
        </w:rPr>
      </w:pP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Ʒ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ƚ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ƀ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ƣ</w:t>
      </w:r>
      <w:r>
        <w:rPr>
          <w:rFonts w:eastAsia="Times New Roman" w:cs="Times New Roman" w:ascii="Times New Roman_5_0_05160746" w:hAnsi="Times New Roman_5_0_05160746"/>
          <w:spacing w:val="-1"/>
          <w:sz w:val="26"/>
          <w:szCs w:val="26"/>
          <w:lang w:val="en-US"/>
        </w:rPr>
        <w:t>ŘƄ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šƿŗ</w:t>
      </w:r>
      <w:r>
        <w:rPr>
          <w:rFonts w:eastAsia="Times New Roman" w:cs="Times New Roman_5_0_05160746" w:ascii="Times New Roman_5_0_05160746" w:hAnsi="Times New Roman_5_0_05160746"/>
          <w:spacing w:val="8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ƧƳƱ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ƚ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>)</w:t>
      </w:r>
      <w:r>
        <w:rPr>
          <w:rFonts w:eastAsia="Times New Roman" w:cs="Times New Roman" w:ascii="Times New Roman_5_0_05160746" w:hAnsi="Times New Roman_5_0_05160746"/>
          <w:spacing w:val="-2"/>
          <w:sz w:val="26"/>
          <w:szCs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4215</wp:posOffset>
                </wp:positionH>
                <wp:positionV relativeFrom="page">
                  <wp:posOffset>9671050</wp:posOffset>
                </wp:positionV>
                <wp:extent cx="6369685" cy="63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5pt;margin-top:761.5pt;width:501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1" w:after="0"/>
        <w:ind w:left="4580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>=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ƬƩ</w:t>
      </w:r>
      <w:r>
        <w:rPr>
          <w:rFonts w:eastAsia="Times New Roman" w:cs="Times New Roman_5_0_05160746" w:ascii="Times New Roman_5_0_05160746" w:hAnsi="Times New Roman_5_0_05160746"/>
          <w:sz w:val="26"/>
          <w:szCs w:val="26"/>
          <w:lang w:val="en-US"/>
        </w:rPr>
        <w:t xml:space="preserve"> )3(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_5_0_05160746" w:hAnsi="Times New Roman_5_0_05160746"/>
          <w:spacing w:val="1"/>
          <w:sz w:val="26"/>
          <w:szCs w:val="26"/>
          <w:lang w:val="en-US"/>
        </w:rPr>
        <w:t>Ş</w:t>
      </w:r>
      <w:r>
        <w:rPr>
          <w:rFonts w:eastAsia="Times New Roman" w:cs="Times New Roman" w:ascii="Times New Roman_5_0_05160746" w:hAnsi="Times New Roman_5_0_05160746"/>
          <w:sz w:val="26"/>
          <w:szCs w:val="26"/>
          <w:lang w:val="en-US"/>
        </w:rPr>
        <w:t>Ůƚƃ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370205</wp:posOffset>
                </wp:positionV>
                <wp:extent cx="2157095" cy="635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29.15pt;width:169.8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7970</wp:posOffset>
                </wp:positionH>
                <wp:positionV relativeFrom="page">
                  <wp:posOffset>370205</wp:posOffset>
                </wp:positionV>
                <wp:extent cx="5715" cy="635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29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3685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5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64430</wp:posOffset>
                </wp:positionH>
                <wp:positionV relativeFrom="page">
                  <wp:posOffset>370205</wp:posOffset>
                </wp:positionV>
                <wp:extent cx="6350" cy="63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pt;margin-top:29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0780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tabs>
          <w:tab w:val="clear" w:pos="708"/>
          <w:tab w:val="left" w:pos="3432" w:leader="none"/>
          <w:tab w:val="left" w:pos="7957" w:leader="none"/>
        </w:tabs>
        <w:spacing w:lineRule="exact" w:line="259" w:before="70" w:after="0"/>
        <w:ind w:left="1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ũŗ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ư</w:t>
      </w:r>
      <w:r>
        <w:rPr>
          <w:rFonts w:eastAsia="Times New Roman" w:ascii="Times New Roman_5_0_05160746" w:hAnsi="Times New Roman_5_0_05160746"/>
          <w:sz w:val="26"/>
          <w:lang w:val="en-US"/>
        </w:rPr>
        <w:t>3=&lt;=/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3=&lt;&lt;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Ʋƻ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Ƅ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š(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Ƅ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ƱƩ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59" w:before="110" w:after="0"/>
        <w:ind w:left="9673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)8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673" w:leader="none"/>
        </w:tabs>
        <w:spacing w:lineRule="exact" w:line="285" w:before="140" w:after="0"/>
        <w:ind w:left="7515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Ź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ŧƮ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cs="Times New Roman,B_16_0_05160746" w:ascii="Times New Roman,B_16_0_05160746" w:hAnsi="Times New Roman,B_16_0_05160746"/>
          <w:spacing w:val="1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Ť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Ű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Ʃ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ƚŔ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z w:val="26"/>
          <w:lang w:val="en-US"/>
        </w:rPr>
        <w:t>)9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078" w:leader="none"/>
          <w:tab w:val="left" w:pos="9207" w:leader="none"/>
        </w:tabs>
        <w:spacing w:lineRule="exact" w:line="300" w:before="176" w:after="0"/>
        <w:ind w:left="5758" w:right="533" w:firstLine="102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ƞš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Ÿƥ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ƪƭ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ź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ƐƩ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Ʀ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Řƙ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Ÿƥ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ƪƭ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5943" w:leader="none"/>
          <w:tab w:val="left" w:pos="9116" w:leader="none"/>
          <w:tab w:val="left" w:pos="9174" w:leader="none"/>
        </w:tabs>
        <w:spacing w:lineRule="exact" w:line="298" w:before="2" w:after="0"/>
        <w:ind w:left="5943" w:right="450" w:hanging="692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Ÿ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ƹƪ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ű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ƻ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Ʋų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Ɓ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Űſ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ƻŗ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Ɵ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ƥ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ųƳ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ƪƭ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ƈ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Ɩ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Ɵ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Ż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Ƒ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Ƌ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Ʀƥ</w:t>
      </w:r>
      <w:r>
        <w:rPr>
          <w:rFonts w:eastAsia="Times New Roman" w:ascii="Times New Roman_5_0_05160746" w:hAnsi="Times New Roman_5_0_05160746"/>
          <w:spacing w:val="-3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ŧ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ųƳ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ƪƭ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159" w:after="0"/>
        <w:ind w:left="5976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lang w:val="en-US"/>
        </w:rPr>
        <w:t>:Ŗ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Ɔş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şƮ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>)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ƈ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Ƈ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Ż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(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ş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ŕƖ</w:t>
      </w:r>
      <w:r>
        <w:rPr>
          <w:rFonts w:eastAsia="Times New Roman" w:cs="Times New Roman_5_0_05160746" w:ascii="Times New Roman_5_0_05160746" w:hAnsi="Times New Roman_5_0_05160746"/>
          <w:spacing w:val="80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1(</w:t>
      </w:r>
    </w:p>
    <w:p>
      <w:pPr>
        <w:pStyle w:val="Normal"/>
        <w:tabs>
          <w:tab w:val="clear" w:pos="708"/>
          <w:tab w:val="left" w:pos="9207" w:leader="none"/>
        </w:tabs>
        <w:spacing w:lineRule="exact" w:line="259" w:before="37" w:after="0"/>
        <w:ind w:left="7866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3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š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Ŵ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</w:p>
    <w:p>
      <w:pPr>
        <w:pStyle w:val="Normal"/>
        <w:tabs>
          <w:tab w:val="clear" w:pos="708"/>
          <w:tab w:val="left" w:pos="9078" w:leader="none"/>
        </w:tabs>
        <w:spacing w:lineRule="exact" w:line="259" w:before="41" w:after="0"/>
        <w:ind w:left="7690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ƉŘ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Ŵ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9116" w:leader="none"/>
        </w:tabs>
        <w:spacing w:lineRule="exact" w:line="259" w:before="38" w:after="0"/>
        <w:ind w:left="7484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ƑŘ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ũ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Ŵ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(</w:t>
      </w:r>
    </w:p>
    <w:p>
      <w:pPr>
        <w:pStyle w:val="Normal"/>
        <w:tabs>
          <w:tab w:val="clear" w:pos="708"/>
          <w:tab w:val="left" w:pos="9174" w:leader="none"/>
        </w:tabs>
        <w:spacing w:lineRule="exact" w:line="259" w:before="41" w:after="0"/>
        <w:ind w:left="7724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ƳƖ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ƥŗ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Ŵ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85" w:before="38" w:after="0"/>
        <w:ind w:left="249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"</w:t>
      </w:r>
      <w:r>
        <w:rPr>
          <w:rFonts w:eastAsia="Times New Roman" w:cs="Times New Roman,B_16_0_05160746" w:ascii="Times New Roman,B_16_0_05160746" w:hAnsi="Times New Roman,B_16_0_05160746"/>
          <w:spacing w:val="-67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Ň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ź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Ɠ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Ÿ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ƞ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Ƅ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Ƈō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ő*</w:t>
      </w: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 xml:space="preserve"> </w:t>
      </w:r>
      <w:r>
        <w:rPr>
          <w:rFonts w:eastAsia="Times New Roman" w:ascii="Times New Roman,B_16_0_05160746" w:hAnsi="Times New Roman,B_16_0_05160746"/>
          <w:sz w:val="28"/>
          <w:lang w:val="en-US"/>
        </w:rPr>
        <w:t>**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Ʈ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ƑƛƂō</w:t>
      </w:r>
      <w:r>
        <w:rPr>
          <w:rFonts w:eastAsia="Times New Roman" w:cs="Times New Roman,B_16_0_05160746" w:ascii="Times New Roman,B_16_0_05160746" w:hAnsi="Times New Roman,B_16_0_05160746"/>
          <w:spacing w:val="3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ƮųŪ</w:t>
      </w:r>
      <w:r>
        <w:rPr>
          <w:rFonts w:eastAsia="Times New Roman" w:cs="Times New Roman,B_16_0_05160746" w:ascii="Times New Roman,B_16_0_05160746" w:hAnsi="Times New Roman,B_16_0_05160746"/>
          <w:spacing w:val="4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ƄƇ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ō"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ŲƩ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ƧŻ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Ƙƶ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Ƃ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Ʊ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Žƒ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ƯŘ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ƛƖ</w:t>
      </w:r>
      <w:r>
        <w:rPr>
          <w:rFonts w:eastAsia="Times New Roman" w:cs="Times New Roman_5_0_05160746" w:ascii="Times New Roman_5_0_05160746" w:hAnsi="Times New Roman_5_0_05160746"/>
          <w:spacing w:val="83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3(</w:t>
      </w:r>
    </w:p>
    <w:p>
      <w:pPr>
        <w:pStyle w:val="Normal"/>
        <w:spacing w:lineRule="exact" w:line="281" w:before="41" w:after="0"/>
        <w:ind w:left="7460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lang w:val="en-US"/>
        </w:rPr>
        <w:t>ŗ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ŹŘ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ųŢ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Ő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Ɨ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</w:p>
    <w:p>
      <w:pPr>
        <w:pStyle w:val="Normal"/>
        <w:tabs>
          <w:tab w:val="clear" w:pos="708"/>
          <w:tab w:val="left" w:pos="9078" w:leader="none"/>
          <w:tab w:val="left" w:pos="9207" w:leader="none"/>
        </w:tabs>
        <w:spacing w:lineRule="exact" w:line="298" w:before="0" w:after="0"/>
        <w:ind w:left="6574" w:right="411" w:firstLine="365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ū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ƈ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Ƹœ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Ƴś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5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Ʋ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Ư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Ŝ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ƀ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Ű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7066" w:leader="none"/>
          <w:tab w:val="left" w:pos="9116" w:leader="none"/>
          <w:tab w:val="left" w:pos="9174" w:leader="none"/>
        </w:tabs>
        <w:spacing w:lineRule="exact" w:line="298" w:before="2" w:after="0"/>
        <w:ind w:left="7066" w:right="519" w:hanging="142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ƈ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ƕ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ş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ơ</w:t>
      </w:r>
      <w:r>
        <w:rPr>
          <w:rFonts w:eastAsia="Times New Roman" w:ascii="Times New Roman_5_0_05160746" w:hAnsi="Times New Roman_5_0_05160746"/>
          <w:spacing w:val="3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Ű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Ū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ŗ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ơ</w:t>
      </w:r>
      <w:r>
        <w:rPr>
          <w:rFonts w:eastAsia="Times New Roman" w:ascii="Times New Roman_5_0_05160746" w:hAnsi="Times New Roman_5_0_05160746"/>
          <w:spacing w:val="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Ű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59" w:before="158" w:after="0"/>
        <w:ind w:left="9543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)32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ge">
                  <wp:posOffset>541020</wp:posOffset>
                </wp:positionV>
                <wp:extent cx="3814445" cy="1121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,B_16_0_05160746" w:hAnsi="Times New Roman,B_16_0_05160746"/>
                                <w:spacing w:val="-3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ŵƯƟ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ƚŔ</w:t>
                            </w:r>
                            <w:r>
                              <w:rPr>
                                <w:rFonts w:ascii="Times New Roman,B_16_0_05160746" w:hAnsi="Times New Roman,B_16_0_051607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Ň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Ŕ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ƱŔ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Ŗ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ŕ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ż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8" w:leader="none"/>
                              </w:tabs>
                              <w:spacing w:lineRule="exact" w:line="259" w:before="37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Ʊ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ű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ŘƄš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Ʒ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Ƥơ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ƀƪ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Ʊ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Ʀ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ƪŮš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Ʋ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Ŷ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ůƺ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Ƴƥ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ƫƲ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Ų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ŪƸ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ŏ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2" w:leader="none"/>
                              </w:tabs>
                              <w:spacing w:lineRule="exact" w:line="259" w:before="39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  <w:highlight w:val="yellow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Ʊ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Ʀ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>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>šƲ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>Ʊ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ƹƦƑ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3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ŶƋ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>ż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Ʊ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Ʈ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ƢƪƸ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Ʒ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Ţ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ŵƳƩƻ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Ƶ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ƦƑ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  <w:spacing w:val="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ƫƲŸ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ŶƸ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)ř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1" w:leader="none"/>
                              </w:tabs>
                              <w:spacing w:lineRule="exact" w:line="259" w:before="41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Ż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Ůƪ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ƬƩ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Ƃ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Ű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Ʋ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Ň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ơ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Ŵś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ŵ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ŗ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ŴƑƻŗ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Ɯ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Ʀů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ƫƳƒ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Ƌ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żƸ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ŧ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spacing w:lineRule="exact" w:line="259" w:before="41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ưŶ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ƹ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ť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Őš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ƬƑ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ŶŰš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Ʒ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ƪ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Ś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ƭ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ŗ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Ƴũ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ƫƳ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Ɲ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ŘƮƸ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ű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88.3pt;mso-wrap-distance-left:9.05pt;mso-wrap-distance-right:9.05pt;mso-wrap-distance-top:0pt;mso-wrap-distance-bottom:0pt;margin-top:42.6pt;mso-position-vertical-relative:page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1" w:before="0" w:after="0"/>
                        <w:jc w:val="right"/>
                        <w:rPr/>
                      </w:pPr>
                      <w:r>
                        <w:rPr>
                          <w:rFonts w:ascii="Times New Roman,B_16_0_05160746" w:hAnsi="Times New Roman,B_16_0_05160746"/>
                          <w:spacing w:val="-3"/>
                          <w:sz w:val="28"/>
                        </w:rPr>
                        <w:t>: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ŵƯƟ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ş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1"/>
                          <w:sz w:val="28"/>
                        </w:rPr>
                        <w:t>Ɵ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ƚŔ</w:t>
                      </w:r>
                      <w:r>
                        <w:rPr>
                          <w:rFonts w:ascii="Times New Roman,B_16_0_05160746" w:hAnsi="Times New Roman,B_16_0_0516074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Ň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Ŕ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Ů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ƱŔ</w:t>
                      </w:r>
                      <w:r>
                        <w:rPr>
                          <w:rFonts w:ascii="Times New Roman,B_16_0_05160746" w:hAnsi="Times New Roman,B_16_0_05160746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Ŗ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ŕ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ż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98" w:leader="none"/>
                        </w:tabs>
                        <w:spacing w:lineRule="exact" w:line="259" w:before="37" w:after="0"/>
                        <w:jc w:val="right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Ʊ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ű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ŘƄš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Ʒ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Ƥơ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ƀƪ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Ʊ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Ʀ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ƪŮš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Ʋ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Ƭ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Ŷ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ůƺŗ</w:t>
                      </w:r>
                      <w:r>
                        <w:rPr>
                          <w:rFonts w:ascii="Times New Roman_5_0_05160746" w:hAnsi="Times New Roman_5_0_0516074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Ƴƥ</w:t>
                      </w:r>
                      <w:r>
                        <w:rPr>
                          <w:rFonts w:ascii="Times New Roman_5_0_05160746" w:hAnsi="Times New Roman_5_0_05160746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ƫƲ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Ų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ŪƸ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ŏ(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2" w:leader="none"/>
                        </w:tabs>
                        <w:spacing w:lineRule="exact" w:line="259" w:before="39" w:after="0"/>
                        <w:jc w:val="right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  <w:highlight w:val="yellow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Ʊ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Ʀ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>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>šƲ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>Ʊ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ƹƦƑ</w:t>
                      </w:r>
                      <w:r>
                        <w:rPr>
                          <w:rFonts w:ascii="Times New Roman_5_0_05160746" w:hAnsi="Times New Roman_5_0_05160746"/>
                          <w:spacing w:val="3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ŝ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ŶƋ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>ż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Ʊ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Ʈ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ƢƪƸ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Ʒ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Ţƥŗ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ŵƳƩƻŗ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Ƶ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ƦƑ</w:t>
                      </w:r>
                      <w:r>
                        <w:rPr>
                          <w:rFonts w:cs="Times New Roman_5_0_05160746" w:ascii="Times New Roman_5_0_05160746" w:hAnsi="Times New Roman_5_0_05160746"/>
                          <w:spacing w:val="29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ƫƲŸ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>ơ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ŶƸ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)ř(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1" w:leader="none"/>
                        </w:tabs>
                        <w:spacing w:lineRule="exact" w:line="259" w:before="41" w:after="0"/>
                        <w:jc w:val="right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Ş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Ŝ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Ż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Ůƪ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ƬƩ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Ƃ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Ű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Ʋ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Ň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ơ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Ŵś</w:t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ŵ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ŗ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ŴƑƻŗ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Ɯ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Ʀů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ƫƳƒ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Ƌ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żƸ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ŧ(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5" w:leader="none"/>
                        </w:tabs>
                        <w:spacing w:lineRule="exact" w:line="259" w:before="41" w:after="0"/>
                        <w:jc w:val="right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ưŶ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ƹ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ť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Őš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ƬƑ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ŧ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ŶŰš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Ʒ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Ş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ƪ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ƥŗ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Ś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ƭ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ŗ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Ƴũ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ƫƳ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Ɲ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ŘƮƸ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ű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9175</wp:posOffset>
                </wp:positionH>
                <wp:positionV relativeFrom="page">
                  <wp:posOffset>7965440</wp:posOffset>
                </wp:positionV>
                <wp:extent cx="3497580" cy="1154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Times New Roman,B_16_0_05160746" w:hAnsi="Times New Roman,B_16_0_05160746"/>
                                <w:spacing w:val="-1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ũŦ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ŕƢ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Ʈ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ųƎ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ƭƎ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ƈ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ƚŔ</w:t>
                            </w:r>
                            <w:r>
                              <w:rPr>
                                <w:rFonts w:ascii="Times New Roman,B_16_0_05160746" w:hAnsi="Times New Roman,B_16_0_051607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Əƞ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ůŹŧƮ</w:t>
                            </w:r>
                            <w:r>
                              <w:rPr>
                                <w:rFonts w:ascii="Times New Roman,B_16_0_05160746" w:hAnsi="Times New Roman,B_16_0_051607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ś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ƚŕ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şƚŔ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Ŕ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1"/>
                                <w:sz w:val="28"/>
                              </w:rPr>
                              <w:t>ŕřƈƚŔ</w:t>
                            </w:r>
                            <w:r>
                              <w:rPr>
                                <w:rFonts w:ascii="Times New Roman,B_16_0_05160746" w:hAnsi="Times New Roman,B_16_0_05160746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,B_16_0_05160746" w:ascii="Times New Roman,B_16_0_05160746" w:hAnsi="Times New Roman,B_16_0_05160746"/>
                                <w:spacing w:val="-2"/>
                                <w:sz w:val="28"/>
                              </w:rPr>
                              <w:t>Ƭō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37" w:after="0"/>
                              <w:ind w:left="2067" w:hanging="0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  <w:highlight w:val="yellow"/>
                              </w:rPr>
                              <w:t>Ŷ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Ŧ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ơŏ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3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Ř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ƮƩ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Ų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>ŭ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ŗƲ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Ƥơ</w:t>
                            </w:r>
                            <w:r>
                              <w:rPr>
                                <w:rFonts w:ascii="Times New Roman_5_0_05160746" w:hAnsi="Times New Roman_5_0_05160746"/>
                                <w:sz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Ÿ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>Ū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Ʈ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2" w:leader="none"/>
                              </w:tabs>
                              <w:spacing w:lineRule="exact" w:line="259" w:before="0" w:after="0"/>
                              <w:ind w:left="3980" w:hanging="0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ŘƒƩ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  <w:highlight w:val="yellow"/>
                              </w:rPr>
                              <w:t>ŏ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463" w:leader="none"/>
                              </w:tabs>
                              <w:spacing w:lineRule="exact" w:line="298" w:before="2" w:after="0"/>
                              <w:ind w:left="2340" w:right="201" w:hanging="434"/>
                              <w:rPr/>
                            </w:pP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Ş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ƹƈƝ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ű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Ƴ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Ʀƥ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Ų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ż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ƚƸ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ƿ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Ɨ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ů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ƿŗ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  <w:highlight w:val="yellow"/>
                              </w:rPr>
                              <w:t>)ř(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Ƥ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ƈ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ƙŏ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ǀ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ƞ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Ţ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żƩ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Ƴ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1"/>
                                <w:sz w:val="26"/>
                              </w:rPr>
                              <w:t>Ů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1" w:leader="none"/>
                              </w:tabs>
                              <w:spacing w:lineRule="exact" w:line="259" w:before="0" w:after="0"/>
                              <w:ind w:left="3980" w:hanging="0"/>
                              <w:rPr/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ŘƒƩ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1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ŧ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spacing w:lineRule="exact" w:line="259" w:before="41" w:after="0"/>
                              <w:ind w:left="2731" w:hanging="0"/>
                              <w:rPr/>
                            </w:pPr>
                            <w:r>
                              <w:rPr>
                                <w:rFonts w:ascii="Times New Roman_5_0_05160746" w:hAnsi="Times New Roman_5_0_05160746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ŝ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2"/>
                                <w:sz w:val="26"/>
                              </w:rPr>
                              <w:t>Ƴ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ƋŰś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ŏ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1"/>
                                <w:sz w:val="26"/>
                              </w:rPr>
                              <w:t>Ų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ŜƸ</w:t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</w:rPr>
                              <w:t>ūŘŪƮ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ƥŗ</w:t>
                            </w:r>
                            <w:r>
                              <w:rPr>
                                <w:rFonts w:cs="Times New Roman_5_0_05160746" w:ascii="Times New Roman_5_0_05160746" w:hAnsi="Times New Roman_5_0_05160746"/>
                              </w:rPr>
                              <w:tab/>
                            </w:r>
                            <w:r>
                              <w:rPr>
                                <w:rFonts w:ascii="Times New Roman_5_0_05160746" w:hAnsi="Times New Roman_5_0_05160746"/>
                                <w:spacing w:val="2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pacing w:val="-2"/>
                                <w:sz w:val="26"/>
                              </w:rPr>
                              <w:t>ű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0.9pt;mso-wrap-distance-left:9.05pt;mso-wrap-distance-right:9.05pt;mso-wrap-distance-top:0pt;mso-wrap-distance-bottom:0pt;margin-top:627.2pt;mso-position-vertical-relative:page;margin-left:2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1" w:before="0" w:after="0"/>
                        <w:rPr/>
                      </w:pPr>
                      <w:r>
                        <w:rPr>
                          <w:rFonts w:ascii="Times New Roman,B_16_0_05160746" w:hAnsi="Times New Roman,B_16_0_05160746"/>
                          <w:spacing w:val="-1"/>
                          <w:sz w:val="28"/>
                        </w:rPr>
                        <w:t>: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ũŦ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ŕƢ</w:t>
                      </w:r>
                      <w:r>
                        <w:rPr>
                          <w:rFonts w:ascii="Times New Roman,B_16_0_05160746" w:hAnsi="Times New Roman,B_16_0_05160746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Ƒ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Ʈ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ųƎ</w:t>
                      </w:r>
                      <w:r>
                        <w:rPr>
                          <w:rFonts w:ascii="Times New Roman,B_16_0_05160746" w:hAnsi="Times New Roman,B_16_0_05160746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ƭƎ</w:t>
                      </w:r>
                      <w:r>
                        <w:rPr>
                          <w:rFonts w:ascii="Times New Roman,B_16_0_05160746" w:hAnsi="Times New Roman,B_16_0_05160746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Ɵ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ƈ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ƚŔ</w:t>
                      </w:r>
                      <w:r>
                        <w:rPr>
                          <w:rFonts w:ascii="Times New Roman,B_16_0_05160746" w:hAnsi="Times New Roman,B_16_0_0516074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Ʃ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Ƨ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Əƞ</w:t>
                      </w:r>
                      <w:r>
                        <w:rPr>
                          <w:rFonts w:ascii="Times New Roman,B_16_0_05160746" w:hAnsi="Times New Roman,B_16_0_05160746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ůŹŧƮ</w:t>
                      </w:r>
                      <w:r>
                        <w:rPr>
                          <w:rFonts w:ascii="Times New Roman,B_16_0_05160746" w:hAnsi="Times New Roman,B_16_0_0516074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ś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Ư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ƚŕ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şƚŔ</w:t>
                      </w:r>
                      <w:r>
                        <w:rPr>
                          <w:rFonts w:ascii="Times New Roman,B_16_0_05160746" w:hAnsi="Times New Roman,B_16_0_05160746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Ŝ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Ŕ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z w:val="28"/>
                        </w:rPr>
                        <w:t>Ų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1"/>
                          <w:sz w:val="28"/>
                        </w:rPr>
                        <w:t>ŕřƈƚŔ</w:t>
                      </w:r>
                      <w:r>
                        <w:rPr>
                          <w:rFonts w:ascii="Times New Roman,B_16_0_05160746" w:hAnsi="Times New Roman,B_16_0_05160746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,B_16_0_05160746" w:ascii="Times New Roman,B_16_0_05160746" w:hAnsi="Times New Roman,B_16_0_05160746"/>
                          <w:spacing w:val="-2"/>
                          <w:sz w:val="28"/>
                        </w:rPr>
                        <w:t>Ƭō</w:t>
                      </w:r>
                    </w:p>
                    <w:p>
                      <w:pPr>
                        <w:pStyle w:val="Normal"/>
                        <w:spacing w:lineRule="exact" w:line="259" w:before="37" w:after="0"/>
                        <w:ind w:left="2067" w:hanging="0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  <w:highlight w:val="yellow"/>
                        </w:rPr>
                        <w:t>Ŷ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Ŧ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ơŏ</w:t>
                      </w:r>
                      <w:r>
                        <w:rPr>
                          <w:rFonts w:ascii="Times New Roman_5_0_05160746" w:hAnsi="Times New Roman_5_0_05160746"/>
                          <w:spacing w:val="-3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Ř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ƮƩ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Ų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>ŭ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ŗƲ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Ƥơ</w:t>
                      </w:r>
                      <w:r>
                        <w:rPr>
                          <w:rFonts w:ascii="Times New Roman_5_0_05160746" w:hAnsi="Times New Roman_5_0_05160746"/>
                          <w:sz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Ÿ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>Ū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Ʈ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92" w:leader="none"/>
                        </w:tabs>
                        <w:spacing w:lineRule="exact" w:line="259" w:before="0" w:after="0"/>
                        <w:ind w:left="3980" w:hanging="0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ŘƒƩ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  <w:highlight w:val="yellow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  <w:highlight w:val="yellow"/>
                        </w:rPr>
                        <w:t>ŏ(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463" w:leader="none"/>
                        </w:tabs>
                        <w:spacing w:lineRule="exact" w:line="298" w:before="2" w:after="0"/>
                        <w:ind w:left="2340" w:right="201" w:hanging="434"/>
                        <w:rPr/>
                      </w:pP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>.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Ş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ƹƈƝ</w:t>
                      </w:r>
                      <w:r>
                        <w:rPr>
                          <w:rFonts w:ascii="Times New Roman_5_0_05160746" w:hAnsi="Times New Roman_5_0_05160746"/>
                          <w:spacing w:val="3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ű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Ƴ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Ʀƥ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Ų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ż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ƚƸ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ƿ</w:t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Ɨ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ů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ƿŗ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  <w:highlight w:val="yellow"/>
                        </w:rPr>
                        <w:t>)ř(</w:t>
                      </w:r>
                      <w:r>
                        <w:rPr>
                          <w:rFonts w:cs="Times New Roman_5_0_05160746" w:ascii="Times New Roman_5_0_05160746" w:hAnsi="Times New Roman_5_0_05160746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>.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Ƥ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ƈ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ƙŏ</w:t>
                      </w:r>
                      <w:r>
                        <w:rPr>
                          <w:rFonts w:ascii="Times New Roman_5_0_05160746" w:hAnsi="Times New Roman_5_0_05160746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ǀ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Ŝ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ƞ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Ţ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żƩ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Ƴ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1"/>
                          <w:sz w:val="26"/>
                        </w:rPr>
                        <w:t>Ů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1" w:leader="none"/>
                        </w:tabs>
                        <w:spacing w:lineRule="exact" w:line="259" w:before="0" w:after="0"/>
                        <w:ind w:left="3980" w:hanging="0"/>
                        <w:rPr/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ŘƒƩ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-1"/>
                          <w:sz w:val="26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ŧ(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spacing w:lineRule="exact" w:line="259" w:before="41" w:after="0"/>
                        <w:ind w:left="2731" w:hanging="0"/>
                        <w:rPr/>
                      </w:pPr>
                      <w:r>
                        <w:rPr>
                          <w:rFonts w:ascii="Times New Roman_5_0_05160746" w:hAnsi="Times New Roman_5_0_05160746"/>
                          <w:sz w:val="26"/>
                        </w:rPr>
                        <w:t>.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ŝ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2"/>
                          <w:sz w:val="26"/>
                        </w:rPr>
                        <w:t>Ƴ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ƋŰś</w:t>
                      </w:r>
                      <w:r>
                        <w:rPr>
                          <w:rFonts w:ascii="Times New Roman_5_0_05160746" w:hAnsi="Times New Roman_5_0_0516074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ŏ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1"/>
                          <w:sz w:val="26"/>
                        </w:rPr>
                        <w:t>Ų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ŜƸ</w:t>
                      </w:r>
                      <w:r>
                        <w:rPr>
                          <w:rFonts w:ascii="Times New Roman_5_0_05160746" w:hAnsi="Times New Roman_5_0_0516074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</w:rPr>
                        <w:t>ūŘŪƮ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ƥŗ</w:t>
                      </w:r>
                      <w:r>
                        <w:rPr>
                          <w:rFonts w:cs="Times New Roman_5_0_05160746" w:ascii="Times New Roman_5_0_05160746" w:hAnsi="Times New Roman_5_0_05160746"/>
                        </w:rPr>
                        <w:tab/>
                      </w:r>
                      <w:r>
                        <w:rPr>
                          <w:rFonts w:ascii="Times New Roman_5_0_05160746" w:hAnsi="Times New Roman_5_0_05160746"/>
                          <w:spacing w:val="2"/>
                          <w:sz w:val="26"/>
                        </w:rPr>
                        <w:t>)</w:t>
                      </w:r>
                      <w:r>
                        <w:rPr>
                          <w:rFonts w:eastAsia="Times New Roman" w:cs="Times New Roman_5_0_05160746" w:ascii="Times New Roman_5_0_05160746" w:hAnsi="Times New Roman_5_0_05160746"/>
                          <w:spacing w:val="-2"/>
                          <w:sz w:val="26"/>
                        </w:rPr>
                        <w:t>ű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80125</wp:posOffset>
                </wp:positionH>
                <wp:positionV relativeFrom="page">
                  <wp:posOffset>8138160</wp:posOffset>
                </wp:positionV>
                <wp:extent cx="309880" cy="382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Times New Roman_5_0_05160746" w:hAnsi="Times New Roman_5_0_05160746" w:eastAsia="Times New Roman" w:cs="Times New Roman_5_0_05160746"/>
                                <w:sz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_5_0_05160746" w:ascii="Times New Roman_5_0_05160746" w:hAnsi="Times New Roman_5_0_05160746"/>
                                <w:sz w:val="26"/>
                                <w:highlight w:val="yellow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.15pt;mso-wrap-distance-left:9.05pt;mso-wrap-distance-right:9.05pt;mso-wrap-distance-top:0pt;mso-wrap-distance-bottom:0pt;margin-top:640.8pt;mso-position-vertical-relative:page;margin-left:4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9" w:before="0" w:after="0"/>
                        <w:rPr>
                          <w:rFonts w:ascii="Times New Roman_5_0_05160746" w:hAnsi="Times New Roman_5_0_05160746" w:eastAsia="Times New Roman" w:cs="Times New Roman_5_0_05160746"/>
                          <w:sz w:val="26"/>
                          <w:highlight w:val="yellow"/>
                        </w:rPr>
                      </w:pPr>
                      <w:r>
                        <w:rPr>
                          <w:rFonts w:eastAsia="Times New Roman" w:cs="Times New Roman_5_0_05160746" w:ascii="Times New Roman_5_0_05160746" w:hAnsi="Times New Roman_5_0_05160746"/>
                          <w:sz w:val="26"/>
                          <w:highlight w:val="yellow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9" w:before="134" w:after="0"/>
        <w:ind w:left="8585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position w:val="4"/>
          <w:sz w:val="26"/>
          <w:lang w:val="en-US"/>
        </w:rPr>
        <w:t>ŉ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ge">
                  <wp:posOffset>9671050</wp:posOffset>
                </wp:positionV>
                <wp:extent cx="6369685" cy="635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5pt;margin-top:761.5pt;width:501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945130</wp:posOffset>
            </wp:positionH>
            <wp:positionV relativeFrom="page">
              <wp:posOffset>1939290</wp:posOffset>
            </wp:positionV>
            <wp:extent cx="1533525" cy="2400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34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4" w:after="0"/>
        <w:ind w:left="4296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=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Ʃ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)2(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ƚƃ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0875</wp:posOffset>
                </wp:positionH>
                <wp:positionV relativeFrom="page">
                  <wp:posOffset>370205</wp:posOffset>
                </wp:positionV>
                <wp:extent cx="2157095" cy="635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29.15pt;width:169.8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7970</wp:posOffset>
                </wp:positionH>
                <wp:positionV relativeFrom="page">
                  <wp:posOffset>370205</wp:posOffset>
                </wp:positionV>
                <wp:extent cx="5715" cy="635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29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13685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5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64430</wp:posOffset>
                </wp:positionH>
                <wp:positionV relativeFrom="page">
                  <wp:posOffset>370205</wp:posOffset>
                </wp:positionV>
                <wp:extent cx="6350" cy="63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pt;margin-top:29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0780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tabs>
          <w:tab w:val="clear" w:pos="708"/>
          <w:tab w:val="left" w:pos="3432" w:leader="none"/>
          <w:tab w:val="left" w:pos="7957" w:leader="none"/>
        </w:tabs>
        <w:spacing w:lineRule="exact" w:line="259" w:before="70" w:after="0"/>
        <w:ind w:left="1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ũŗ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ư</w:t>
      </w:r>
      <w:r>
        <w:rPr>
          <w:rFonts w:eastAsia="Times New Roman" w:ascii="Times New Roman_5_0_05160746" w:hAnsi="Times New Roman_5_0_05160746"/>
          <w:sz w:val="26"/>
          <w:lang w:val="en-US"/>
        </w:rPr>
        <w:t>3=&lt;=/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3=&lt;&lt;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Ʋƻ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Ƅ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š(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Ƅ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ƱƩ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110" w:after="0"/>
        <w:ind w:left="5540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Ơō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ƙƁƏƮ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ű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ųƯŸ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Ʃ</w:t>
      </w: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lang w:val="en-US"/>
        </w:rPr>
        <w:t>Ɨƞ</w:t>
      </w:r>
      <w:r>
        <w:rPr>
          <w:rFonts w:eastAsia="Times New Roman" w:ascii="Times New Roman,B_16_0_05160746" w:hAnsi="Times New Roman,B_16_0_05160746"/>
          <w:spacing w:val="3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Ɩ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Ƈ</w:t>
      </w:r>
      <w:r>
        <w:rPr>
          <w:rFonts w:eastAsia="Times New Roman" w:cs="Times New Roman_5_0_05160746" w:ascii="Times New Roman_5_0_05160746" w:hAnsi="Times New Roman_5_0_05160746"/>
          <w:spacing w:val="85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&lt;(</w:t>
      </w:r>
    </w:p>
    <w:p>
      <w:pPr>
        <w:pStyle w:val="Normal"/>
        <w:tabs>
          <w:tab w:val="clear" w:pos="708"/>
          <w:tab w:val="left" w:pos="7088" w:leader="none"/>
          <w:tab w:val="left" w:pos="9078" w:leader="none"/>
          <w:tab w:val="left" w:pos="9207" w:leader="none"/>
        </w:tabs>
        <w:spacing w:lineRule="exact" w:line="298" w:before="0" w:after="0"/>
        <w:ind w:left="7088" w:right="588" w:hanging="161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Ŷƞƙ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ƤƢſ</w:t>
      </w:r>
      <w:r>
        <w:rPr>
          <w:rFonts w:eastAsia="Times New Roman" w:ascii="Times New Roman_5_0_05160746" w:hAnsi="Times New Roman_5_0_05160746"/>
          <w:spacing w:val="-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Ƒ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ŘƱ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ŜŢ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Ƣ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Ɖ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ƞƭ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Ƣſ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Ƒ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ŘƱ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9116" w:leader="none"/>
        </w:tabs>
        <w:spacing w:lineRule="exact" w:line="259" w:before="41" w:after="0"/>
        <w:ind w:left="7148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Ʊ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ś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Ţơ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ŏ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ƱƸ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(</w:t>
      </w:r>
    </w:p>
    <w:p>
      <w:pPr>
        <w:pStyle w:val="Normal"/>
        <w:tabs>
          <w:tab w:val="clear" w:pos="708"/>
          <w:tab w:val="left" w:pos="9174" w:leader="none"/>
        </w:tabs>
        <w:spacing w:lineRule="exact" w:line="259" w:before="41" w:after="0"/>
        <w:ind w:left="6125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ƞ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Ʃ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ƃ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ƙ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ƫƳƢƩ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ơ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Ţ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98" w:after="0"/>
        <w:ind w:left="3758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ű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Ź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Ř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Ɩ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Ƈ</w:t>
      </w:r>
      <w:r>
        <w:rPr>
          <w:rFonts w:eastAsia="Times New Roman" w:cs="Times New Roman,B_16_0_05160746" w:ascii="Times New Roman,B_16_0_05160746" w:hAnsi="Times New Roman,B_16_0_05160746"/>
          <w:spacing w:val="2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u w:val="single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u w:val="single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u w:val="single"/>
          <w:lang w:val="en-US"/>
        </w:rPr>
        <w:t>ƩƊ</w:t>
      </w:r>
      <w:r>
        <w:rPr>
          <w:rFonts w:eastAsia="Times New Roman" w:cs="Times New Roman,B_16_0_05160746" w:ascii="Times New Roman,B_16_0_05160746" w:hAnsi="Times New Roman,B_16_0_05160746"/>
          <w:sz w:val="28"/>
          <w:u w:val="single"/>
          <w:lang w:val="en-US"/>
        </w:rPr>
        <w:t>ųƞ</w:t>
      </w:r>
      <w:r>
        <w:rPr>
          <w:rFonts w:eastAsia="Times New Roman" w:ascii="Times New Roman,B_16_0_05160746" w:hAnsi="Times New Roman,B_16_0_05160746"/>
          <w:spacing w:val="-2"/>
          <w:sz w:val="28"/>
          <w:u w:val="single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u w:val="single"/>
          <w:lang w:val="en-US"/>
        </w:rPr>
        <w:t>ųƯƊ</w:t>
      </w:r>
      <w:r>
        <w:rPr>
          <w:rFonts w:eastAsia="Times New Roman" w:cs="Times New Roman,B_16_0_05160746" w:ascii="Times New Roman,B_16_0_05160746" w:hAnsi="Times New Roman,B_16_0_05160746"/>
          <w:spacing w:val="8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Ÿ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Ɵ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pacing w:val="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spacing w:val="67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=(</w:t>
      </w:r>
    </w:p>
    <w:p>
      <w:pPr>
        <w:pStyle w:val="Normal"/>
        <w:tabs>
          <w:tab w:val="clear" w:pos="708"/>
          <w:tab w:val="left" w:pos="9078" w:leader="none"/>
          <w:tab w:val="left" w:pos="9207" w:leader="none"/>
        </w:tabs>
        <w:spacing w:lineRule="exact" w:line="298" w:before="0" w:after="0"/>
        <w:ind w:left="6478" w:right="524" w:firstLine="326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Ŝ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Ū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Ʈ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Ű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Ʀƥ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Ʈ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ƩŸ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Ɯ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9116" w:leader="none"/>
          <w:tab w:val="left" w:pos="9174" w:leader="none"/>
        </w:tabs>
        <w:spacing w:lineRule="exact" w:line="300" w:before="0" w:after="0"/>
        <w:ind w:left="4930" w:right="411" w:firstLine="269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şŘ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Ƌ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Ƅ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3"/>
          <w:sz w:val="26"/>
          <w:highlight w:val="yellow"/>
          <w:lang w:val="en-US"/>
        </w:rPr>
        <w:t>ơų</w:t>
      </w:r>
      <w:r>
        <w:rPr>
          <w:rFonts w:eastAsia="Times New Roman" w:ascii="Times New Roman_5_0_05160746" w:hAnsi="Times New Roman_5_0_05160746"/>
          <w:spacing w:val="-5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ƫƲű</w:t>
      </w:r>
      <w:r>
        <w:rPr>
          <w:rFonts w:eastAsia="Times New Roman" w:ascii="Times New Roman_5_0_05160746" w:hAnsi="Times New Roman_5_0_05160746"/>
          <w:spacing w:val="-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Ƅ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ƿŗ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Ű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ƃ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Ţ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Ʀƥ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ƅ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ƫƲű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ŕ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Ʃ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ơų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120" w:after="0"/>
        <w:ind w:left="1862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ŎƎ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Ɯ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ƞ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Ƴ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ƫƚő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ƛƯƛƒ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Ň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ū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Ƣ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lang w:val="en-US"/>
        </w:rPr>
        <w:t>Ɔƞ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ƞ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ƓƚŔ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ŗ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Ž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ƣƞ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ŷ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ŧ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ƞ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Ƈ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ŽŭŻ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ƛŘŕƓƟ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ƭƎ</w:t>
      </w:r>
      <w:r>
        <w:rPr>
          <w:rFonts w:eastAsia="Times New Roman" w:cs="Times New Roman_5_0_05160746" w:ascii="Times New Roman_5_0_05160746" w:hAnsi="Times New Roman_5_0_05160746"/>
          <w:spacing w:val="124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5(</w:t>
      </w:r>
    </w:p>
    <w:p>
      <w:pPr>
        <w:pStyle w:val="Normal"/>
        <w:tabs>
          <w:tab w:val="clear" w:pos="708"/>
          <w:tab w:val="left" w:pos="6603" w:leader="none"/>
          <w:tab w:val="left" w:pos="9078" w:leader="none"/>
          <w:tab w:val="left" w:pos="9207" w:leader="none"/>
        </w:tabs>
        <w:spacing w:lineRule="exact" w:line="300" w:before="0" w:after="0"/>
        <w:ind w:left="6603" w:right="518" w:hanging="634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ƣ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ƞƸ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ƪś</w:t>
      </w:r>
      <w:r>
        <w:rPr>
          <w:rFonts w:eastAsia="Times New Roman" w:ascii="Times New Roman_5_0_05160746" w:hAnsi="Times New Roman_5_0_05160746"/>
          <w:spacing w:val="-3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ƱƩ</w:t>
      </w:r>
      <w:r>
        <w:rPr>
          <w:rFonts w:eastAsia="Times New Roman" w:ascii="Times New Roman_5_0_05160746" w:hAnsi="Times New Roman_5_0_05160746"/>
          <w:spacing w:val="-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ƠƭŐś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ƠƦ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ƞƸ</w:t>
      </w:r>
      <w:r>
        <w:rPr>
          <w:rFonts w:eastAsia="Times New Roman" w:ascii="Times New Roman_5_0_05160746" w:hAnsi="Times New Roman_5_0_05160746"/>
          <w:spacing w:val="-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ƬƩ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ƒ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ƀ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Ʈƥ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Ū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œ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ŕ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ŵ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9116" w:leader="none"/>
        </w:tabs>
        <w:spacing w:lineRule="exact" w:line="259" w:before="41" w:after="0"/>
        <w:ind w:left="7546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ƠƦ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ƞƸ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ƪś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ƀ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(</w:t>
      </w:r>
    </w:p>
    <w:p>
      <w:pPr>
        <w:pStyle w:val="Normal"/>
        <w:tabs>
          <w:tab w:val="clear" w:pos="708"/>
          <w:tab w:val="left" w:pos="9174" w:leader="none"/>
        </w:tabs>
        <w:spacing w:lineRule="exact" w:line="259" w:before="38" w:after="0"/>
        <w:ind w:left="7143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ƮƑ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Ʋ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ŝ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Ƣś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Ū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98" w:after="0"/>
        <w:ind w:left="4051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4"/>
          <w:sz w:val="28"/>
          <w:lang w:val="en-US"/>
        </w:rPr>
        <w:t>.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ŘŕŧƮ</w:t>
      </w:r>
      <w:r>
        <w:rPr>
          <w:rFonts w:eastAsia="Times New Roman" w:cs="Times New Roman,B_16_0_05160746" w:ascii="Times New Roman,B_16_0_05160746" w:hAnsi="Times New Roman,B_16_0_05160746"/>
          <w:spacing w:val="-3"/>
          <w:sz w:val="28"/>
          <w:lang w:val="en-US"/>
        </w:rPr>
        <w:t>ƳŔ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Ž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Ż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ƃ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ƟƢ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ƫƛƇ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Ƒ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ř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Ƅƣ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Ƶ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ƚ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ƏŽ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pacing w:val="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spacing w:val="100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6(</w:t>
      </w:r>
    </w:p>
    <w:p>
      <w:pPr>
        <w:pStyle w:val="Normal"/>
        <w:tabs>
          <w:tab w:val="clear" w:pos="708"/>
          <w:tab w:val="left" w:pos="6600" w:leader="none"/>
          <w:tab w:val="left" w:pos="9078" w:leader="none"/>
          <w:tab w:val="left" w:pos="9207" w:leader="none"/>
        </w:tabs>
        <w:spacing w:lineRule="exact" w:line="300" w:before="0" w:after="0"/>
        <w:ind w:left="6600" w:right="758" w:hanging="1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Ũ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ŕ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ś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ƱƸ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ņ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ơų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ņ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źƪŮ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Ʃ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ƞƩ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Ɯ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Ŝƥ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Őś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ƅ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ŢƒƸ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9116" w:leader="none"/>
        </w:tabs>
        <w:spacing w:lineRule="exact" w:line="259" w:before="41" w:after="0"/>
        <w:ind w:left="7241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ũ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ŘƖ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ƃœ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Ɩ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ƄƸ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(</w:t>
      </w:r>
    </w:p>
    <w:p>
      <w:pPr>
        <w:pStyle w:val="Normal"/>
        <w:tabs>
          <w:tab w:val="clear" w:pos="708"/>
          <w:tab w:val="left" w:pos="9174" w:leader="none"/>
        </w:tabs>
        <w:spacing w:lineRule="exact" w:line="259" w:before="38" w:after="0"/>
        <w:ind w:left="6408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Ŷůƺŗ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Ʀů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ƿŗ</w:t>
      </w:r>
      <w:r>
        <w:rPr>
          <w:rFonts w:eastAsia="Times New Roman" w:ascii="Times New Roman_5_0_05160746" w:hAnsi="Times New Roman_5_0_05160746"/>
          <w:spacing w:val="-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Ʋ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ŮƸ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99" w:after="0"/>
        <w:ind w:left="5186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řƛŸ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ƫ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ƈƞ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ƙƟ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ūŞ</w:t>
      </w:r>
      <w:r>
        <w:rPr>
          <w:rFonts w:eastAsia="Times New Roman" w:cs="Times New Roman,B_16_0_05160746" w:ascii="Times New Roman,B_16_0_05160746" w:hAnsi="Times New Roman,B_16_0_05160746"/>
          <w:spacing w:val="18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řƇ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řƈ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pacing w:val="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spacing w:val="70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7(</w:t>
      </w:r>
    </w:p>
    <w:p>
      <w:pPr>
        <w:pStyle w:val="Normal"/>
        <w:tabs>
          <w:tab w:val="clear" w:pos="708"/>
          <w:tab w:val="left" w:pos="9078" w:leader="none"/>
          <w:tab w:val="left" w:pos="9207" w:leader="none"/>
        </w:tabs>
        <w:spacing w:lineRule="exact" w:line="300" w:before="0" w:after="0"/>
        <w:ind w:left="5746" w:right="513" w:firstLine="264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ŠŜ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ƳƸ</w:t>
      </w:r>
      <w:r>
        <w:rPr>
          <w:rFonts w:eastAsia="Times New Roman" w:ascii="Times New Roman_5_0_05160746" w:hAnsi="Times New Roman_5_0_05160746"/>
          <w:spacing w:val="-4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ŜƝ</w:t>
      </w:r>
      <w:r>
        <w:rPr>
          <w:rFonts w:eastAsia="Times New Roman" w:ascii="Times New Roman_5_0_05160746" w:hAnsi="Times New Roman_5_0_05160746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ƥŴś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ƹƞ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ƥŗ</w:t>
      </w:r>
      <w:r>
        <w:rPr>
          <w:rFonts w:eastAsia="Times New Roman" w:ascii="Times New Roman_5_0_05160746" w:hAnsi="Times New Roman_5_0_05160746"/>
          <w:spacing w:val="-3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ƮƮ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ƢƪƸ</w:t>
      </w:r>
      <w:r>
        <w:rPr>
          <w:rFonts w:eastAsia="Times New Roman" w:ascii="Times New Roman_5_0_05160746" w:hAnsi="Times New Roman_5_0_05160746"/>
          <w:spacing w:val="-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ƿ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ƳƸ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Ơƥ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ś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ƞ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Ʃ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šŏ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Ɨ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ƳŻ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6368" w:leader="none"/>
          <w:tab w:val="left" w:pos="9116" w:leader="none"/>
          <w:tab w:val="left" w:pos="9174" w:leader="none"/>
        </w:tabs>
        <w:spacing w:lineRule="exact" w:line="298" w:before="2" w:after="0"/>
        <w:ind w:left="6368" w:right="511" w:hanging="384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ŠŜ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Ƹ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ƪƒ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Ʊƥ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ƓŶ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ŢƩ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ƫƳơ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ŐŻ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ƳƸ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Ɵ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Ƒ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Żŏ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ƫŏ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Ɛƹ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Ƌ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98" w:after="0"/>
        <w:ind w:left="5230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žƩ</w:t>
      </w:r>
      <w:r>
        <w:rPr>
          <w:rFonts w:eastAsia="Times New Roman" w:cs="Times New Roman,B_16_0_05160746" w:ascii="Times New Roman,B_16_0_05160746" w:hAnsi="Times New Roman,B_16_0_05160746"/>
          <w:spacing w:val="1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Ƌ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pacing w:val="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ƅ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ƩƢ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ƙ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ū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řƈ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pacing w:val="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Ƭō</w:t>
      </w:r>
      <w:r>
        <w:rPr>
          <w:rFonts w:eastAsia="Times New Roman" w:cs="Times New Roman_5_0_05160746" w:ascii="Times New Roman_5_0_05160746" w:hAnsi="Times New Roman_5_0_05160746"/>
          <w:spacing w:val="86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8(</w:t>
      </w:r>
    </w:p>
    <w:p>
      <w:pPr>
        <w:pStyle w:val="Normal"/>
        <w:tabs>
          <w:tab w:val="clear" w:pos="708"/>
          <w:tab w:val="left" w:pos="9207" w:leader="none"/>
        </w:tabs>
        <w:spacing w:lineRule="exact" w:line="259" w:before="37" w:after="0"/>
        <w:ind w:left="7268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Ʊũ</w:t>
      </w:r>
      <w:r>
        <w:rPr>
          <w:rFonts w:eastAsia="Times New Roman" w:ascii="Times New Roman_5_0_05160746" w:hAnsi="Times New Roman_5_0_05160746"/>
          <w:spacing w:val="-4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ƄƝ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Ŵś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</w:p>
    <w:p>
      <w:pPr>
        <w:pStyle w:val="Normal"/>
        <w:tabs>
          <w:tab w:val="clear" w:pos="708"/>
          <w:tab w:val="left" w:pos="9078" w:leader="none"/>
          <w:tab w:val="left" w:pos="9116" w:leader="none"/>
        </w:tabs>
        <w:spacing w:lineRule="exact" w:line="300" w:before="0" w:after="0"/>
        <w:ind w:left="5403" w:right="620" w:firstLine="1327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Ʃƿ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Ÿ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Ʈƪƥŗ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Ƈ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ŵŏ</w:t>
      </w:r>
      <w:r>
        <w:rPr>
          <w:rFonts w:eastAsia="Times New Roman" w:cs="Times New Roman_5_0_05160746" w:ascii="Times New Roman_5_0_05160746" w:hAnsi="Times New Roman_5_0_05160746"/>
          <w:spacing w:val="7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ƿ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ŭ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Ƒ</w:t>
      </w:r>
      <w:r>
        <w:rPr>
          <w:rFonts w:eastAsia="Times New Roman" w:ascii="Times New Roman_5_0_05160746" w:hAnsi="Times New Roman_5_0_05160746"/>
          <w:spacing w:val="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Ƌ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Ơƥ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ŵŏ</w:t>
      </w:r>
      <w:r>
        <w:rPr>
          <w:rFonts w:eastAsia="Times New Roman" w:ascii="Times New Roman_5_0_05160746" w:hAnsi="Times New Roman_5_0_05160746"/>
          <w:spacing w:val="-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Ɨ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ƳŻ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ŧ(</w:t>
      </w:r>
    </w:p>
    <w:p>
      <w:pPr>
        <w:pStyle w:val="Normal"/>
        <w:tabs>
          <w:tab w:val="clear" w:pos="708"/>
          <w:tab w:val="left" w:pos="9174" w:leader="none"/>
        </w:tabs>
        <w:spacing w:lineRule="exact" w:line="259" w:before="38" w:after="0"/>
        <w:ind w:left="5849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Ʃ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ƞ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Ƈ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ũŗ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żš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Ƹ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99" w:after="0"/>
        <w:ind w:left="1629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ŎƎ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Ŷ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ƄƋ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ƯƊ</w:t>
      </w:r>
      <w:r>
        <w:rPr>
          <w:rFonts w:eastAsia="Times New Roman" w:ascii="Times New Roman,B_16_0_05160746" w:hAnsi="Times New Roman,B_16_0_05160746"/>
          <w:spacing w:val="-3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ơƞ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Ɣ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Ƈ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Ź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Ƨ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Ƣō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ƪ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ųŞ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ƨ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ŹƏƢ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ơƇ</w:t>
      </w:r>
      <w:r>
        <w:rPr>
          <w:rFonts w:eastAsia="Times New Roman" w:ascii="Times New Roman,B_16_0_05160746" w:hAnsi="Times New Roman,B_16_0_05160746"/>
          <w:spacing w:val="-2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4"/>
          <w:sz w:val="28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ƞ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ƩƛƈƟ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Ɔ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ƟŦ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Ɖ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ƛř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ŕƞ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ů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ƣƇ</w:t>
      </w:r>
      <w:r>
        <w:rPr>
          <w:rFonts w:eastAsia="Times New Roman" w:cs="Times New Roman_5_0_05160746" w:ascii="Times New Roman_5_0_05160746" w:hAnsi="Times New Roman_5_0_05160746"/>
          <w:spacing w:val="120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39(</w:t>
      </w:r>
    </w:p>
    <w:p>
      <w:pPr>
        <w:pStyle w:val="Normal"/>
        <w:tabs>
          <w:tab w:val="clear" w:pos="708"/>
          <w:tab w:val="left" w:pos="9207" w:leader="none"/>
        </w:tabs>
        <w:spacing w:lineRule="exact" w:line="259" w:before="37" w:after="0"/>
        <w:ind w:left="7842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ƚƭ</w:t>
      </w:r>
      <w:r>
        <w:rPr>
          <w:rFonts w:eastAsia="Times New Roman" w:ascii="Times New Roman_5_0_05160746" w:hAnsi="Times New Roman_5_0_05160746"/>
          <w:spacing w:val="2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ƛƳ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ż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</w:p>
    <w:p>
      <w:pPr>
        <w:pStyle w:val="Normal"/>
        <w:tabs>
          <w:tab w:val="clear" w:pos="708"/>
          <w:tab w:val="left" w:pos="9078" w:leader="none"/>
        </w:tabs>
        <w:spacing w:lineRule="exact" w:line="259" w:before="41" w:after="0"/>
        <w:ind w:left="7354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Ơ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ƭ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Ƶ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Ƒ</w:t>
      </w:r>
      <w:r>
        <w:rPr>
          <w:rFonts w:eastAsia="Times New Roman" w:ascii="Times New Roman_5_0_05160746" w:hAnsi="Times New Roman_5_0_05160746"/>
          <w:spacing w:val="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Ƌ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tabs>
          <w:tab w:val="clear" w:pos="708"/>
          <w:tab w:val="left" w:pos="6915" w:leader="none"/>
          <w:tab w:val="left" w:pos="9116" w:leader="none"/>
          <w:tab w:val="left" w:pos="9174" w:leader="none"/>
        </w:tabs>
        <w:spacing w:lineRule="exact" w:line="298" w:before="2" w:after="0"/>
        <w:ind w:left="6915" w:right="507" w:hanging="547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Ƅš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ƿŗ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 Ʋ</w:t>
      </w:r>
      <w:r>
        <w:rPr>
          <w:rFonts w:eastAsia="Times New Roman" w:ascii="Times New Roman_5_0_05160746" w:hAnsi="Times New Roman_5_0_05160746"/>
          <w:spacing w:val="64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ŗƳ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ƥŗ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ƱƩ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Ʈ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Ʃ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ƐƪŪš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85" w:before="158" w:after="0"/>
        <w:ind w:left="6286" w:hanging="0"/>
        <w:rPr>
          <w:rFonts w:eastAsia="Times New Roman"/>
          <w:lang w:val="en-US"/>
        </w:rPr>
      </w:pP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>: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ƭ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ŕŘ</w:t>
      </w:r>
      <w:r>
        <w:rPr>
          <w:rFonts w:eastAsia="Times New Roman" w:ascii="Times New Roman,B_16_0_05160746" w:hAnsi="Times New Roman,B_16_0_05160746"/>
          <w:spacing w:val="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ƍ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ŽşŞ</w:t>
      </w:r>
      <w:r>
        <w:rPr>
          <w:rFonts w:eastAsia="Times New Roman" w:ascii="Times New Roman,B_16_0_05160746" w:hAnsi="Times New Roman,B_16_0_05160746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ņ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ƯƛƯƛ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ū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şƚŔ</w:t>
      </w:r>
      <w:r>
        <w:rPr>
          <w:rFonts w:eastAsia="Times New Roman" w:ascii="Times New Roman,B_16_0_05160746" w:hAnsi="Times New Roman,B_16_0_05160746"/>
          <w:spacing w:val="-1"/>
          <w:sz w:val="28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ś</w:t>
      </w:r>
      <w:r>
        <w:rPr>
          <w:rFonts w:eastAsia="Times New Roman" w:cs="Times New Roman,B_16_0_05160746" w:ascii="Times New Roman,B_16_0_05160746" w:hAnsi="Times New Roman,B_16_0_05160746"/>
          <w:sz w:val="28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Ž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ŭ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8"/>
          <w:lang w:val="en-US"/>
        </w:rPr>
        <w:t>Ż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8"/>
          <w:lang w:val="en-US"/>
        </w:rPr>
        <w:t>ƚŔ</w:t>
      </w:r>
      <w:r>
        <w:rPr>
          <w:rFonts w:eastAsia="Times New Roman" w:cs="Times New Roman_5_0_05160746" w:ascii="Times New Roman_5_0_05160746" w:hAnsi="Times New Roman_5_0_05160746"/>
          <w:spacing w:val="80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)21(</w:t>
      </w:r>
    </w:p>
    <w:p>
      <w:pPr>
        <w:pStyle w:val="Normal"/>
        <w:tabs>
          <w:tab w:val="clear" w:pos="708"/>
          <w:tab w:val="left" w:pos="9207" w:leader="none"/>
        </w:tabs>
        <w:spacing w:lineRule="exact" w:line="259" w:before="37" w:after="0"/>
        <w:ind w:left="7388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ƹƃ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ƚŢƥ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highlight w:val="yellow"/>
          <w:lang w:val="en-US"/>
        </w:rPr>
        <w:t>Řś</w:t>
      </w:r>
      <w:r>
        <w:rPr>
          <w:rFonts w:eastAsia="Times New Roman" w:ascii="Times New Roman_5_0_05160746" w:hAnsi="Times New Roman_5_0_05160746"/>
          <w:spacing w:val="-4"/>
          <w:sz w:val="26"/>
          <w:highlight w:val="yellow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Ƨ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highlight w:val="yellow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highlight w:val="yellow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highlight w:val="yellow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z w:val="26"/>
          <w:highlight w:val="yellow"/>
          <w:lang w:val="en-US"/>
        </w:rPr>
        <w:t>ưƿ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ŏ(</w:t>
      </w:r>
    </w:p>
    <w:p>
      <w:pPr>
        <w:pStyle w:val="Normal"/>
        <w:tabs>
          <w:tab w:val="clear" w:pos="708"/>
          <w:tab w:val="left" w:pos="9078" w:leader="none"/>
        </w:tabs>
        <w:spacing w:lineRule="exact" w:line="259" w:before="41" w:after="0"/>
        <w:ind w:left="6886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Ʃ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Ƒ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ŝ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Ƣƙ</w:t>
      </w:r>
      <w:r>
        <w:rPr>
          <w:rFonts w:eastAsia="Times New Roman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ů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Őś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Ň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ƚ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ơƿ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)ř(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4215</wp:posOffset>
                </wp:positionH>
                <wp:positionV relativeFrom="page">
                  <wp:posOffset>9671050</wp:posOffset>
                </wp:positionV>
                <wp:extent cx="6369685" cy="635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5pt;margin-top:761.5pt;width:501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07" w:after="0"/>
        <w:ind w:left="4296" w:hanging="0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z w:val="26"/>
          <w:lang w:val="en-US"/>
        </w:rPr>
        <w:t>=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Ʃ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)&lt;(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ƚƃ</w:t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0875</wp:posOffset>
                </wp:positionH>
                <wp:positionV relativeFrom="page">
                  <wp:posOffset>370205</wp:posOffset>
                </wp:positionV>
                <wp:extent cx="2157095" cy="635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29.15pt;width:169.8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07970</wp:posOffset>
                </wp:positionH>
                <wp:positionV relativeFrom="page">
                  <wp:posOffset>370205</wp:posOffset>
                </wp:positionV>
                <wp:extent cx="5715" cy="635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29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3685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5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64430</wp:posOffset>
                </wp:positionH>
                <wp:positionV relativeFrom="page">
                  <wp:posOffset>370205</wp:posOffset>
                </wp:positionV>
                <wp:extent cx="6350" cy="6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pt;margin-top:29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70780</wp:posOffset>
                </wp:positionH>
                <wp:positionV relativeFrom="page">
                  <wp:posOffset>370205</wp:posOffset>
                </wp:positionV>
                <wp:extent cx="2150745" cy="635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29.15pt;width:169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tabs>
          <w:tab w:val="clear" w:pos="708"/>
          <w:tab w:val="left" w:pos="3432" w:leader="none"/>
          <w:tab w:val="left" w:pos="7957" w:leader="none"/>
        </w:tabs>
        <w:spacing w:lineRule="exact" w:line="259" w:before="70" w:after="0"/>
        <w:ind w:left="1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ũŗŶ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Ʀ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ŏ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ư</w:t>
      </w:r>
      <w:r>
        <w:rPr>
          <w:rFonts w:eastAsia="Times New Roman" w:ascii="Times New Roman_5_0_05160746" w:hAnsi="Times New Roman_5_0_05160746"/>
          <w:sz w:val="26"/>
          <w:lang w:val="en-US"/>
        </w:rPr>
        <w:t>3=&lt;=/</w:t>
      </w:r>
      <w:r>
        <w:rPr>
          <w:rFonts w:eastAsia="Times New Roman" w:cs="Times New Roman_5_0_05160746" w:ascii="Times New Roman_5_0_05160746" w:hAnsi="Times New Roman_5_0_05160746"/>
          <w:spacing w:val="-63"/>
          <w:sz w:val="26"/>
          <w:lang w:val="en-US"/>
        </w:rPr>
        <w:t xml:space="preserve"> </w:t>
      </w:r>
      <w:r>
        <w:rPr>
          <w:rFonts w:eastAsia="Times New Roman" w:ascii="Times New Roman_5_0_05160746" w:hAnsi="Times New Roman_5_0_05160746"/>
          <w:sz w:val="26"/>
          <w:lang w:val="en-US"/>
        </w:rPr>
        <w:t>3=&lt;&lt;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Ʋƻ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Ʒ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Ż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>ŵ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Ų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Ƥ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Ƅ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ƚ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ś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š(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Ƅ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š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ƱƩ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116" w:leader="none"/>
          <w:tab w:val="left" w:pos="9174" w:leader="none"/>
        </w:tabs>
        <w:spacing w:lineRule="exact" w:line="298" w:before="72" w:after="0"/>
        <w:ind w:left="6536" w:right="468" w:firstLine="492"/>
        <w:rPr>
          <w:rFonts w:eastAsia="Times New Roman"/>
          <w:lang w:val="en-US"/>
        </w:rPr>
      </w:pP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Ŷ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ƹƢ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ƚŢ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ƨť</w:t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ƿƲŏ</w:t>
      </w:r>
      <w:r>
        <w:rPr>
          <w:rFonts w:eastAsia="Times New Roman" w:ascii="Times New Roman_5_0_05160746" w:hAnsi="Times New Roman_5_0_05160746"/>
          <w:spacing w:val="-3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ţ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Ų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Ţ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 xml:space="preserve">ŧ( </w:t>
      </w:r>
      <w:r>
        <w:rPr>
          <w:rFonts w:eastAsia="Times New Roman" w:ascii="Times New Roman_5_0_05160746" w:hAnsi="Times New Roman_5_0_05160746"/>
          <w:sz w:val="26"/>
          <w:lang w:val="en-US"/>
        </w:rPr>
        <w:t>.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ƑƳ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ŢƩ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ŗ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ŵŘ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ƹ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Űƥ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ƣ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Ř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Ūƪ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ƥŗ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Ŭ</w:t>
      </w:r>
      <w:r>
        <w:rPr>
          <w:rFonts w:eastAsia="Times New Roman" w:cs="Times New Roman_5_0_05160746" w:ascii="Times New Roman_5_0_05160746" w:hAnsi="Times New Roman_5_0_05160746"/>
          <w:spacing w:val="-1"/>
          <w:sz w:val="26"/>
          <w:lang w:val="en-US"/>
        </w:rPr>
        <w:t>Ţƙ</w:t>
      </w:r>
      <w:r>
        <w:rPr>
          <w:rFonts w:eastAsia="Times New Roman" w:cs="Times New Roman_5_0_05160746" w:ascii="Times New Roman_5_0_05160746" w:hAnsi="Times New Roman_5_0_05160746"/>
          <w:lang w:val="en-US"/>
        </w:rPr>
        <w:tab/>
        <w:tab/>
      </w:r>
      <w:r>
        <w:rPr>
          <w:rFonts w:eastAsia="Times New Roman" w:ascii="Times New Roman_5_0_05160746" w:hAnsi="Times New Roman_5_0_05160746"/>
          <w:spacing w:val="2"/>
          <w:sz w:val="26"/>
          <w:lang w:val="en-US"/>
        </w:rPr>
        <w:t>)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ű(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59" w:before="99" w:after="0"/>
        <w:ind w:left="237" w:hanging="0"/>
        <w:rPr>
          <w:rFonts w:eastAsia="Times New Roman"/>
          <w:lang w:val="en-US"/>
        </w:rPr>
      </w:pP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-2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ň</w:t>
      </w:r>
      <w:r>
        <w:rPr>
          <w:rFonts w:eastAsia="Times New Roman" w:cs="Times New Roman_5_0_05160746" w:ascii="Times New Roman_5_0_05160746" w:hAnsi="Times New Roman_5_0_05160746"/>
          <w:spacing w:val="-2"/>
          <w:sz w:val="26"/>
          <w:lang w:val="en-US"/>
        </w:rPr>
        <w:t>ňň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59" w:before="106" w:after="0"/>
        <w:ind w:left="3850" w:hanging="0"/>
        <w:rPr>
          <w:rFonts w:eastAsia="Times New Roman"/>
          <w:lang w:val="en-US"/>
        </w:rPr>
      </w:pPr>
      <w:r>
        <w:rPr>
          <w:rFonts w:eastAsia="Times New Roman" w:cs="Times New Roman,B_16_0_05160746" w:ascii="Times New Roman,B_16_0_05160746" w:hAnsi="Times New Roman,B_16_0_05160746"/>
          <w:spacing w:val="1"/>
          <w:sz w:val="26"/>
          <w:lang w:val="en-US"/>
        </w:rPr>
        <w:t>Ƒ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z w:val="26"/>
          <w:lang w:val="en-US"/>
        </w:rPr>
        <w:t>Ǝ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Ʃş</w:t>
      </w:r>
      <w:r>
        <w:rPr>
          <w:rFonts w:eastAsia="Times New Roman" w:cs="Times New Roman,B_16_0_05160746" w:ascii="Times New Roman,B_16_0_05160746" w:hAnsi="Times New Roman,B_16_0_05160746"/>
          <w:sz w:val="26"/>
          <w:lang w:val="en-US"/>
        </w:rPr>
        <w:t>ƚ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ŕŘ</w:t>
      </w:r>
      <w:r>
        <w:rPr>
          <w:rFonts w:eastAsia="Times New Roman" w:ascii="Times New Roman,B_16_0_05160746" w:hAnsi="Times New Roman,B_16_0_05160746"/>
          <w:sz w:val="26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śř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6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z w:val="26"/>
          <w:lang w:val="en-US"/>
        </w:rPr>
        <w:t>Ƅ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ƚŔ</w:t>
      </w:r>
      <w:r>
        <w:rPr>
          <w:rFonts w:eastAsia="Times New Roman" w:ascii="Times New Roman,B_16_0_05160746" w:hAnsi="Times New Roman,B_16_0_05160746"/>
          <w:sz w:val="26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Ŝ</w:t>
      </w:r>
      <w:r>
        <w:rPr>
          <w:rFonts w:eastAsia="Times New Roman" w:cs="Times New Roman,B_16_0_05160746" w:ascii="Times New Roman,B_16_0_05160746" w:hAnsi="Times New Roman,B_16_0_05160746"/>
          <w:spacing w:val="1"/>
          <w:sz w:val="26"/>
          <w:lang w:val="en-US"/>
        </w:rPr>
        <w:t>ŕ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Ư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6"/>
          <w:lang w:val="en-US"/>
        </w:rPr>
        <w:t>ƣ</w:t>
      </w:r>
      <w:r>
        <w:rPr>
          <w:rFonts w:eastAsia="Times New Roman" w:cs="Times New Roman,B_16_0_05160746" w:ascii="Times New Roman,B_16_0_05160746" w:hAnsi="Times New Roman,B_16_0_05160746"/>
          <w:spacing w:val="2"/>
          <w:sz w:val="26"/>
          <w:lang w:val="en-US"/>
        </w:rPr>
        <w:t>Ɵ</w:t>
      </w:r>
      <w:r>
        <w:rPr>
          <w:rFonts w:eastAsia="Times New Roman" w:cs="Times New Roman,B_16_0_05160746" w:ascii="Times New Roman,B_16_0_05160746" w:hAnsi="Times New Roman,B_16_0_05160746"/>
          <w:spacing w:val="-1"/>
          <w:sz w:val="26"/>
          <w:lang w:val="en-US"/>
        </w:rPr>
        <w:t>ş</w:t>
      </w:r>
      <w:r>
        <w:rPr>
          <w:rFonts w:eastAsia="Times New Roman" w:cs="Times New Roman,B_16_0_05160746" w:ascii="Times New Roman,B_16_0_05160746" w:hAnsi="Times New Roman,B_16_0_05160746"/>
          <w:spacing w:val="-2"/>
          <w:sz w:val="26"/>
          <w:lang w:val="en-US"/>
        </w:rPr>
        <w:t>ƚŔ</w:t>
      </w:r>
      <w:r>
        <w:rPr>
          <w:rFonts w:eastAsia="Times New Roman" w:ascii="Times New Roman,B_16_0_05160746" w:hAnsi="Times New Roman,B_16_0_05160746"/>
          <w:sz w:val="26"/>
          <w:lang w:val="en-US"/>
        </w:rPr>
        <w:t xml:space="preserve"> </w:t>
      </w:r>
      <w:r>
        <w:rPr>
          <w:rFonts w:eastAsia="Times New Roman" w:cs="Times New Roman,B_16_0_05160746" w:ascii="Times New Roman,B_16_0_05160746" w:hAnsi="Times New Roman,B_16_0_05160746"/>
          <w:sz w:val="26"/>
          <w:lang w:val="en-US"/>
        </w:rPr>
        <w:t>Ɔƞ</w:t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4215</wp:posOffset>
                </wp:positionH>
                <wp:positionV relativeFrom="page">
                  <wp:posOffset>9671050</wp:posOffset>
                </wp:positionV>
                <wp:extent cx="6369685" cy="635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45pt;margin-top:761.5pt;width:501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9" w:before="129" w:after="0"/>
        <w:ind w:left="4296" w:hanging="0"/>
        <w:rPr/>
      </w:pPr>
      <w:r>
        <w:rPr>
          <w:rFonts w:eastAsia="Times New Roman" w:ascii="Times New Roman_5_0_05160746" w:hAnsi="Times New Roman_5_0_05160746"/>
          <w:sz w:val="26"/>
          <w:lang w:val="en-US"/>
        </w:rPr>
        <w:t>=</w:t>
      </w:r>
      <w:r>
        <w:rPr>
          <w:rFonts w:eastAsia="Times New Roman" w:cs="Times New Roman_5_0_05160746" w:ascii="Times New Roman_5_0_05160746" w:hAnsi="Times New Roman_5_0_05160746"/>
          <w:spacing w:val="2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ƬƩ</w:t>
      </w:r>
      <w:r>
        <w:rPr>
          <w:rFonts w:eastAsia="Times New Roman" w:ascii="Times New Roman_5_0_05160746" w:hAnsi="Times New Roman_5_0_05160746"/>
          <w:sz w:val="26"/>
          <w:lang w:val="en-US"/>
        </w:rPr>
        <w:t xml:space="preserve"> )=(</w:t>
      </w:r>
      <w:r>
        <w:rPr>
          <w:rFonts w:eastAsia="Times New Roman" w:ascii="Times New Roman_5_0_05160746" w:hAnsi="Times New Roman_5_0_05160746"/>
          <w:spacing w:val="-1"/>
          <w:sz w:val="26"/>
          <w:lang w:val="en-US"/>
        </w:rPr>
        <w:t xml:space="preserve"> </w:t>
      </w:r>
      <w:r>
        <w:rPr>
          <w:rFonts w:eastAsia="Times New Roman" w:cs="Times New Roman_5_0_05160746" w:ascii="Times New Roman_5_0_05160746" w:hAnsi="Times New Roman_5_0_05160746"/>
          <w:spacing w:val="1"/>
          <w:sz w:val="26"/>
          <w:lang w:val="en-US"/>
        </w:rPr>
        <w:t>Ş</w:t>
      </w:r>
      <w:r>
        <w:rPr>
          <w:rFonts w:eastAsia="Times New Roman" w:cs="Times New Roman_5_0_05160746" w:ascii="Times New Roman_5_0_05160746" w:hAnsi="Times New Roman_5_0_05160746"/>
          <w:sz w:val="26"/>
          <w:lang w:val="en-US"/>
        </w:rPr>
        <w:t>Ůƚƃ</w:t>
      </w:r>
    </w:p>
    <w:sectPr>
      <w:type w:val="nextPage"/>
      <w:pgSz w:w="12240" w:h="15840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_5_0_05160746">
    <w:charset w:val="00"/>
    <w:family w:val="roman"/>
    <w:pitch w:val="variable"/>
  </w:font>
  <w:font w:name="Times New Roman">
    <w:altName w:val="B_16_0_05160746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5:00Z</dcterms:created>
  <dc:creator>Dr.Abdullah Alnajjar</dc:creator>
  <dc:description>Exported with PdfGrabber. File: مهارات الاتصال-تربية.pdf</dc:description>
  <cp:keywords/>
  <dc:language>en-US</dc:language>
  <cp:lastModifiedBy>DELL</cp:lastModifiedBy>
  <dcterms:modified xsi:type="dcterms:W3CDTF">2013-05-16T04:35:00Z</dcterms:modified>
  <cp:revision>2</cp:revision>
  <dc:subject/>
  <dc:title>‏ے_'_D_E_E_D_C_)_ _'_D_9_1_(_J_)_ _'_D_3_9_H_/_J_)</dc:title>
</cp:coreProperties>
</file>