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548DD4" w:themeColor="text2" w:themeTint="99"/>
        </w:rPr>
      </w:pPr>
      <w:r>
        <w:rPr>
          <w:rFonts w:ascii="Tahoma" w:hAnsi="Tahoma" w:cs="Tahoma"/>
          <w:b/>
          <w:b/>
          <w:bCs/>
          <w:color w:val="548DD4" w:themeColor="text2" w:themeTint="99"/>
          <w:rtl w:val="true"/>
        </w:rPr>
        <w:t xml:space="preserve">محاضره </w:t>
      </w:r>
      <w:r>
        <w:rPr>
          <w:rFonts w:cs="Tahoma" w:ascii="Tahoma" w:hAnsi="Tahoma"/>
          <w:b/>
          <w:bCs/>
          <w:color w:val="548DD4" w:themeColor="text2" w:themeTint="99"/>
        </w:rPr>
        <w:t>14</w:t>
      </w:r>
      <w:r>
        <w:rPr>
          <w:rFonts w:cs="Tahoma" w:ascii="Tahoma" w:hAnsi="Tahoma"/>
          <w:b/>
          <w:bCs/>
          <w:color w:val="548DD4" w:themeColor="text2" w:themeTint="99"/>
          <w:rtl w:val="true"/>
        </w:rPr>
        <w:t xml:space="preserve"> .. </w:t>
      </w:r>
      <w:r>
        <w:rPr>
          <w:rFonts w:ascii="Tahoma" w:hAnsi="Tahoma" w:cs="Tahoma"/>
          <w:b/>
          <w:b/>
          <w:bCs/>
          <w:color w:val="548DD4" w:themeColor="text2" w:themeTint="99"/>
          <w:rtl w:val="true"/>
        </w:rPr>
        <w:t>مراجعة الدكتو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حاضر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اتصال مفهومة و عناصره و أهميته و كفايات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نقضي مابين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لى </w:t>
      </w:r>
      <w:r>
        <w:rPr>
          <w:rFonts w:cs="Tahoma" w:ascii="Tahoma" w:hAnsi="Tahoma"/>
          <w:sz w:val="20"/>
          <w:szCs w:val="20"/>
        </w:rPr>
        <w:t>75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من أيامنا في التواص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اصل الفعال مهارة يمكننا جميعا تنميتها عن طريق التدريب و التطبيق“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عريفات الاتصال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تصال عملية إنتاج وتبادل المعلومات والأفكار والآراء والمشاعر من شخص إلى آخر بقصد التأثير فيه ، وإحداث استجاب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ادل رسائل بين أطراف مختلفة باستخدام وسائ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نو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لتواصل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تكون عملية الاتصال من مجموعة عناصر متكاملة وهي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رسل، والرسالة، والوسيلة، والمستقبل، والتغذية الراجعة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تطلب الاتصال الفعال إجادة مجموعة من الكفايا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قدرات</w:t>
      </w:r>
      <w:r>
        <w:rPr>
          <w:rFonts w:cs="Tahoma" w:ascii="Tahoma" w:hAnsi="Tahoma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فايات معرفية، كفايات اجتماعية، كفايات التلقي، كفايات الإرسال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حاضر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عوامل المؤثرة في الاتصال و معوقات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نواع الاتصا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ا هي و ما الفرق بينها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تصال اللفظ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رتبط الاتصال اللفظي بالعملية التي يقوم بها المرسل أو المستقبل أثناء نقل الرسالة اللفظ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rtl w:val="true"/>
        </w:rPr>
        <w:t xml:space="preserve">مهارات الاتصال الشفهي </w:t>
      </w:r>
      <w:r>
        <w:rPr>
          <w:rFonts w:cs="Tahoma" w:ascii="Tahoma" w:hAnsi="Tahoma"/>
          <w:b/>
          <w:bCs/>
          <w:color w:val="0066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rtl w:val="true"/>
        </w:rPr>
        <w:t xml:space="preserve">مهارة التحدث 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تتم عن طريق نقل الرسالة بواسطة استخدام الكلمات مشافهة من قبل المرس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rtl w:val="true"/>
        </w:rPr>
        <w:t xml:space="preserve">مهارة الاستماع 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تتم عن طريق استقبال الرسالة الكلامية وفهم معانيها من قبل المستقبل ، ولأن الرسالة المرسلة شفهية فقد اعتبرت مهارة الاستماع من مهارات الاتصال الشفه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rtl w:val="true"/>
        </w:rPr>
        <w:t xml:space="preserve">مهارات الاتصال الكتابي </w:t>
      </w:r>
      <w:r>
        <w:rPr>
          <w:rFonts w:cs="Tahoma" w:ascii="Tahoma" w:hAnsi="Tahoma"/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rtl w:val="true"/>
        </w:rPr>
        <w:t xml:space="preserve">مهارة الكتابة 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تتم عن طريق نقل الرسالة بواسطة استخدام الكلمات المكتوبة من قبل المرس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rtl w:val="true"/>
        </w:rPr>
        <w:t xml:space="preserve">مهارة القراءة </w:t>
      </w:r>
      <w:r>
        <w:rPr>
          <w:rFonts w:cs="Tahoma" w:ascii="Tahoma" w:hAnsi="Tahoma"/>
          <w:b/>
          <w:bCs/>
          <w:color w:val="00206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تتم عن طريق استقبال الرسالة المكتوبة وفهم معانيها من قبل المستقبل ، ولأن الرسالة مكتوبة فقد اعتبرت مهارة القراءة من مهارات الاتصال الكتاب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تصال غير اللفظ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رتبط الاتصال غير اللفظي باستخدام الأفراد مجموعة من الحركات أو الإيماءات أو التعبيرات الجسدية أو التغيرات الصوتية لنقل رسائله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ينقسم إلى قسمين هم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rtl w:val="true"/>
        </w:rPr>
        <w:t xml:space="preserve">مهارات الاتصال غير اللفظي البصرية </w:t>
      </w:r>
      <w:r>
        <w:rPr>
          <w:rFonts w:cs="Tahoma" w:ascii="Tahoma" w:hAnsi="Tahoma"/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هي المهارات التي يستخدم خلالها المرسل حركات يديه أو أي جزء من أجزاء جسمه لنقل أفكاره ، وآرائه ، ورغباته ، ومشاعره للآخرين ، ومن هذه المهارات أيضاً تعبيرات الوجه ، وحركات العينين ، والابتسامة ، وجميع هذه المهارات يتم الكشف عنها من خلال الملاحظة البصرية من قبل الآخر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هذه المهارة مهمة جداً فقد يساء فهم الشخص بمجرد تعابيره الجسد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rtl w:val="true"/>
        </w:rPr>
        <w:t xml:space="preserve">مهارات الاتصال غير اللفظي الصوتية </w:t>
      </w:r>
      <w:r>
        <w:rPr>
          <w:rFonts w:cs="Tahoma" w:ascii="Tahoma" w:hAnsi="Tahoma"/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هي المهارات التي يستخدم المرسل تنوع طبقات صوته ونبراتها لإيصال الرسالة وليس معنى الكلمة ، وبهذا فإن نبرة الصوت تعطي معنى آخر غير معنى الكلمة الحقيقي ، ومن هنا اعتبرت نبرات الصوت من المهارات غير اللفظية رغم أنها تعتمد على نطق الكلم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وامل المؤثرة في الاتصا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كفاية اللغو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صد بها معرف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رسل ، والمستقبل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للغة ودلالات مفرداتها و تركيبها وأساليبها التعبير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از ، الكتابة ، التورية ، </w:t>
      </w:r>
      <w:r>
        <w:rPr>
          <w:rFonts w:cs="Tahoma" w:ascii="Tahoma" w:hAnsi="Tahoma"/>
          <w:sz w:val="20"/>
          <w:szCs w:val="20"/>
          <w:rtl w:val="true"/>
        </w:rPr>
        <w:t xml:space="preserve">..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قدرة على تنظيم الرسالة الاتصالية والتعبير عن أفكارها بوضوح ودق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ت القدرة اللغوية زادت قدرة المرسل على إرسال رسالته وقدرة المستقبل على تفهم معاني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مثال توضيحي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كر في اللغة التي يجب أن يستخدمها الطبيب في ندوة طبية عندما تكون موجهة للعامة وعندما تكون موجهة لأطباء مختصي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، لكن لو كان الندوة للعموم ليس لهم علاقة بالمجال الطبي ، هنا إذا أراد الطبيب لإرسال رسالته يحتاج إلى قدرة لغويه عاليه ليعبر عن المصطلحات الطبية بلغة مبسطة يفهمها الجميع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كفاية الاتص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صد بها مراعاة المقا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سالة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لمقام ومطابقته لا يقتضي ، بحيث يراعي الكلام مكانة التلقي الاجتماعية والحالة النفسية وينسجم مع ظروف الموقف و ما يحيط به من انفعالا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مثال توضيحي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يف ستطلب من كلا م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ديقك ، زميلك ، أستاذك ، مساعدتك في حل مسائل أشكلت عليك ؟ كيف ستطلب منهم في حالة الحزن والفرح ، الجد والهزل ؟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كنت تمتلك مهارة اتصال عالية تعرف بأن كل شخص طريقة للحديث معه ، هل تطلب منه بشكل مباشر وببساطه أم يحتاج لمقدمات وأكثر تهذيب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كذلك اختيار الوقت المناسب حسب الظروف عند الاتصال بالآخرين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خبرة المشترك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جعل الاتصال أكثر فاعلي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مثال توضيحي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كر في المواضيع التي ستتحدث عنها عندما تذهب إلى مناسبة اجتماعية وتقاب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زميلك في العمل ، صديق دراسة قديم ، فكر في طول الجمل واكتمالها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برة المشتركة جعل الاتصال ثرياً ، ولا يتحدث بجمل كاملة بل مختصرة لأنه ملم بالمعلوم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ضجة أو التشويش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مثال توضيحي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كر في المثال السابق فيما لو ذهبت للقيام بواجب العزاء لزميلك في العمل ، أو صديق دراستك القديم ، كيف سيختلف حديثك عن الموقف السابق ؟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ديث تأثر بالتشويش الذي هو الموقف الحزين الذي هو عزاء ، فيكون أكثر اختصار  ويواجه صعوبة باختيار المفردات لتأثره بعوامل الضجيج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رجع الأثر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سائل الكلامية والحركات والإرشادات وعلامات الوجه التي يبعثها المستقبل استجابة المرسل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سمى التغذية الراجعة ، التغذية الراجعة التي تستلمها من المستقبل قد تغير مجرى الحديث قد تجعل الحديث سهل وقد تجعله صعب ، فعندما نواجه شخص بابتسامه سيسهل عملية إيصال الرسالة بكل سهول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مثال توضيحي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يف سوف تكمل الحديث عندما تروي نكتة ساخرة عن فئة معينة من المجتمع ويكون المتلقي من نفس الفئة ، أو متحامل على الفئة ؟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أولى سيشعر بالخجل وعدم الارتياح ويحاول أن ينهي الحديث ، أما في الحالة الثانية سيتلقى تشجيع ويروي المزي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افتراضات السابقة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مثال توضيحي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شجع متعصب جداً كروياً ، يجلس بجانب شخص يظن أنه من أنصار ناديه ، ثم فجأة يكتشف أنه من أنصار الفريق المنافس ، كيف سيتغير الاتصال ؟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حكم على الأشخاص على حسب ميوله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بداية الأمر سيكون الاتصال بين الطرفين طبيعي ، لكن سرعان ما يعرف بأنه من أنصار الفريق المنافس سيتغير الاتصال تماماً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وائق وصول المعن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jc w:val="left"/>
        <w:rPr>
          <w:rFonts w:ascii="Tahoma" w:hAnsi="Tahoma" w:cs="Tahoma"/>
          <w:color w:val="365F91" w:themeColor="accent1" w:themeShade="bf"/>
          <w:sz w:val="20"/>
          <w:szCs w:val="20"/>
        </w:rPr>
      </w:pPr>
      <w:r>
        <w:rPr>
          <w:rFonts w:ascii="Tahoma" w:hAnsi="Tahoma" w:cs="Tahoma"/>
          <w:color w:val="365F91" w:themeColor="accent1" w:themeShade="bf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color w:val="365F91" w:themeColor="accent1" w:themeShade="b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65F91" w:themeColor="accent1" w:themeShade="bf"/>
          <w:sz w:val="20"/>
          <w:sz w:val="20"/>
          <w:szCs w:val="20"/>
          <w:rtl w:val="true"/>
        </w:rPr>
        <w:t xml:space="preserve">عوائق من جانب المرسل </w:t>
      </w:r>
      <w:r>
        <w:rPr>
          <w:rFonts w:cs="Tahoma" w:ascii="Tahoma" w:hAnsi="Tahoma"/>
          <w:color w:val="365F91" w:themeColor="accent1" w:themeShade="bf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غموض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الغموض اللغوي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حدث بلغة </w:t>
      </w:r>
      <w:r>
        <w:rPr>
          <w:rFonts w:cs="Tahoma" w:ascii="Tahoma" w:hAnsi="Tahoma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جة لا يتقنها المتحدث أو لا يفهمها المتلقي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الغموض التقني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حدث بلغة متخصصة لا يتقنها المرسل أو المستقب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غة برمجة الكمبيوتر 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خدام مصطلحات لا يفهمها المستقب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غموض المعنى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خفاء المعنى بالكتابة أو الرمزي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ياناً تكون المعنى شائع لكن في صياغة المعنى يكون غامضة </w:t>
      </w:r>
    </w:p>
    <w:p>
      <w:pPr>
        <w:pStyle w:val="ListParagraph"/>
        <w:numPr>
          <w:ilvl w:val="0"/>
          <w:numId w:val="14"/>
        </w:numPr>
        <w:bidi w:val="1"/>
        <w:spacing w:lineRule="auto" w:line="240"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الغموض الثقافي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ختلف معاني الكلمات و الإشارات من ثقافة لأخرى ، مما قد يولد سوء فه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نفس الكلمة لكن تختلف من ثقافة إلى ثقافة أخرى ، وكذلك بالنسبة للإيماء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عدم الملائمة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spacing w:lineRule="auto" w:line="240"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عدم ملائمة الرسالة للسياق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كتة في عزاء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bidi w:val="1"/>
        <w:spacing w:lineRule="auto" w:line="240"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عدم ملائمة الإشارات غير اللفظية للرسالة اللفظية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غير وكبير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تكلم عن شيء صغير وهو يشير بيديه عن شيء كبير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يمين – يس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أن يشير إلى اليسار وفي حديثة يقول اليمين </w:t>
      </w:r>
      <w:r>
        <w:rPr>
          <w:rFonts w:cs="Tahoma" w:ascii="Tahoma" w:hAnsi="Tahoma"/>
          <w:sz w:val="20"/>
          <w:szCs w:val="20"/>
          <w:rtl w:val="true"/>
        </w:rPr>
        <w:t xml:space="preserve">") . </w:t>
      </w:r>
    </w:p>
    <w:p>
      <w:pPr>
        <w:pStyle w:val="ListParagraph"/>
        <w:numPr>
          <w:ilvl w:val="0"/>
          <w:numId w:val="16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فوضى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هم يرتبط بترتيب وتنظيم الرسالة والعلاقة بين أقسام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دم ارتباط أقسام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سالة والرسالة مع بعضه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حال المرسل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رط الانفعال ، الشرود ، والتشتت و الارتباك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الة النفس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استطراد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ندما تتحدث في موضوع ما تبدأ بالإسهاب وتكثر من المواضيع الجانبية وتبدأ في موضوع وتنتقل إلى موضوع آخر فيتشتت المستقبل</w:t>
      </w: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2060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وائق من جانب المستقبل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تبسيط المخل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ختزال الشخصية في نمط معين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طيب ، شرير 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بسط علاقتنا بالأشخاص في أنماط بسيطة جداً ، فعند اتصالنا بالشخص الطيب نعتقد بأن جميع تصرفاته مقبولة ، والشخص الشرير يعتقد بأن جميع تصرفاته شريرة ولا يصدر منه شيء مقبو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تعميم الخاطئ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ضع فئات من الناس في قال واحد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ميط </w:t>
      </w:r>
      <w:r>
        <w:rPr>
          <w:rFonts w:cs="Tahoma" w:ascii="Tahoma" w:hAnsi="Tahoma"/>
          <w:sz w:val="20"/>
          <w:szCs w:val="20"/>
          <w:rtl w:val="true"/>
        </w:rPr>
        <w:t xml:space="preserve">) 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تعميم على مجتمع كامل بصفه ولا يقبل منهم أي شيء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استدلال الزائف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نتاج صفة من أخرى دون وجه حق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كل ، المكانة ، الجاذبية ، </w:t>
      </w:r>
      <w:r>
        <w:rPr>
          <w:rFonts w:cs="Tahoma" w:ascii="Tahoma" w:hAnsi="Tahoma"/>
          <w:sz w:val="20"/>
          <w:szCs w:val="20"/>
          <w:rtl w:val="true"/>
        </w:rPr>
        <w:t xml:space="preserve">..) 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الهالة ، كالتأثر بالشكل إذا رأينا شخص تظهر عليه علامات الوقار والصلاح والتقوى فيحكم عليه بناء على ذلك والعكس صحيح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أحكام المسبقة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ثير الانطباعات المسبقة على تلقينا للرسالة و فهم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 يكون لدينا انطباعات سابقة للمرسل أو الرسالة  ، بناء عليها نحكم عليها قبل أن نتلقا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حاضر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اتصال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مع الذات و السيطرة على الغضب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ا هي الذات و ما هو تقدير الذات و كيف نقدر ذاتنا؟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عرف الذا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ى أنها مجموعة الأفكار والمشاعر والمعتقدات التي يكونها الفرد عن نفسه أو الكيفية التي يدرك بها الفرد نفس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صورة الشخص عن نفس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قدير الذ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 ~&gt;</w:t>
      </w:r>
      <w:r>
        <w:rPr>
          <w:rFonts w:cs="Tahoma" w:ascii="Tahoma" w:hAnsi="Tahoma"/>
          <w:b/>
          <w:bCs/>
          <w:color w:val="0066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rtl w:val="true"/>
        </w:rPr>
        <w:t xml:space="preserve">من أهم احتياجات الجنس البشري </w:t>
      </w:r>
      <w:r>
        <w:rPr>
          <w:rFonts w:cs="Tahoma" w:ascii="Tahoma" w:hAnsi="Tahoma"/>
          <w:b/>
          <w:bCs/>
          <w:color w:val="006600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ن درجة تقديرنا لذاتنا تعكس مدى احترامنا لأنفسنا وشعورنا بأهميتنا وقيمنا الذاتية ، والقيمة التي نصبغها على أنفسنا كأشخاص ، وما نتوقعه من أنفسنا و لأنفسن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شياء التي قادرون عليها والأشياء التي نريد أن نكون قادرون عليها ونحقق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من ثم فأن الأشخاص الذين يتمتعون بدرجة عالية من تقدير الذات يشعرون بارتياح وثقة ، ويكونون قادرين على التواصل بوضوح مع الآخري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عكس صحيح بالنسبة للأشخاص الذين يفتقرون لتقدير الذات ، فيشعرون بعدم الارتياح وتكون رسائلهم في الغالب مشوشة وغير واضحة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يف تزيد من تقديرك لذاتك ؟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دلاً من إلقاء اللوم على الآخرين ، تحمل مسئولية سعادتك وتحقيق أهدافك واستمتع بحياتك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دلاً من قضاء وقتك مع الخاسرين و الفاشلين ، صادق من يتمتعون بثقة في أنفسهم ومن يجعلونك تشعر بمشاعر طيبة تجاه نفسك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دلاً من الجلوس في المنزل ، شارك في الأنشطة التي تستمتع ب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دلاً من انتقاد نفسك والآخرين ، ابحث عن شيء يعجبك في نفسك وفي كل من تعرفه وتقابل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دلاً من محاولة تغيير الآخرين ، ركز على أن تصبح الشخص الذي ترغب أن تكون علي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دلاً من العيش في المستقبل أو الماضي ، عش حاضرك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دلاً من التركيز على إخفاقاتك ، أعترف بنجاحك و إنجازاتك و احتف ب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دلاً من قو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مكنني ذلك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أعرف شيء عن ذلك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قرأ وتعلم من الآخري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 هو الحديث مع الذات و كيف أوظفه لمصلحتي؟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حديث مع الذ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رى علماء النفس أن نحادث أنفسنا حوالي 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لف مرة في اليوم، وهذه 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واع الاتصال مع الذ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وم الذات ؟ نقد الذات ؟ تعزيز الذات ؟ ما الفرق بين هذه الانواع و أيهم ايجابي و أيهم سلبي؟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لوم الذ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هدف إلى تأنيب الذا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بشكل سلب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تكرر بسبب القيام بفعل ما ، مما يزيد من الانفعالات السلبية ، لذا فأن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فرد يتأثر سلب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ن لومه لذاته لأن ذلك يجعله ساخط من نفسه ، فبدلاً من أن يستفيد من أخطائه في إيجاد حلول مناسبة في المستقبل ، يتوقف عند هذا الخطأ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هو كالبكاء على ما كسر وليس محاولة إصلاح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ذا يؤثر سلباً على تواصل الفرد مع ذاته والآخرين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نقد الذ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،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هذا يؤثر إيجاباً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لى تواصل الفرد مع ذاته و الآخرين ، لأن الهدف هو معالجة الخطأ وليس مجرد التحسر علي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تعزيز الذ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يهدف إ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تحفي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فرد للقيام بعمل ما و الاستمرار فيه ، من خلال متابعة سير العمل وإطلاق عبارات تشجيعية لنفس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هذا يساعد على التواصل الإيجابي مع النفس ومع الآخرين ، و يزيد من الدافعي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bidi w:val="1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ا هي أسرار للوصول على قمة الأداء ؟ و ما هي ال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وجهات العقلية لأصحاب الأداء المتميز؟ و كيف استخدم هذه التوجهات العقلية لأكون من أصحاب الأداء المتميز؟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سرار الوصول إلى قمة الأداء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ضحت الدراسات التي أجريت على أصحاب الأداء المتميز في جميع المجالات أن لديهم طرق تفكير واحدة تقريباً اتجاه أنفسهم و اتجاه الآخرين ، كما يشتركون في بعض التوجهات العقلية المتشابهة ، لذا يمكننا القول أنهم يعملون بطرق متشابه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سنشرح فيما يلي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جهات عقلية تساعد من يطورها ويعمل بها إلى أن يصبح من أصحاب الأداء المتميز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صحاب الأداء المتميز يتمتعون بتقدير عال للذ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ؤدي التقدي العالي للذات إلى محادثة النفس بإيجابية والسيطرة على المشاعر و التصرفات وعلى لغة الجسد مما يستحث الآخرين على الاحترا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تيح لنا تحمل مسؤولية سلوكنا و يوجهنا نحو تحقيق الأهداف الصعبة ، فالشخص يتوقع الأفضل من نفسه و لنفسه ، وهذا هو السبب وراء كون أصحاب الأداء المتميز أشخاص إيجابيين لديهم رؤى وتوجهات إيجابي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صحاب الأداء المتميز يضعون معايير ع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يكون لدينا معايير عالية ، فإننا نضع أهدافاً تنطوي على تحديات ونعمل جاهدين في سبيل تحقيقها ، إننا نتوقع الأفضل لنا و من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دائماً ما يسعى أصحاب الأداء المتميز للتطوير أنفسهم ، وذلك بسبب المعايير العالية التي وضعو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دائماً ما يسألون أنفسهم سؤالين أساسيين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كيف أستطيع أن أقوم بذلك بشكل أفضل ؟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كيف أستطيع أن أقوم بذلك بشكل آخر ؟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يسعى إلى التطوير والابتكار </w:t>
      </w:r>
      <w:r>
        <w:rPr>
          <w:rFonts w:cs="Tahoma" w:ascii="Tahoma" w:hAnsi="Tahoma"/>
          <w:color w:val="002060"/>
          <w:sz w:val="20"/>
          <w:szCs w:val="20"/>
          <w:rtl w:val="true"/>
        </w:rPr>
        <w:t>.</w:t>
      </w:r>
    </w:p>
    <w:p>
      <w:pPr>
        <w:pStyle w:val="ListParagraph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جد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يتر هنى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 أصحاب الأداء المتميز يقتطعون جزءاً من وقتهم اليومي لمراجعة ما قاموا به وكيف قاموا به ، والتفكير فيما قاموا به بشكل جيد ، وما يحتاج للتحسي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وضع ذلك كله في دائرة لتطوير النفس و درب أشخاص على استخدامها لمدة عشرة دقائق يومياً ، و وجدوا تحسن مذهل على حياته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صحاب الأداء المتميز يتحملون المسئو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صحاب الأداء المتميز لا يسترخون في سلبية وينتظرون الأشياء حتى تحدث ، بل يشاركون بنشاط في تشكيل مستقبله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بدلاً من الإنكار أو اللوم أو التذرع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تحمل المسئولية </w:t>
      </w:r>
      <w:r>
        <w:rPr>
          <w:rFonts w:cs="Tahoma" w:ascii="Tahoma" w:hAnsi="Tahoma"/>
          <w:color w:val="002060"/>
          <w:sz w:val="20"/>
          <w:szCs w:val="20"/>
          <w:rtl w:val="true"/>
        </w:rPr>
        <w:t>!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ننكر وجود مشكلة ، أو نلوم الآخرين عليها ، أو نخلق أعذار لها بدلاً من محاولة حلها وتحمل المسئولية ، فإن شيئاً ما لن يحدث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ركز جهودك حيثما تجدي نفعاً </w:t>
      </w:r>
      <w:r>
        <w:rPr>
          <w:rFonts w:cs="Tahoma" w:ascii="Tahoma" w:hAnsi="Tahoma"/>
          <w:color w:val="002060"/>
          <w:sz w:val="20"/>
          <w:szCs w:val="20"/>
          <w:rtl w:val="true"/>
        </w:rPr>
        <w:t>!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ركز أصحاب الأداء المتميز على الأمور التي يمكنهم السيطرة عليها وتشكيلها ، ولا يضيعون أوقاتهم و جهودهم في مناقشة جوانب المشكلة التي تخرج عن دائرة تأثيره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تقبل أخطاءك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!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خطاء بمثابة فرص تعلم ، ومحاولات تقود إلى النجاح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رابع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صحاب الأداء المتميز يركزون على أهدافهم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ركز على الحلول لا المشكلات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!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ind w:left="360" w:hanging="0"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هل ترى مشكلات في كل فرصة تتاح لك ، أم ترى فرصاً في كل مشكلة تواجهها ؟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تخيل من أجل النجاح </w:t>
      </w:r>
      <w:r>
        <w:rPr>
          <w:rFonts w:cs="Tahoma" w:ascii="Tahoma" w:hAnsi="Tahoma"/>
          <w:color w:val="002060"/>
          <w:sz w:val="20"/>
          <w:szCs w:val="20"/>
          <w:rtl w:val="true"/>
        </w:rPr>
        <w:t>!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لفظ 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حدد لنفسك هدف واضحاً ينطوي على تح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سترخ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فمن شأن ذلك أن يجعل مخك أكثر قدرة على إنشاء وتعزيز المسارات العصبي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ركز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كل انتباهك على المهمة التي تقوم ب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خ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هدفك بأكبر قدر ممكن من التفاصيل ، فهذا يعمل بمثابة ملقن ذهني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ستشع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 أشرك مشاعرك لتتخيل كيف ستشعر إذا ما حققت هدفك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در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عليه في ذهنك مراراً و تكراراً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365F91" w:themeColor="accent1" w:themeShade="bf"/>
          <w:sz w:val="20"/>
          <w:szCs w:val="20"/>
        </w:rPr>
      </w:pPr>
      <w:r>
        <w:rPr>
          <w:rFonts w:ascii="Tahoma" w:hAnsi="Tahoma" w:cs="Tahoma"/>
          <w:color w:val="365F91" w:themeColor="accent1" w:themeShade="bf"/>
          <w:sz w:val="20"/>
          <w:sz w:val="20"/>
          <w:szCs w:val="20"/>
          <w:rtl w:val="true"/>
        </w:rPr>
        <w:t xml:space="preserve">إذا قمت بشيء ، مرة واحدة ، ولو حتى في ذهنك ، يصبح القيام به مرة أخرى أسهل </w:t>
      </w:r>
      <w:r>
        <w:rPr>
          <w:rFonts w:cs="Tahoma" w:ascii="Tahoma" w:hAnsi="Tahoma"/>
          <w:color w:val="365F91" w:themeColor="accent1" w:themeShade="bf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خامس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أصحاب الأداء المتميز يتواصلون ويعملون مع الآخرين بفعال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جيد أصحاب الأداء المتميز العمل مع الآخرين و التواصل معهم ، مما يدفعهم إلى تحقيق من النجاح لا يمكن أن يتحقق بالعمل الفردي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حاضر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الذكاء التواصلي و نافذة جو هار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الذكاء التواصلي</w:t>
      </w:r>
      <w:r>
        <w:rPr>
          <w:rFonts w:cs="Tahoma" w:ascii="Tahoma" w:hAnsi="Tahoma"/>
          <w:b/>
          <w:bCs/>
          <w:color w:val="365F91" w:themeColor="accent1" w:themeShade="bf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ذكاء الذاتي، الذكاء العاطفي، الذكاء الاجتماعي، الذكاء اللغوي، الذكاء الفكاه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 هي و ما هي الأوجه الدالة عليه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53340</wp:posOffset>
                </wp:positionV>
                <wp:extent cx="5829300" cy="4914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5pt;margin-top:4.2pt;width:458.95pt;height:386.95pt;mso-wrap-style:none;v-text-anchor:middle">
                <v:imagedata r:id="rId3" o:detectmouseclick="t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افذة جو هاري و تقسيم الذات البشرية في هذا النموذج إلى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اطق أساس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 هي هذه المناطق و أمثلة على ما بداخله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منطقة المكشوفة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المنطقة التي يعرفها الفرد عن ذاته ويعرفها الآخرين عنه 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قد تكون معرفة الآخرين لها أما لأنها واضحة لا يمكن إخفائها</w:t>
      </w:r>
      <w:r>
        <w:rPr>
          <w:rFonts w:cs="Tahoma" w:ascii="Tahoma" w:hAnsi="Tahoma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لأنه يقدمها لهم طواعي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ثل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كل ، المظهر العام ، المعلومات الشخصية ، القدرات والمهارات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منطقة الأسرار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ومات يعرفها الفرد عن ذاته ، ولكنه يخفيها عن الآخرين ، وتختلف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احتها باختلاف الأفراد وباختلاف الشخص المقابل ، ومن وقت لآخر ،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حسب العلاقة ودرجة الثق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منطقة العمياء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مثلاُ ، فد لا يدرك المرء أن لديه لازمة لفظية يكررها باستمرار ، مثل كلم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عن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طيب </w:t>
      </w:r>
      <w:r>
        <w:rPr>
          <w:rFonts w:cs="Tahoma" w:ascii="Tahoma" w:hAnsi="Tahoma"/>
          <w:sz w:val="20"/>
          <w:szCs w:val="20"/>
          <w:rtl w:val="true"/>
        </w:rPr>
        <w:t xml:space="preserve">) 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ا شابه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أحياناً قد يرى المرء نفسه لا يجيد الحديث ، بينما يرى الآخرون أنه متحدث جي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رابعاً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منطقة المجهولة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منطقة غير معروفة للفرد ولا للآخرين ، وتمثل جميع أبعاد شخصياتنا التي لم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تم اكتشافها بع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قد تحمل هذه المنطقة مكونات ايجابية أو حتى سلبية ويتم اكتشافها بعد فترة من الزم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ابغة في التراث الشعري العربي لم يكتشف نفسه ألا بعد الكبر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و قد يظن المرء أنه شجاع وعند تعرضه لموقف ما يكتشف خلاف ذلك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نت و الآخرين من خلال نافذة جو هار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 تأثير كبر كل منطقة على علاقتك بالآخرين؟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كبر القسم المكشوف كانت علاقاتك أكبر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كبر قسم الأسرار كانت علاقاتك ضعيف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كبر القسم المجهول كانت خبرتك بذاتك وبالعالم من حولك ضعيف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حاضرة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مهارة التعامل مع أنماط مختلفة من البش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صنيف بحسب نمط الإدراك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معي، بصري، حسي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صنيف بحسب ثنائ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إدراك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فاعل</w:t>
      </w:r>
      <w:r>
        <w:rPr>
          <w:rFonts w:cs="Tahoma" w:ascii="Tahoma" w:hAnsi="Tahoma"/>
          <w:sz w:val="20"/>
          <w:szCs w:val="20"/>
          <w:rtl w:val="true"/>
        </w:rPr>
        <w:t>): 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تفاعل مع الآخرين، الاهتمام بالمعلومات، اتخاذ القرار، حل القضايا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صنيف بحسب السلوك التفاعلي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عي المعرفة، الثرثار، </w:t>
      </w:r>
      <w:r>
        <w:rPr>
          <w:rFonts w:cs="Tahoma" w:ascii="Tahoma" w:hAnsi="Tahoma"/>
          <w:sz w:val="20"/>
          <w:szCs w:val="20"/>
          <w:rtl w:val="true"/>
        </w:rPr>
        <w:t>...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 هي هذه التصنيفات، و خصائصها، و طريقة التعامل معها؟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  <w:color w:val="365F91" w:themeColor="accent1" w:themeShade="bf"/>
          <w:sz w:val="20"/>
          <w:szCs w:val="20"/>
        </w:rPr>
      </w:pPr>
      <w:r>
        <w:rPr>
          <w:rFonts w:ascii="Tahoma" w:hAnsi="Tahoma" w:cs="Tahoma"/>
          <w:color w:val="365F91" w:themeColor="accent1" w:themeShade="bf"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color w:val="365F91" w:themeColor="accent1" w:themeShade="b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65F91" w:themeColor="accent1" w:themeShade="bf"/>
          <w:sz w:val="20"/>
          <w:sz w:val="20"/>
          <w:szCs w:val="20"/>
          <w:rtl w:val="true"/>
        </w:rPr>
        <w:t xml:space="preserve">التصنيف بحسب نمط الإدراك </w:t>
      </w:r>
      <w:r>
        <w:rPr>
          <w:rFonts w:cs="Tahoma" w:ascii="Tahoma" w:hAnsi="Tahoma"/>
          <w:color w:val="365F91" w:themeColor="accent1" w:themeShade="bf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أشخاص البصريون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ركز الأشخاص البصريون في تعاملهم مع الآخرين على الأشياء المرئية كالصور والمناظر والعروض المختلفة والألوان ، ومن المؤشرات الدالة على الأشخاص البصريون أنهم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كررون حركة العين في الاتجاه إلى الأعلى وأحياناً يتم النظر إلى الفضاء الأعلى أثناء استعراضهم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لصور المخزونة في عقوله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الباً يستخدمون مفردات خاصة في كلامهم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مث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رى ، أشاهد ، ألاحظ ، أتصور ، أحاول رسم الصورة في مخيلتي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أشخاص السمعيون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ركز الأشخاص السمعيون في تعاملهم مع الآخرين على وقع الصوت وتأثيراته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ستخدام الكلمات المرتبطة بالسمع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ث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سمع ، أنصت ، أتحدث ، أقول ،، الخ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  <w:rtl w:val="true"/>
        </w:rPr>
        <w:t xml:space="preserve">الأشخاص الحسيون </w:t>
      </w:r>
      <w:r>
        <w:rPr>
          <w:rFonts w:cs="Tahoma" w:ascii="Tahoma" w:hAnsi="Tahoma"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ركز الأشخاص الحسيون في تعاملهم مع الآخرين على إحساسهم و مشاعرهم ،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غالباً ما يستخدمون الكلمات والعبارات ذات الدلالات الحسية ،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ث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شعر ،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س ، ألمس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صنيف بحسب ثنائ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إدراك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فاعل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) 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تصنيف الأشخاص حسب ثنائية الإدراك </w:t>
      </w:r>
      <w:r>
        <w:rPr>
          <w:rFonts w:cs="Tahoma" w:ascii="Tahoma" w:hAnsi="Tahoma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فاعل إلى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جالات </w:t>
      </w:r>
      <w:r>
        <w:rPr>
          <w:rFonts w:cs="Tahoma" w:ascii="Tahoma" w:hAnsi="Tahoma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فاعل مع الآخرين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هتمام بالمعلومات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تخاذ القرار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حل القضايا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جد مواقف تحتم استخدام أكثر من تصنيف في موقف واح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ثالثاً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صنيف بحسب السلوك التفاعلي 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0"/>
        <w:gridCol w:w="5245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color w:val="0066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نمط الشخصية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مدعي المعرفة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 xml:space="preserve">خصائصها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حتقر الآخر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ظهر معلوماته بتع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ظهر لك أنه يعرف في مجال عملك أكثر من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فتخر ويتحدث عن نفسه طيلة الوق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دي اعتراضات لا صلة لها بالموضو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يه الإجابة على كل سؤ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ظهر معرفته بكل المواضي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شهد بما لديه من معلومات صحيحة كنوع من الإطراء أو المدي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بل تعليقاته لكن عليك أن تثابر في عرض وجهة نظر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ول أن تكون مناقشاتك معه قصي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جنب الدخول معه في نقاشات جانبية لأنه سيحاول أن يثبت لك أن لديه معلومات أكثر من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الوقت المناسب لمقاطعته في مواضيع معين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4"/>
        <w:gridCol w:w="5241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color w:val="0066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نمط الشخصية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>الثرثار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 xml:space="preserve">خصائصها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كيف تتعامل معها</w:t>
            </w:r>
          </w:p>
        </w:tc>
      </w:tr>
      <w:tr>
        <w:trPr>
          <w:trHeight w:val="189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حدث عن كل شيء وفي كل شيء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كلم في كل شيء باستثناء الموضوع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قضي زمناً طويلاً في التحدث حتى يقاطعه غير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سأله أسئلة تجبره على الإجابة بنعم أو لا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وجهه إلى الحديث عن العمل الذي بين يديه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 تخدع بالخروج عن الموضوع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طعه في منتصف حديث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ثبت له أهمية الوقت وأنك حريص عليه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8"/>
        <w:gridCol w:w="52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color w:val="0066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نمط الشخصية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الباحث عن الأخطاء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 xml:space="preserve">خصائصها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خدم أسلوب الهجوم على شخص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شكوك إلى الآخر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حول أن يروع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يس لديه احترام لمشاعر الآخر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تمامه مركز في البحث عن الأخطاء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 تأخذ اتهاماته على أنها تمس شخصي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سك بالموضوع الذي تعر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كز على مواقع الاتفاق أو الالتقاء مع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تسم وكن مرح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تخذ المنطق وليست العاطفة أساساً لمناقشت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فهمه أم لكل إنسان حدود يجب أن يلتزم ب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 تجعله يسيطر على المجموعة 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6"/>
        <w:gridCol w:w="5239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color w:val="0066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نمط الشخصية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العنيد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 xml:space="preserve">خصائصها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كيف تتعامل معها</w:t>
            </w:r>
          </w:p>
        </w:tc>
      </w:tr>
      <w:tr>
        <w:trPr>
          <w:trHeight w:val="174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جاهل وجهة نظر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 يرغب في الاستماع إلي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فض الحقائق الثابتة ليظهر درجة عناد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لب ، قاس في تعام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 لديه احترام للآخرين ويحاول النيل من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  <w:b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شرك الآخرين معك لكي توحد الرأي أمام وجهة نظر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طلب منه قبول وجهة نظر الآخرين لمدة قصيرة لكي تتصلوا إلى إتفا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بره بأنك سعيداً لدراسة وجهة نظره فيما بع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جعل وجهة نظر الحضور موحدة أمام وجهة نظر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8"/>
        <w:gridCol w:w="5247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color w:val="0066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نمط الشخصية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الخجول 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 xml:space="preserve">خصائصها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كيف تتعامل معها</w:t>
            </w:r>
          </w:p>
        </w:tc>
      </w:tr>
      <w:tr>
        <w:trPr>
          <w:trHeight w:val="17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فتقد إلى الثقة بالنف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حفظ ويتبدل لونه لأقل مؤث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حاول الاختباء خلف الآخر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منه تقديم وجهة نظر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ل له أن الإنسان يحترم لمعلوماته و أفكاره وإظهارها للاستفادة م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ول أن تعمل على زيادة ثقته بنفسه وذلك بوضعه في مواقف مضمونة النجا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 تقدم إليه البدائل وحاول أن تعطيه الحل ليثبت عل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3"/>
        <w:gridCol w:w="5242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color w:val="0066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نمط الشخصية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الارستقراطي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المتعالي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 xml:space="preserve">خصائصها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كيف تتعامل معها</w:t>
            </w:r>
          </w:p>
        </w:tc>
      </w:tr>
      <w:tr>
        <w:trPr>
          <w:trHeight w:val="224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امل الآخرين بتعالٍ لاعتقاده أنه فوق كل شخ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تقد أن مكانه داخل الأفراد لا يمثل المكانة التي يستحق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حاول أن يتصيد سلبيات المتحدث ، وأن يوقعه في المواقف المحرج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 تستخدم معه الأسئلة المفتوحة ، لأن هذا يعطيه الفرصة لإظهار تعال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خدم معه عبارات مث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عم ،،، ولكم ،،،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5"/>
        <w:gridCol w:w="4360"/>
      </w:tblGrid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92D050"/>
                <w:sz w:val="20"/>
                <w:szCs w:val="20"/>
              </w:rPr>
            </w:pPr>
            <w:r>
              <w:rPr>
                <w:rFonts w:cs="Tahoma" w:ascii="Tahoma" w:hAnsi="Tahoma"/>
                <w:color w:val="92D05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76923C" w:themeColor="accent3" w:themeShade="b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76923C" w:themeColor="accent3" w:themeShade="bf"/>
                <w:sz w:val="20"/>
                <w:sz w:val="20"/>
                <w:szCs w:val="20"/>
                <w:rtl w:val="true"/>
              </w:rPr>
              <w:t xml:space="preserve">نمط الشخصية </w:t>
            </w:r>
            <w:r>
              <w:rPr>
                <w:rFonts w:cs="Tahoma" w:ascii="Tahoma" w:hAnsi="Tahoma"/>
                <w:color w:val="76923C" w:themeColor="accent3" w:themeShade="b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76923C" w:themeColor="accent3" w:themeShade="bf"/>
                <w:sz w:val="20"/>
                <w:sz w:val="20"/>
                <w:szCs w:val="20"/>
                <w:rtl w:val="true"/>
              </w:rPr>
              <w:t>الإيجابي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 xml:space="preserve">خصائصها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color w:val="002060"/>
                <w:sz w:val="20"/>
                <w:sz w:val="20"/>
                <w:szCs w:val="20"/>
                <w:rtl w:val="true"/>
              </w:rPr>
              <w:t>كيف تتعامل معها</w:t>
            </w:r>
          </w:p>
        </w:tc>
      </w:tr>
      <w:tr>
        <w:trPr>
          <w:trHeight w:val="155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صف بمواقفه الإيجابية الجادة المعقو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حمس ، ذكي ، يهتم بالنتائ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فاوض جيد ويوجه الأسئلة البناء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ترض بأسلوب لبق مقب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صغي إصغاء جيد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  <w:br/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قعي ويتخذ قراراته بهدوء وعقلان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يكن تعاملك معه إيجابياً بمنهج ناض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تبع التسلسل المنطقي في أحاديثك مع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ا تعتبر كل ما يطرح مسلمات دون أن تناقش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ن أميناً في تعاملك مع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بل تحدياته واستجب لها بفع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حاضر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مهارة الاستماع و الحوار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 مفهوم الاستماع؟ و ما هي أهميته؟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تماع هو وسيلة التعلم الأولى ، وجاء تقديم السمع على البصر في العديد من المواضيع لبيان أهمية وعظم قدر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نحن نبني ما يقارب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57</w:t>
      </w:r>
      <w:r>
        <w:rPr>
          <w:rFonts w:cs="Tahoma" w:ascii="Tahoma" w:hAnsi="Tahoma"/>
          <w:sz w:val="20"/>
          <w:szCs w:val="20"/>
          <w:rtl w:val="true"/>
        </w:rPr>
        <w:t xml:space="preserve">%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علاقاتنا بالآخرين عن طريق الاستماع الجيد ، ولكي هم الناس من حولك لا بد أن تستمع لهم بكل صدق ، وتستمع لتفهم وجهة نطره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لغة العربية العديد من المترادفات مثل استماع ، إنصات ، وإصغاء والتي تشير إلى الانتباه المقصود للرسائل الاتصالية ، وإدراكها ، وتفهمها ، وتقويمها ، والتفاعل معها ، والاستجابة له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rtl w:val="true"/>
        </w:rPr>
        <w:t xml:space="preserve">أهمية الاستماع الإيجابي </w:t>
      </w:r>
      <w:r>
        <w:rPr>
          <w:rFonts w:cs="Tahoma" w:ascii="Tahoma" w:hAnsi="Tahoma"/>
          <w:b/>
          <w:bCs/>
          <w:color w:val="0066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rtl w:val="true"/>
        </w:rPr>
        <w:t xml:space="preserve">الفعال </w:t>
      </w:r>
      <w:r>
        <w:rPr>
          <w:rFonts w:cs="Tahoma" w:ascii="Tahoma" w:hAnsi="Tahoma"/>
          <w:b/>
          <w:bCs/>
          <w:color w:val="006600"/>
          <w:sz w:val="20"/>
          <w:szCs w:val="20"/>
          <w:rtl w:val="true"/>
        </w:rPr>
        <w:t>) :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ؤثر في صحة ودقة القرار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جعل العلاقات ناضجة وقوية بين الأفرا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ولد القدرة على الإبداع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جعل الفرد قادراً على مواجهة المشكلات والأزمات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جعل معايير تقييم الآخرين أكثر عدلاً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عطي إضافة دائمة لقدرة الإنسان على الحديث القوي و الجيد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قلل من الخطأ ويمثل مفتاح الأمان لنمو الفرد فكرياً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يف نستمع للآخرين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 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ستمع بصدق، لا تجهز الرد،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.)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ستمع بصد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ا تجهز الر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في نفسك وأنت تستمع ، ولا تستعجل ردك على من يحدثك ، تستطيع تأجيل الرد لمدة معينة حتى تجمع أفكارك وتصوغها بشكل جي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تجه بجسم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كله على المتحدث ، أو بوجهك على الأقل ، لأن المتحدث سيشعر بأنك تهمله إن لم تنظر له أو تتجه ل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ين للمتحدث أنك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ستمع بفهم وتعاط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 أظهر له ذلك بأن تقول </w:t>
      </w:r>
      <w:r>
        <w:rPr>
          <w:rFonts w:cs="Tahoma" w:ascii="Tahoma" w:hAnsi="Tahoma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عم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حيح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تومئ برأسك ، بين له بالحركات والكلمات أنك تستمتع ل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ا تقاط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، استمع حتى النهاي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عد أن ينتهي المتكلم من حديثة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خص كلام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ثل أن تقول </w:t>
      </w:r>
      <w:r>
        <w:rPr>
          <w:rFonts w:cs="Tahoma" w:ascii="Tahoma" w:hAnsi="Tahoma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ت تقصد كذا وكذا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حيح ؟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ن أجابك بنعم فتحدث أنت ، وإن أجابك بلا فأسأله أن يوضح أكثر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ا تفسر كلام المتحدث من وجهة نظرك أنت ، بل حاول أن تنظر إلى الأمور من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جهة نظره 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اول أن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توافق مع حالة المتحد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نفسية ، فإن كان غاضباً أو حزيناً أو يائساً أو خائفاً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لا تقلل من أهمية الموقف وخذ الأمر بجدية و استمع بكل هدوء ، و شاركه مشاعر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 هي قرائن الاستماع و دلائله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بير عن الاتفاق مع المتحدث بابتسامة أو هز الرأس أو تعليقات مختصرة مث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عم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حيح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يد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طبعاً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ظهار الاندماج بالوضع الجسمي و الانحناء وتركيز التواصل البصري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رائن التهدئة أو التسريع كطلب التمهل أو وضع اليد على الأذن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لب التوضيح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فظاً أو بتعبير الوجه و الجسد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 هو مفهوم الحوار؟ و ما هي أدأب الحوار؟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 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حسن المقصد، التواضع بالقول،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.)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Tahoma" w:hAnsi="Tahoma" w:cs="Tahoma"/>
          <w:color w:val="365F91" w:themeColor="accent1" w:themeShade="bf"/>
          <w:sz w:val="20"/>
          <w:szCs w:val="20"/>
        </w:rPr>
      </w:pPr>
      <w:r>
        <w:rPr>
          <w:rFonts w:ascii="Tahoma" w:hAnsi="Tahoma" w:cs="Tahoma"/>
          <w:color w:val="365F91" w:themeColor="accent1" w:themeShade="bf"/>
          <w:sz w:val="20"/>
          <w:sz w:val="20"/>
          <w:szCs w:val="20"/>
          <w:rtl w:val="true"/>
        </w:rPr>
        <w:t xml:space="preserve">مفهوم الحوار </w:t>
      </w:r>
      <w:r>
        <w:rPr>
          <w:rFonts w:cs="Tahoma" w:ascii="Tahoma" w:hAnsi="Tahoma"/>
          <w:color w:val="365F91" w:themeColor="accent1" w:themeShade="bf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ملية تتم بين طرفين أو أكثر ويتم من خلالها تبادل الآراء والأفكار حول موضوع معين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دون وجود عوائق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مما يساعد في فهم كل منهم للآخر أو تقبل رأيه أو الوصول إلى قناعات مشتركة ، أو في فهم المشكلات وحله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0"/>
        <w:ind w:left="360" w:hanging="0"/>
        <w:jc w:val="center"/>
        <w:rPr>
          <w:rFonts w:ascii="Tahoma" w:hAnsi="Tahoma" w:cs="Tahoma"/>
          <w:color w:val="365F91" w:themeColor="accent1" w:themeShade="bf"/>
          <w:sz w:val="20"/>
          <w:szCs w:val="20"/>
        </w:rPr>
      </w:pPr>
      <w:r>
        <w:rPr>
          <w:rFonts w:ascii="Tahoma" w:hAnsi="Tahoma" w:cs="Tahoma"/>
          <w:color w:val="365F91" w:themeColor="accent1" w:themeShade="bf"/>
          <w:sz w:val="20"/>
          <w:sz w:val="20"/>
          <w:szCs w:val="20"/>
          <w:rtl w:val="true"/>
        </w:rPr>
        <w:t xml:space="preserve">أدب الحوار </w:t>
      </w:r>
      <w:r>
        <w:rPr>
          <w:rFonts w:cs="Tahoma" w:ascii="Tahoma" w:hAnsi="Tahoma"/>
          <w:color w:val="365F91" w:themeColor="accent1" w:themeShade="b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6"/>
        </w:numPr>
        <w:bidi w:val="1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سن المقصد   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تواضع بالقول</w:t>
      </w:r>
    </w:p>
    <w:p>
      <w:pPr>
        <w:pStyle w:val="ListParagraph"/>
        <w:numPr>
          <w:ilvl w:val="0"/>
          <w:numId w:val="22"/>
        </w:numPr>
        <w:bidi w:val="1"/>
        <w:spacing w:before="0" w:after="0"/>
        <w:ind w:left="513" w:hanging="36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حسن الاستماع   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إنصاف</w:t>
      </w:r>
    </w:p>
    <w:p>
      <w:pPr>
        <w:pStyle w:val="ListParagraph"/>
        <w:numPr>
          <w:ilvl w:val="0"/>
          <w:numId w:val="18"/>
        </w:numPr>
        <w:bidi w:val="1"/>
        <w:spacing w:before="0" w:after="0"/>
        <w:ind w:left="513" w:hanging="36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بدء بمواضع الاتفاق و الإجماع 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رك التعصب لغير الحق</w:t>
      </w:r>
    </w:p>
    <w:p>
      <w:pPr>
        <w:pStyle w:val="ListParagraph"/>
        <w:numPr>
          <w:ilvl w:val="0"/>
          <w:numId w:val="24"/>
        </w:numPr>
        <w:bidi w:val="1"/>
        <w:spacing w:before="0" w:after="0"/>
        <w:ind w:left="513" w:hanging="36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حترام الطرف الآخر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وضوعية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عتدال الصوت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حاضرة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مهارات الاتصال الشفهي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 هي الأخطاء العشرة القاتلة في التواصل؟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 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قييم، الوعظ الأخلاقي، تقمص دور الطبيب النفسي،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..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و ما هي الأمثلة على كل خطأ من هذه الأخطاء العشرة؟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التقييم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فض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ه بشكل ما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يحدث ذلك عندما نحكم على الآخرين بشكل عام ، بدل من التزام التحديد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غير موضوع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جنب التقييم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تصلح لشيء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مقارنات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خوك أحسن منك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انتقادات العامة من خلال توضيح نقاطك بشكل لبق وتام مستعيناً بكلمات موضوعية ومحايدة قائمة على الحقائق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الوعظ الأخلاقي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عد الإرشاد واللوم وإثارة مشاعر الخجل والخزي وإحياء ملفات قديمة غير مرغوبة أربعة أشكال من الوعظ الأخلاقي ، وهذه الأمور تؤدي بعملية التواصل لنهاية سريع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د يكون من الممتع أن تظهر مظهر الجاد راجح العقل مع شخص ما حين تعتقد أنك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رف أكثر منه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أنك   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كثر حكم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 ومن هنا تبدأ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وعظ </w:t>
      </w:r>
      <w:r>
        <w:rPr>
          <w:rFonts w:cs="Tahoma" w:ascii="Tahoma" w:hAnsi="Tahoma"/>
          <w:sz w:val="20"/>
          <w:szCs w:val="20"/>
          <w:rtl w:val="true"/>
        </w:rPr>
        <w:t xml:space="preserve">" 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بدل من إلقاء المحاضرات واللوم وإثارة مشاعر الخجل والخزي ، حاول أن تضع نفسك مكان الآخري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كلما فعلت ذلك زادت فرص تقبلك و تقديرك لهم وتعاطفك لمساعدت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عد الآخرين من خلال الإنصات وانتظر حتى يطلبوا منك النصيح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حث عن الحلول ، لا الأخطاء لأأن عند بحث على الأخطاء الآخرين لن يستمعوا لك ولن يتعاونوا معك 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تقمص دور الطبيب النفسي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خطأ أن ننشغل في تشخيص الآخرين و سلوكياتهم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ك لا تبذل جهد كافياً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يتصرف كذلك لأنه </w:t>
      </w:r>
      <w:r>
        <w:rPr>
          <w:rFonts w:cs="Tahoma" w:ascii="Tahoma" w:hAnsi="Tahoma"/>
          <w:sz w:val="20"/>
          <w:szCs w:val="20"/>
          <w:rtl w:val="true"/>
        </w:rPr>
        <w:t xml:space="preserve">...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ظراً لعدم وجود طريقة لمعرفة ما إذا كنا على صواب أم خطأ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ما أن هناك احتمال كبيراً أن يكون تشخيصاُ خاطئاً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لكن المشكلة التي تقع بأن بمجرد أن نقوم بهذا التشخيص نتصرف مع الشخص وكأن تشخيصنا صحيح ، مما يؤدي إلى صعوبات في التواصل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ناك أمور من الأفضل أن تبقى غير معلنة ، فإذا كان عليك أن تقولها ، فقلها بشكل واضح ومحايد ويظهر الاحترام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إعطاء ملاحظات ساخرة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عبارة مثل </w:t>
      </w:r>
      <w:r>
        <w:rPr>
          <w:rFonts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حباً ، يسعدنا انضمامك إلينا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د تعني ما تقوله الكلمات ، لكن عندما تقال لشخص تأخر اجتماع ، فإن الرسالة الخفية تكون </w:t>
      </w:r>
      <w:r>
        <w:rPr>
          <w:rFonts w:cs="Tahoma" w:ascii="Tahoma" w:hAnsi="Tahoma"/>
          <w:sz w:val="20"/>
          <w:szCs w:val="20"/>
          <w:rtl w:val="true"/>
        </w:rPr>
        <w:t xml:space="preserve">: 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قد تأخرت كثيراً ، وأنا مستاء من ذلك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و نوع من التعليقات الساخر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سخرية إهانة شديدة تولد مشاعر استياء وغضب و إحراج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ل ما تعنيه بدلاً من إخفائه في شكل ملحوظة ساخر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إرسال الإشارات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مارس عادة مع الأقل مكانه سواء وظيفياً أو عمرياً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إصدار الأوامر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خطأ إخبار شخص بما عليه أن يفعل بطريقة لا تدع أي مجال للمناقشة ، أو طلب مزيد من المعلومات ، أو الاختلاف ، أو حتى الموافقة ، مما يسبب استجابة عدوانية أو خضوع ممزوج بالاستياء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السؤال – و ليس إصدار الأوامر – مبدأ جيد عليك إتباعه إذا كنت تميل لإصدار أوامر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ترتب عليه بأن العمل قد لا يكون متقن ، فيجب مناقشة الشخص وتوجيه الأسئلة لمعرفة موقفة اتجاه الموضوع قبل البدء بالتوجي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مرة القادمة التي تشعر فيها لقو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جب عليك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ف عن ذلك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اول أن تكف أنت عن ذلك ، وابحث عن طريقة أفضل </w:t>
      </w:r>
      <w:r>
        <w:rPr>
          <w:rFonts w:cs="Tahoma" w:ascii="Tahoma" w:hAnsi="Tahoma"/>
          <w:sz w:val="20"/>
          <w:szCs w:val="20"/>
          <w:rtl w:val="true"/>
        </w:rPr>
        <w:t xml:space="preserve">! .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الاستدراج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ناك نوع خفي من إصدار الأوامر يعرف بالاستدراج ، 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cs="Tahoma" w:ascii="Tahoma" w:hAnsi="Tahoma"/>
          <w:sz w:val="20"/>
          <w:szCs w:val="20"/>
          <w:rtl w:val="true"/>
        </w:rPr>
        <w:t xml:space="preserve">!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ن خلال تسير النقاش بسرعة كبيرة ،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جبر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رف الآخر على الإذعان لرأينا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وجدت نفسك تقود حواراً نحو النهاية التي تريدها بسرعة ، اسأل نفسك ما إذا كنت تحاو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دراج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رف الآخر للخضوع لك </w:t>
      </w:r>
      <w:r>
        <w:rPr>
          <w:rFonts w:cs="Tahoma" w:ascii="Tahoma" w:hAnsi="Tahoma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كان الأمر كذلك ، هل هذا ما تريد ، أليس من الأفضل لهدفك وللعلاقة أن تستمع لوجه نظر الطرف الآخر ؟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التهديد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د يكون التهديد متضمناً في رسائ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إلا </w:t>
      </w:r>
      <w:r>
        <w:rPr>
          <w:rFonts w:cs="Tahoma" w:ascii="Tahoma" w:hAnsi="Tahoma"/>
          <w:sz w:val="20"/>
          <w:szCs w:val="20"/>
          <w:rtl w:val="true"/>
        </w:rPr>
        <w:t xml:space="preserve">..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الأفضل لك </w:t>
      </w:r>
      <w:r>
        <w:rPr>
          <w:rFonts w:cs="Tahoma" w:ascii="Tahoma" w:hAnsi="Tahoma"/>
          <w:sz w:val="20"/>
          <w:szCs w:val="20"/>
          <w:rtl w:val="true"/>
        </w:rPr>
        <w:t xml:space="preserve">.. 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و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لم تفعل </w:t>
      </w:r>
      <w:r>
        <w:rPr>
          <w:rFonts w:cs="Tahoma" w:ascii="Tahoma" w:hAnsi="Tahoma"/>
          <w:sz w:val="20"/>
          <w:szCs w:val="20"/>
          <w:rtl w:val="true"/>
        </w:rPr>
        <w:t xml:space="preserve">..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رسالة تثير قلق الآخرين وتوسع فجوة التواصل بينهما ، فحينئذ فيسعى أغلب الناس للبحث عن طريق لعدم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متث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ا أو قد يخضع للعمل لكن بدون إتق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شرح السبب وراء ضرورة حدوث شيء ما بطريقة تخلو من أي تهديد </w:t>
      </w:r>
      <w:r>
        <w:rPr>
          <w:rFonts w:cs="Tahoma" w:ascii="Tahoma" w:hAnsi="Tahoma"/>
          <w:sz w:val="20"/>
          <w:szCs w:val="20"/>
          <w:rtl w:val="true"/>
        </w:rPr>
        <w:t xml:space="preserve">). </w:t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كانت هناك أسباب وجيهة لقيام أو عدم قيام شخص ما بأمر معين ، اشرح هذه الأسباب ـ واشرح النتائج أيضاً إذا كنت تسعى للدقة واللباق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أسداد النصح في غير موضعه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نقدم نصيحة لشخص لم يطلبها فأنها في الغالب ستقابل بالتجاهل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عندما لا نتحرى العوامل التي تساعد على قبول النصيحة مثل الرفق في الحديث ، والاستئذان لتقديم النصيحة ، ووضع أنفسنا مكان الآخرين ، فأن ما نقول سيكون مجرد حديث يذهب مع الريح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قد يسبب النصح بهذه الطريقة إهانة للشخص المنصوح فتبدأ الصراع بين الطرفي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 أخطاء التواصل الثمانية السابقة تسبب قلة احترام و إهانة للطرف الآخر ، و الخطآن التاليان ينطويان على إهانة لمرتكبها أكثر من الشخص الذي ترتكب في حق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الغموض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لديك نقطة تود الحديث عنها ، فلتعرضها بشكل واضح ومباشر ، لا تشر إليها بأساليب غير مباشرة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6600"/>
          <w:sz w:val="20"/>
          <w:sz w:val="20"/>
          <w:szCs w:val="20"/>
          <w:rtl w:val="true"/>
        </w:rPr>
        <w:t xml:space="preserve">التشتيت </w:t>
      </w:r>
      <w:r>
        <w:rPr>
          <w:rFonts w:cs="Tahoma" w:ascii="Tahoma" w:hAnsi="Tahoma"/>
          <w:color w:val="0066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، مما يؤدي إلى تشتيت التحدث أو تغيير الموضوع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عد التعاطف أو المواساة بعبارات سطحية لا تحمل قيمة حقيقي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ف تشعر بتحسن غداً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سف لسماع ذلك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ساليب التشتيت ، فهذه الأمور تبعدنا عن المحادثة و تجعلها تدور بمستوى سطحي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color w:val="0066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من عواقب هذه الطريقة التقليل من أهمية الشخص والموضوع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ذا أحتاجك صديق فكن بجانبه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كيف تقدم معلومات تستقبل و لا ترفض؟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عرفت الاجاب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اذا نقصد بتأطير المناقشة و كيف يساعدنا ذلك؟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جيه المناقشة نحو النتائج المنشودة مما يوفر علينا الوقت و الجهد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ساعدنا على خلق تناسق بين توقعاتنا وتوقعات الآخرين من المناقش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ساعدنا على تقديم المعلومات بطريقة تجنبنا دفع الطرف الآخر لاتخاذ موقف دفاعي ، أو اتخاذ ردة فعل عنيفة أو تجاهل رسالت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 هي أنواع العبارات الإطارية؟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 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حدود، التاريخ، الأهداف،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.)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حدود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دد ما سيتم التركيز عليه أو سيتم التغاضي عنه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ن نتحدث اليوم عن الأداء العام في المدرسة – والذي يتميز بالتفوق – وإنما سنتحدث فقط عن التقدم الذي أحرزنه في تطبيق الحاسب الآلي </w:t>
      </w:r>
      <w:r>
        <w:rPr>
          <w:rFonts w:cs="Tahoma" w:ascii="Tahoma" w:hAnsi="Tahoma"/>
          <w:sz w:val="20"/>
          <w:szCs w:val="20"/>
          <w:rtl w:val="true"/>
        </w:rPr>
        <w:t>" 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تاريخ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اجع الأحداث الأساسية التي لها تأثير على هذه المحادث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ريد الحديث عن الموضوع الذي ناقشناه ثلاث مرات هذا الشهر ،كما تذكرون ، لقد اتفقنا في المرة السابقة على </w:t>
      </w:r>
      <w:r>
        <w:rPr>
          <w:rFonts w:cs="Tahoma" w:ascii="Tahoma" w:hAnsi="Tahoma"/>
          <w:sz w:val="20"/>
          <w:szCs w:val="20"/>
          <w:rtl w:val="true"/>
        </w:rPr>
        <w:t>.."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أهداف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عرض توقعاتك من الحديث وتأكد مما إذا كانت توقعات الطرف الآخر متوافقة أو مختلف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أريد أن تضع خطة مؤقتة بخصوص أفضل طريقة للتعامل مع هذه الأمر ، ما رأيك بذلك ؟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إجرائ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دد المسار الذي تريد أن تتخذه المناقش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قترح أن نبدأ ب </w:t>
      </w:r>
      <w:r>
        <w:rPr>
          <w:rFonts w:cs="Tahoma" w:ascii="Tahoma" w:hAnsi="Tahoma"/>
          <w:sz w:val="20"/>
          <w:szCs w:val="20"/>
          <w:rtl w:val="true"/>
        </w:rPr>
        <w:t>.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ثم ننتقل إلى </w:t>
      </w:r>
      <w:r>
        <w:rPr>
          <w:rFonts w:cs="Tahoma" w:ascii="Tahoma" w:hAnsi="Tahoma"/>
          <w:sz w:val="20"/>
          <w:szCs w:val="20"/>
          <w:rtl w:val="true"/>
        </w:rPr>
        <w:t>.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ثم نتناول </w:t>
      </w:r>
      <w:r>
        <w:rPr>
          <w:rFonts w:cs="Tahoma" w:ascii="Tahoma" w:hAnsi="Tahoma"/>
          <w:sz w:val="20"/>
          <w:szCs w:val="20"/>
          <w:rtl w:val="true"/>
        </w:rPr>
        <w:t>..</w:t>
      </w:r>
      <w:r>
        <w:rPr>
          <w:rFonts w:ascii="Tahoma" w:hAnsi="Tahoma" w:cs="Tahoma"/>
          <w:sz w:val="20"/>
          <w:sz w:val="20"/>
          <w:szCs w:val="20"/>
          <w:rtl w:val="true"/>
        </w:rPr>
        <w:t>، ما رأيك ؟</w:t>
      </w:r>
      <w:r>
        <w:rPr>
          <w:rFonts w:cs="Tahoma" w:ascii="Tahoma" w:hAnsi="Tahoma"/>
          <w:sz w:val="20"/>
          <w:szCs w:val="20"/>
          <w:rtl w:val="true"/>
        </w:rPr>
        <w:t>"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شكل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cs="Tahoma" w:ascii="Tahoma" w:hAnsi="Tahoma"/>
          <w:sz w:val="20"/>
          <w:szCs w:val="20"/>
          <w:rtl w:val="true"/>
        </w:rPr>
        <w:t>" .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Footer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تنسوني من دعاءكم</w:t>
      </w:r>
    </w:p>
    <w:p>
      <w:pPr>
        <w:pStyle w:val="Footer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ختكم</w:t>
      </w:r>
    </w:p>
    <w:p>
      <w:pPr>
        <w:pStyle w:val="Foot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oli_s</w:t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ascii="Tahoma" w:hAnsi="Tahoma" w:cs="Tahoma"/>
        <w:sz w:val="20"/>
        <w:sz w:val="20"/>
        <w:szCs w:val="20"/>
        <w:rtl w:val="true"/>
      </w:rPr>
      <w:t>مهارات الاتصال</w:t>
    </w:r>
    <w:r>
      <w:rPr>
        <w:rFonts w:cs="Tahoma" w:ascii="Tahoma" w:hAnsi="Tahoma"/>
        <w:sz w:val="20"/>
        <w:szCs w:val="20"/>
        <w:rtl w:val="true"/>
      </w:rPr>
      <w:t xml:space="preserve">- </w:t>
    </w:r>
    <w:r>
      <w:rPr>
        <w:rFonts w:ascii="Tahoma" w:hAnsi="Tahoma" w:cs="Tahoma"/>
        <w:sz w:val="20"/>
        <w:sz w:val="20"/>
        <w:szCs w:val="20"/>
        <w:rtl w:val="true"/>
      </w:rPr>
      <w:t>ترب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87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287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2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287d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287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287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2</Pages>
  <Words>4190</Words>
  <Characters>23884</Characters>
  <CharactersWithSpaces>2801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1:00Z</dcterms:created>
  <dc:creator>DELL</dc:creator>
  <dc:description/>
  <dc:language>en-US</dc:language>
  <cp:lastModifiedBy>DELL</cp:lastModifiedBy>
  <dcterms:modified xsi:type="dcterms:W3CDTF">2013-05-16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