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 Variants"/>
          <w:b/>
          <w:b/>
          <w:bCs/>
          <w:color w:val="FF0000"/>
          <w:sz w:val="36"/>
          <w:sz w:val="36"/>
          <w:szCs w:val="36"/>
          <w:rtl w:val="true"/>
        </w:rPr>
        <w:t>مهارات الاتصال الواجب السابق</w:t>
      </w:r>
      <w:r>
        <w:rPr>
          <w:rFonts w:cs="DecoType Naskh Variants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36"/>
          <w:sz w:val="36"/>
          <w:szCs w:val="36"/>
          <w:u w:val="single"/>
          <w:rtl w:val="true"/>
        </w:rPr>
        <w:t>الو</w:t>
      </w: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جب الاول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ثبتت الدراسات الحديثة أن التواصل الفعال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ملكة تتوفر فقط لدى البعض منذ الولادة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مهارة يمكن تنميتها عن طريق التدريب و التطبيق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مهارة يحتاجها قلة من الأشخاص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مهارة يصعب اكتسابها بعد سن الطفولة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تصال يتم فيه نقل الرسالة عن طريق الحركات الجسدية و الإيماءات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اتصال الشفه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اتصال الكتاب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اتصال الغير لفظي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الاتصال الهادف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لحديث مع الذات هو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نوع من الوسواس الذي ينبغي تجنب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رسائل التي نرسلها لأنفسنا طوال اليوم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تكلم بصوت مسموع مع النفس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نقد الذات بشكل ايجاب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طلق على مجموعة الذكاءات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(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الذاتي ، العاطفي ، الاجتماعي ، اللغوي، و الفكاهي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اسم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 الذكاءات المتعددة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ذكاء التواصل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ذكاء الإنسان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ذكاء الطبيع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أي من الصفات التالية لا تنطبق على نمط الشخصية الإيجابي متحمس، ذكي، يهتم بالنتائج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يعترض بأسلوب لبق مقبول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يصغي إصغاء جيد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يحاول الاختفاء خلف الآخري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الاستماع الإيجابي يعني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أن تستمع من أجل أن تتفهم و جهة نظر و مشاعر الآخري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أن تستمع و أنت تجهز الرد على ما يقوله الآخري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أن تستمع و تحاول أن تدير دفة الحديث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أن تستمع و تفسر كلام المتحدث من وجهة نظرك أنت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,,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صدار الاوامر والاستدراج والتهديد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خطاء قاتلة في التواص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وسائل مفيدة في الاقناع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حسنات التواصل الغير لفظ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شكال التواصل الفعا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  <w:br/>
        <w:t>2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ـ أي العبارات التالية يجسد مفهوم العمل في فريق ناجح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معا ينجز كل واحد منا اكثر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ختلاف لايفسد للود قضية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عن نحو مستقبلا افض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نجاح يبدا بخطو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  <w:br/>
        <w:t>3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ـ اول مايجب ان تراعية لاقناع الاخرين هو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: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ن تقتنع انت بالفكر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ستخدام الحجج والبراهي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رفق واللين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اتهاجم الاخرين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  <w:br/>
        <w:t>4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ـ يحاول الكاتب تعويض المؤثرات الصوتية والبصرية الخاصة بالاتصال الشفهي عن طريق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ستخدام علامات الترقيم والعبارات الواصف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ختصار الجمل والعبا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راجعة ما كتبه وتنقيحه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لقي رجع الاثر من القر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PT Simple Bold Ruled" w:asciiTheme="minorBidi" w:hAnsiTheme="minorBidi"/>
          <w:color w:val="FF0066"/>
          <w:sz w:val="28"/>
          <w:szCs w:val="28"/>
          <w:u w:val="single"/>
        </w:rPr>
      </w:pPr>
      <w:r>
        <w:rPr>
          <w:rFonts w:ascii="Arial" w:hAnsi="Arial" w:cs="PT Simple Bold Ruled" w:asciiTheme="minorBidi" w:hAnsiTheme="minorBidi"/>
          <w:color w:val="FF0066"/>
          <w:sz w:val="28"/>
          <w:sz w:val="28"/>
          <w:szCs w:val="28"/>
          <w:u w:val="single"/>
          <w:rtl w:val="true"/>
        </w:rPr>
        <w:t xml:space="preserve">واجبات السمستر السابق </w:t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/>
          <w:sz w:val="28"/>
          <w:szCs w:val="28"/>
        </w:rPr>
      </w:pP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نقد الذات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لوم الذات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تعزيز الذات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التواصل الإيجابي مع الذات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Simplified Arabic"/>
          <w:color w:val="000000"/>
          <w:sz w:val="28"/>
          <w:szCs w:val="28"/>
        </w:rPr>
      </w:pP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الحديث مع الذات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الوسواس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التكلم بصوت مسموع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نقد الذات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 xml:space="preserve">3-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أصحاب الأداء العالي يتمتعون بتقدير عال لأنفسهم، مما يترتب عليه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كونهم إيجابيين لديهم رؤى و توجهات إيجابية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ينكرون المشكلة و يلومون الآخرين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يناقشون جميع جوانب المشكلة الخارجة عن دائرة تأثيرهم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يفكرون و يركزون على الصعوبات و المعوقات</w:t>
      </w:r>
    </w:p>
    <w:p>
      <w:pPr>
        <w:pStyle w:val="Normal"/>
        <w:spacing w:before="0" w:after="200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3719" o:spid="shape_0" fillcolor="silver" stroked="f" o:allowincell="f" style="position:absolute;margin-left:-40.25pt;margin-top:145.3pt;width:439.1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اتصا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693720" o:spid="shape_0" fillcolor="silver" stroked="f" o:allowincell="f" style="position:absolute;margin-left:-11.9pt;margin-top:315pt;width:439.1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اتصا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693720" o:spid="shape_0" fillcolor="silver" stroked="f" o:allowincell="f" style="position:absolute;margin-left:-11.9pt;margin-top:315pt;width:439.1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اتصا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76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76f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76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76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76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76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20:00Z</dcterms:created>
  <dc:creator>pc</dc:creator>
  <dc:description/>
  <dc:language>en-US</dc:language>
  <cp:lastModifiedBy>pc</cp:lastModifiedBy>
  <dcterms:modified xsi:type="dcterms:W3CDTF">2013-05-15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