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Monotype Koufi"/>
          <w:b/>
          <w:b/>
          <w:bCs/>
          <w:color w:val="CC3300"/>
          <w:sz w:val="32"/>
          <w:szCs w:val="32"/>
          <w:u w:val="single"/>
        </w:rPr>
      </w:pPr>
      <w:r>
        <w:rPr>
          <w:rFonts w:cs="Monotype Koufi"/>
          <w:b/>
          <w:b/>
          <w:bCs/>
          <w:color w:val="CC3300"/>
          <w:sz w:val="28"/>
          <w:sz w:val="28"/>
          <w:szCs w:val="28"/>
          <w:u w:val="single"/>
          <w:rtl w:val="true"/>
        </w:rPr>
        <w:t>مـُـقـــرّر</w:t>
      </w:r>
      <w:r>
        <w:rPr>
          <w:b/>
          <w:b/>
          <w:bCs/>
          <w:color w:val="CC33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Cs/>
          <w:color w:val="CC3300"/>
          <w:sz w:val="36"/>
          <w:szCs w:val="36"/>
          <w:u w:val="single"/>
          <w:rtl w:val="true"/>
        </w:rPr>
        <w:t xml:space="preserve">[ </w:t>
      </w:r>
      <w:r>
        <w:rPr>
          <w:rFonts w:cs="Monotype Koufi"/>
          <w:b/>
          <w:b/>
          <w:bCs/>
          <w:color w:val="CC3300"/>
          <w:sz w:val="36"/>
          <w:sz w:val="36"/>
          <w:szCs w:val="36"/>
          <w:u w:val="single"/>
          <w:rtl w:val="true"/>
        </w:rPr>
        <w:t>الإنـْـحـِـــرافْ</w:t>
      </w:r>
      <w:r>
        <w:rPr>
          <w:b/>
          <w:b/>
          <w:bCs/>
          <w:color w:val="CC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CC3300"/>
          <w:sz w:val="36"/>
          <w:sz w:val="36"/>
          <w:szCs w:val="36"/>
          <w:u w:val="single"/>
          <w:rtl w:val="true"/>
        </w:rPr>
        <w:t>الإجـْـتـِـمــَـاعـِـي</w:t>
      </w:r>
      <w:r>
        <w:rPr>
          <w:b/>
          <w:b/>
          <w:bCs/>
          <w:color w:val="CC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CC3300"/>
          <w:sz w:val="36"/>
          <w:sz w:val="36"/>
          <w:szCs w:val="36"/>
          <w:u w:val="single"/>
          <w:rtl w:val="true"/>
        </w:rPr>
        <w:t>و</w:t>
      </w:r>
      <w:r>
        <w:rPr>
          <w:b/>
          <w:b/>
          <w:bCs/>
          <w:color w:val="CC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CC3300"/>
          <w:sz w:val="36"/>
          <w:sz w:val="36"/>
          <w:szCs w:val="36"/>
          <w:u w:val="single"/>
          <w:rtl w:val="true"/>
        </w:rPr>
        <w:t>الـجـَــرِيــمــَـــــه</w:t>
      </w:r>
      <w:r>
        <w:rPr>
          <w:b/>
          <w:b/>
          <w:bCs/>
          <w:color w:val="CC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Cs/>
          <w:color w:val="CC3300"/>
          <w:sz w:val="36"/>
          <w:szCs w:val="36"/>
          <w:u w:val="single"/>
          <w:rtl w:val="true"/>
        </w:rPr>
        <w:t>]</w:t>
      </w:r>
    </w:p>
    <w:p>
      <w:pPr>
        <w:pStyle w:val="Normal"/>
        <w:jc w:val="center"/>
        <w:rPr>
          <w:rFonts w:cs="Monotype Koufi"/>
          <w:b/>
          <w:b/>
          <w:bCs/>
          <w:color w:val="CC3300"/>
          <w:sz w:val="30"/>
          <w:szCs w:val="30"/>
          <w:u w:val="single"/>
        </w:rPr>
      </w:pPr>
      <w:r>
        <w:rPr>
          <w:rFonts w:cs="Monotype Koufi"/>
          <w:b/>
          <w:b/>
          <w:bCs/>
          <w:color w:val="CC3300"/>
          <w:sz w:val="30"/>
          <w:sz w:val="30"/>
          <w:szCs w:val="30"/>
          <w:u w:val="single"/>
          <w:rtl w:val="true"/>
        </w:rPr>
        <w:t>أسـئـلـــة</w:t>
      </w:r>
      <w:r>
        <w:rPr>
          <w:b/>
          <w:b/>
          <w:bCs/>
          <w:color w:val="CC33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CC3300"/>
          <w:sz w:val="30"/>
          <w:sz w:val="30"/>
          <w:szCs w:val="30"/>
          <w:u w:val="single"/>
          <w:rtl w:val="true"/>
        </w:rPr>
        <w:t>الإخـتبــار</w:t>
      </w:r>
      <w:r>
        <w:rPr>
          <w:b/>
          <w:b/>
          <w:bCs/>
          <w:color w:val="CC33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CC3300"/>
          <w:sz w:val="30"/>
          <w:sz w:val="30"/>
          <w:szCs w:val="30"/>
          <w:u w:val="single"/>
          <w:rtl w:val="true"/>
        </w:rPr>
        <w:t>النهـائـــي</w:t>
      </w:r>
      <w:r>
        <w:rPr>
          <w:b/>
          <w:b/>
          <w:bCs/>
          <w:color w:val="CC33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onotype Koufi"/>
          <w:b/>
          <w:bCs/>
          <w:color w:val="CC3300"/>
          <w:sz w:val="30"/>
          <w:szCs w:val="30"/>
          <w:u w:val="single"/>
          <w:rtl w:val="true"/>
        </w:rPr>
        <w:t xml:space="preserve">-  </w:t>
      </w:r>
      <w:r>
        <w:rPr>
          <w:rFonts w:cs="Monotype Koufi"/>
          <w:b/>
          <w:b/>
          <w:bCs/>
          <w:color w:val="CC3300"/>
          <w:sz w:val="30"/>
          <w:sz w:val="30"/>
          <w:szCs w:val="30"/>
          <w:u w:val="single"/>
          <w:rtl w:val="true"/>
        </w:rPr>
        <w:t>الفــصـــل</w:t>
      </w:r>
      <w:r>
        <w:rPr>
          <w:b/>
          <w:b/>
          <w:bCs/>
          <w:color w:val="CC33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CC3300"/>
          <w:sz w:val="30"/>
          <w:sz w:val="30"/>
          <w:szCs w:val="30"/>
          <w:u w:val="single"/>
          <w:rtl w:val="true"/>
        </w:rPr>
        <w:t>الثــانــي</w:t>
      </w:r>
      <w:r>
        <w:rPr>
          <w:b/>
          <w:b/>
          <w:bCs/>
          <w:color w:val="CC33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onotype Koufi"/>
          <w:b/>
          <w:bCs/>
          <w:color w:val="CC3300"/>
          <w:sz w:val="30"/>
          <w:szCs w:val="30"/>
          <w:u w:val="single"/>
        </w:rPr>
        <w:t>1433</w:t>
      </w:r>
      <w:r>
        <w:rPr>
          <w:rFonts w:cs="Monotype Koufi"/>
          <w:b/>
          <w:bCs/>
          <w:color w:val="CC330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Monotype Koufi"/>
          <w:b/>
          <w:b/>
          <w:bCs/>
          <w:color w:val="CC3300"/>
          <w:sz w:val="30"/>
          <w:szCs w:val="30"/>
          <w:u w:val="single"/>
        </w:rPr>
      </w:pPr>
      <w:r>
        <w:rPr>
          <w:rFonts w:cs="Monotype Koufi"/>
          <w:b/>
          <w:bCs/>
          <w:color w:val="CC3300"/>
          <w:sz w:val="30"/>
          <w:szCs w:val="30"/>
          <w:u w:val="single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أسلوب الذي يسمح بـدراسة الإجرام و علاقته بـعوامل آخرى كـ السن و الديانة و العمر هو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سح الإجتماع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طريقة النفس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حصاء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لاحظ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يرى أنصار العوامل الإجتماعية أن الجريمة سلوك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ضاد للمجتمع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خالف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خط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نفس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علم الذي يدرس أسباب الجريمة من الناحية الفردية هو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لم الإجرام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لم العقاب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لم الإجرام الفرد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لم النفس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أكثر طرق دراسة السلوك الإجرامي قدرة على البحث عن العوامل المسببة للجريمة هو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نهج التاريخ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طريقة النفس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سح الإجتماع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ستدلال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طرق التي تهتم بـكشف الصفات التكوينية للمميزة للمجرم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طرق الطب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طرق الموضوع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طرق الشخص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طرق الإنثربولوج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يرى البعض أن علم الجريمة يدور حول الجريمة و يتفرع إلى فروع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ثلاث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ربع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خمس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كثر من ذلك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عالم الذي ركز في دراساته على الصفات التكوينية للمجرم هو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سذرلاند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لومبروزو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دونالد تافت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ميل دور كاي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أفكار المدرسة التقليدية القديمة في دراسة الجريمة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حرية الإختيا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نفع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ساواة في العقاب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كل ما سبق ذكره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طريقة التي تدرس علاقة الإجرام بـالوراثة هي الطريقة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طب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فسيولوج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بيولوج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نفس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جماعات الأولية ذات الصلة بـسلوك الفرد المنحرف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أسر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ح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رفق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ميع ما سبق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صطلح يطلق على الجرائم غير المعروفة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جرام الظاه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جرام غير الرسم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رقم الأسود أو الغامض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ميع ما سبق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دراسة الفرد المجرم دراسة شاملة لـتاريخ حياته منذ ولادته و حتى وقت حدوث الجريمة هي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طريقة المسح الإجتماع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طريقة الإحصائ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طريقة دراسة الحال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لا شيء مما سبق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إحصاءات التي تصدرها وزارة الداخلية في المملكة العربية السعودية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حصاء رسم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حصاء خاص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حصاء ثابت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حصاء متحرك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طريقة التي تدرس علاقة الإفرازات الغددية بـالسلوك الإجرامي هي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طريقة النفس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طريقة الملاحظ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طريقة البيوكيميائ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طريقة الطب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طريقة التي تدرس التوزيع السكاني للجريمة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طريقة الجغراف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طريقة الإقتصاد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طريقة الإيكولوج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لا شيء مما سبق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نظريات علم الإجرام التي ترجع سبب الجريمة إلى المادة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درسة التقليد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درسة الإجتماع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درسة الإشتراك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درسة النفس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صنف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 xml:space="preserve">دونالد تافت 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 xml:space="preserve">نظريات عالم الإجرام إلى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ثلاثة إتجاهات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ربعة إتجاهات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خمسة إتجاهات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تجاهان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مدرسة التي تتصف في تفسير الجريمة بـالصبغة الفلسفية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درسة الجغراف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درسة الإجتماع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درسة التقليد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درسة الإشتراك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صفات العامة للأسر المفككة ذات العلاقة بـجنوح الفرد كما يراها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 xml:space="preserve">سذرلاند </w:t>
      </w:r>
      <w:r>
        <w:rPr>
          <w:b/>
          <w:bCs/>
          <w:u w:val="single"/>
          <w:rtl w:val="true"/>
        </w:rPr>
        <w:t>) 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نعدام الضبط الإجتماع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عاون و التضامن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كيف الأإجتماع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ناف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الممكن أن يُعزى الإنحراف إلى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وامل الجغراف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وامل النفس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وامل الإجتماع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ميع ما سبق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خصائص الحي الفاسد المشجع على السلوك الإجرامي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زدجام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فق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غلق طبيعيا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ميع ما سبق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مدرسة التي أفكارها تفترض أن الإنسان العادي يمتلك عقلا واعيا و إرادة حرة هي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جغراف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نفس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جتماع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قليدية القديم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تتصف شخصية مدمن الخمر بـعدة صفات منها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سرعة اليأس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نضج الإنفعال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ثابر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نضج النفس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مدرسة التي تقول أنه </w:t>
      </w:r>
      <w:r>
        <w:rPr>
          <w:b/>
          <w:bCs/>
          <w:u w:val="single"/>
          <w:rtl w:val="true"/>
        </w:rPr>
        <w:t xml:space="preserve">: ( </w:t>
      </w:r>
      <w:r>
        <w:rPr>
          <w:b/>
          <w:b/>
          <w:bCs/>
          <w:u w:val="single"/>
          <w:rtl w:val="true"/>
        </w:rPr>
        <w:t xml:space="preserve">يجب المساواة في العقاب بين جميع الطبقات 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 xml:space="preserve">هي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قليدية القديم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جتماع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يكولوج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نفس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عالم الذي وضع قانون التشبع الإجرامي هو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فير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وجست كونت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لومبروزو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بن خلدون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عالم الذي نادى بـتصنيف السجناء حسب المستوى الإجتماعي و التفريق بين سجناء الريف و الحضر هو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وجست كونت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ارد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سذرلاند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لومبروزو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ظاهره نفسية مزاجية عقلية تنشأ عن رغبة إرادية واعية إلى درجة معينه هي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عتياد على المخدرات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ادة المخدر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دمان النفس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دمان الحس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تفسير التكويني في نظرية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 xml:space="preserve">سذرلاند 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 xml:space="preserve">تعني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لاقات الإجتماع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شكل المجرم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برير التصرفات و توجيه الميول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فن إرتكاب الجريم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عالم الذي يرى أن العلاقة بين العالم و المجتمع تتحدد في ضوء التضامن الآلي و العضوي هو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ميل دور كايم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وجست كونت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لومبروزو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فير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حالة فقد المعايير و القواعد الإجتماعية و إتباع الشهوات و الرغبات دون ضابط هي حالة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حتم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نتحار الأنان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أنوم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شبع الإجرام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قسم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 xml:space="preserve">دور كايم 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 xml:space="preserve">الإنتحار إلى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ثلاثة أنواع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ربعة أنواع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خمسة أنواع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ستة أنواع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الطرق المؤدية إلى السلوك الإجرامي عند نظرية الإختلاط التفاضلي لــ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 xml:space="preserve">سذرلاند </w:t>
      </w:r>
      <w:r>
        <w:rPr>
          <w:b/>
          <w:bCs/>
          <w:u w:val="single"/>
          <w:rtl w:val="true"/>
        </w:rPr>
        <w:t>) 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وراث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ختلاط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قليد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علي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ينتج عن التضامن الآلي في نظر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 xml:space="preserve">دور كايم 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 xml:space="preserve">بعض العمليات الإجتماعية مثل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صراع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نافس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كاتف والتعاون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نتحار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عالم الذي يرى أن الجريمة هي حصيلة ظاهرة إجتماعية واحدة هي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 xml:space="preserve">التقليد 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 xml:space="preserve">هو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ميل دور كايم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ارد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سذرلاند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لا شيء مما سبق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نظرية التي ترى أن الإنحراف عملية إجتماعية تقوم على نتيجة الفعل و ليس نوعية الفعل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وسم الإجتماع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ختلاط التفاضل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قليد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أنوم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يوجد التضامن الإجتماعي من وجهة نظر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 xml:space="preserve">دور كايم 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 xml:space="preserve">في المجتمعات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بدائ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تطور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نتقال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بدو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إنحراف الذي يمكن أن يرجع سببه إلى ضغوط نفسية داخلية كما يراها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 xml:space="preserve">لميرث 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 xml:space="preserve">هو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نحراف الإجتماع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نحراف النظر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نحراف الوسم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نحراف الفرد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يرجع الإدمان على المخدرات إجتماعيا إلى عملية تسمى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قل الجمع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قليد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كرا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هذيان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قسم العالم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 xml:space="preserve">لميرث 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 xml:space="preserve">الإنحراف إلى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أولي 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ثانو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فردي 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إجتماع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ظرفي 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وسم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أولي 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إجتماع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إنحراف الذي يحدث نتيجة تعرض الإنسان إلى ضغوط بيئية هو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نحراف الظرف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نحراف الإجتماع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نحراف الفرد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نحراف الوسم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يوجد التضامن الإجتماعي من وجهة نظر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 xml:space="preserve">دور كايم 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 xml:space="preserve">في المجتمعات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صناع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بدائ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تطور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حديث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مواد المخبرية ضمن أنواع المخدرات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يضاف إليها مواد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لا يضاف إليها مواد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لا يدخل في صناعتها أي مواد طبيع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يضاف إليها الكحول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إنتحار الذي يحدث في المجتمعات ذات العادات و التقاليد القوية من وجهة نظر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 xml:space="preserve">دور كايم 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>هو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نتحار الأنان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نتحار الأنوم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نتحار الغير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نتحار الجماع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عند إنخفاض نسبة المخدر في الدم يلزم الإنسان المدمن تناول كمية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قل من المخد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كثر من المخد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ساوية لما كان يتعاطاه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قدرة على الإمتناع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طريقة الإنثروبولوجية تهتم بـكشف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صفات التكوينية المميزة للمجرم عن غيره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لاقة مراحل النمو بـالسلوك الإجرام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ختلال في التنظيم الإجتماع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نشئة الإجتماع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علم الذي يدرس أسباب الجريمة من الناحية الإجتماعية هو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لم النفس الجزائ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لم الإجرام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لى الإجتماع الجنائ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لم العقاب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عملية التي تخفف من حدة الصراعات و التواصل إلى حل يرضي الطرفين هي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نافس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صراع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حراك الإجتماع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وفيق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الشروط الواجب توفرها في التعليم لكي يكون عاملا من عوامل خفض الجريمة و مكافحتها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ستوى الترب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وجيه السليم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ستوى الأخلاق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ميع ما سبق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إتجاه المتعدد للعوامل في تصنيف نظريات علم الإجرام يعود للأستاذ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سذرلاند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دونالد تافت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لمبرت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دور كاي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إعتمد العالم الفرنسي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 xml:space="preserve">جيري 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 xml:space="preserve">في دراسته للجريمة على الأسلوب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ستدلال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ستقرائ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حصائ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لاحظ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إن الإفراج عن المتهم دون الحكم عليه بـالعقوبة و وضعه تحت الإختبار مدة معينة هو نظام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زل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ختبار القضائ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سجن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غريب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عالم الذي توصل في دراساته إلى أن الجهل ليس سببا مطلقا و مباشرا للجريمة هو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لومبروزو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ير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كتيليه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لا شيء مما سبق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عالم الذي قسم علم الإجتماع الجنائي إلى فروع عدة من خلال دراساته عن الإنتحار هو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دور كايم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فير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وجست كانت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كتيليه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النظريات التي تفسر السلوك الإجرامي و الأسباب الداعية إلى إرتكاب الجريمه هناك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نظريات البيولوج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نظريات النفس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نظريات الإجتماع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ميع ما سبق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علم الذي يبحث في العوامل الإجتماعية المسببة للجريمة أو في مدى مسؤولية المجتمع عنها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لم الإجتماع الجنائ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لم الإجتماع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قانون الجنائ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ميع ما سبق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يرى علماء الإجرام و القانون أن علم الجريمة يتفرع منه فروع مثل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لم العقاب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لم الإجرام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لم التحقيق الجنائ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ميع ما سبق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علم البيولوجيا الجنائي قسم من أقسام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لم الإجتماع الجنائ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لم الإجرام الفرد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لم الإجرام الإجتماع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لا شيء مما سبق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أساس الإجرام لدى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 xml:space="preserve">سذرلاند 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 xml:space="preserve">في نظريته يقوم على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وراث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عليم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نشئ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صراع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إدمان على المخدرات يمكن أن يؤدي إلى إرتكاب الجريمة بـسبب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أثير على المستوى الإجتماع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نحلال مستوى الشخص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ضعف الإدار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ميع ما سبق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نقل سيطرة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 xml:space="preserve">العقل الجمعي 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 xml:space="preserve">على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ضامن الآل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ضامن العضو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قسيم الوظيف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قسيم الإجتماع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تفسير الذي يعتبر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 xml:space="preserve">الإدمان مظهرا لإختلاف الشخصية و نتيجة لها 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 xml:space="preserve">هو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فسيولوج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جتماع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طب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نفس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عدم التنظيم الإجتماعي بـوجه عام يوفر بيئة خصبة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للتعليم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للعمل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للجريم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للتناف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إنحراف الإجتماعي لدى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 xml:space="preserve">ليمرت 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 xml:space="preserve">يحدث على مستوى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أسر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نشئ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نظيم الإجتماع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قل الجمع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ذي يرى أنه لا بد من تحديد عقوبة لكل مجرم هو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ليمرت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ارد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سذرلاند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فير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يرجع الإدمان على المخدرات إجتماعيا إلى عملية تسمى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قل الجمع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قليد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كرا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نشئة الإجتماع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يفرض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 xml:space="preserve">العقل الجمعي 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 xml:space="preserve">على أعضاء المجتمع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ضامن إل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ضامن عضو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قسيم وظيف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قسيم إجتماع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ذي يربط الإتجاه الذاتي و الموضوعي في سبب هو إتجاه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جتماع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نموذج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تعدد العوامل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نفس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الطرق التفسيرية العامة في دراسة الجريمة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طرق الإقتصاد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طرق الإنثروبولوج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طرق النفس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ميع ما سبق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طرق البحث الخاصة بـدراسة الجريمة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سح الإجتماع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طريقة الإجتماع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طريقة النفس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ميع ما سبق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ذي أصدر كتابا بـعنوان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 xml:space="preserve">علم الإجتماع الجنائي 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 xml:space="preserve">هو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ير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فير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كتيليه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سذرلاند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ascii="Comic Sans MS" w:hAnsi="Comic Sans MS" w:cs="Comic Sans MS"/>
        <w:b/>
        <w:b/>
        <w:bCs/>
        <w:color w:val="000000"/>
        <w:rtl w:val="true"/>
      </w:rPr>
      <w:t>تصوير</w:t>
    </w:r>
    <w:r>
      <w:rPr>
        <w:rFonts w:cs="Comic Sans MS" w:ascii="Comic Sans MS" w:hAnsi="Comic Sans MS"/>
        <w:b/>
        <w:bCs/>
        <w:color w:val="000000"/>
        <w:rtl w:val="true"/>
      </w:rPr>
      <w:t xml:space="preserve">: </w:t>
    </w:r>
    <w:r>
      <w:rPr>
        <w:rFonts w:ascii="Comic Sans MS" w:hAnsi="Comic Sans MS" w:cs="Comic Sans MS"/>
        <w:b/>
        <w:b/>
        <w:bCs/>
        <w:color w:val="000000"/>
        <w:u w:val="single"/>
        <w:rtl w:val="true"/>
      </w:rPr>
      <w:t>الفيصل</w:t>
    </w:r>
    <w:r>
      <w:rPr>
        <w:rStyle w:val="PageNumber"/>
        <w:rFonts w:cs="Comic Sans MS" w:ascii="Comic Sans MS" w:hAnsi="Comic Sans MS"/>
        <w:b/>
        <w:bCs/>
        <w:color w:val="000000"/>
        <w:rtl w:val="true"/>
      </w:rPr>
      <w:tab/>
    </w:r>
    <w:r>
      <w:rPr>
        <w:rStyle w:val="PageNumber"/>
        <w:rFonts w:ascii="Comic Sans MS" w:hAnsi="Comic Sans MS" w:cs="Comic Sans MS"/>
        <w:b/>
        <w:b/>
        <w:bCs/>
        <w:color w:val="000000"/>
        <w:rtl w:val="true"/>
      </w:rPr>
      <w:t xml:space="preserve">تنسيق </w:t>
    </w:r>
    <w:r>
      <w:rPr>
        <w:rStyle w:val="PageNumber"/>
        <w:rFonts w:cs="Comic Sans MS" w:ascii="Comic Sans MS" w:hAnsi="Comic Sans MS"/>
        <w:b/>
        <w:bCs/>
        <w:color w:val="000000"/>
        <w:rtl w:val="true"/>
      </w:rPr>
      <w:t>:</w:t>
    </w:r>
    <w:r>
      <w:rPr>
        <w:rStyle w:val="PageNumber"/>
        <w:rFonts w:cs="Comic Sans MS" w:ascii="Comic Sans MS" w:hAnsi="Comic Sans MS"/>
        <w:b/>
        <w:bCs/>
        <w:color w:val="000000"/>
        <w:rtl w:val="true"/>
      </w:rPr>
      <w:t xml:space="preserve"> </w:t>
    </w:r>
    <w:r>
      <w:rPr>
        <w:rStyle w:val="PageNumber"/>
        <w:rFonts w:cs="Comic Sans MS" w:ascii="Comic Sans MS" w:hAnsi="Comic Sans MS"/>
        <w:b/>
        <w:bCs/>
        <w:color w:val="000000"/>
        <w:u w:val="single"/>
      </w:rPr>
      <w:t>SaD HeArT</w:t>
    </w:r>
    <w:r>
      <w:rPr>
        <w:rStyle w:val="PageNumber"/>
        <w:rFonts w:cs="Comic Sans MS" w:ascii="Comic Sans MS" w:hAnsi="Comic Sans MS"/>
        <w:b/>
        <w:bCs/>
        <w:color w:val="000000"/>
        <w:rtl w:val="true"/>
      </w:rPr>
      <w:tab/>
      <w:tab/>
    </w:r>
    <w:r>
      <w:rPr>
        <w:rStyle w:val="PageNumber"/>
        <w:rtl w:val="true"/>
      </w:rPr>
      <w:tab/>
    </w:r>
    <w:r>
      <w:rPr>
        <w:rStyle w:val="PageNumber"/>
        <w:rFonts w:cs="Comic Sans MS" w:ascii="Comic Sans MS" w:hAnsi="Comic Sans MS"/>
        <w:b/>
        <w:bCs/>
        <w:rtl w:val="true"/>
      </w:rPr>
      <w:fldChar w:fldCharType="begin"/>
    </w:r>
    <w:r>
      <w:rPr>
        <w:rtl w:val="true"/>
        <w:rStyle w:val="PageNumber"/>
        <w:b/>
        <w:b/>
        <w:bCs/>
        <w:rFonts w:ascii="Comic Sans MS" w:hAnsi="Comic Sans MS" w:cs="Comic Sans MS"/>
      </w:rPr>
      <w:instrText xml:space="preserve"> PAGE </w:instrText>
    </w:r>
    <w:r>
      <w:rPr>
        <w:rtl w:val="true"/>
        <w:rStyle w:val="PageNumber"/>
        <w:b/>
        <w:b/>
        <w:bCs/>
        <w:rFonts w:ascii="Comic Sans MS" w:hAnsi="Comic Sans MS" w:cs="Comic Sans MS"/>
      </w:rPr>
      <w:fldChar w:fldCharType="separate"/>
    </w:r>
    <w:r>
      <w:rPr>
        <w:rtl w:val="true"/>
        <w:rStyle w:val="PageNumber"/>
        <w:b/>
        <w:b/>
        <w:bCs/>
        <w:rFonts w:ascii="Comic Sans MS" w:hAnsi="Comic Sans MS" w:cs="Comic Sans MS"/>
      </w:rPr>
      <w:t>13</w:t>
    </w:r>
    <w:r>
      <w:rPr>
        <w:rtl w:val="true"/>
        <w:rStyle w:val="PageNumber"/>
        <w:b/>
        <w:b/>
        <w:bCs/>
        <w:rFonts w:ascii="Comic Sans MS" w:hAnsi="Comic Sans MS" w:cs="Comic Sans M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8:46:00Z</dcterms:created>
  <dc:creator>compo</dc:creator>
  <dc:description/>
  <cp:keywords/>
  <dc:language>en-US</dc:language>
  <cp:lastModifiedBy>ANAS BARAKAT</cp:lastModifiedBy>
  <dcterms:modified xsi:type="dcterms:W3CDTF">2013-05-16T08:46:00Z</dcterms:modified>
  <cp:revision>2</cp:revision>
  <dc:subject/>
  <dc:title>مـُـقـّــرر [ عـِـلــْْـــمْ إجـْـتـِـمــَــاعْ الــسُــكـّـــان ْ ] </dc:title>
</cp:coreProperties>
</file>