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سئلة نظرية للمالية </w:t>
      </w:r>
      <w:r>
        <w:rPr>
          <w:rFonts w:cs="Arial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مى هدف تعظيم الربح إل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زيادة الأرباح الموزعة لأسهم الشركة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ي هدف تظيم الثروة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زيادة القيمة السوقية لأسهم الشركة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 بالأسهم الممتازة المجمعة للأرباح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حاله عجز المنشاة عن دفع الأرباح عن أي فترة من الفترات فلن يكون بمقدورها توزيع أيه أرباح على أصحاب الأسهم العادية إلا بعد دفع جميع الأرباح السابقة لأصحاب الأسهم الممتاز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أوراق المالية التي تدخل ضمن حقوق الملكية و تحمل عائداً ثابتاً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هم الممتازة</w:t>
      </w:r>
      <w:r>
        <w:rPr>
          <w:rFonts w:cs="Arial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 من الأدوات المالية التالية يعد من أدوات سوق رأس الما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دا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رف السوق الأولية بأنه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وق التي تتعامل في الإصدارات الجديدة من الأوراق المالية تصدرها المنشآت لأول مرة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 بالسوق المواز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وق غير نظامية تضم مجموعة من الوكلاء و الوسطاء يتعاملون في أوراق مالية لشركات لم تستوفي شروط الإدراج بالبورص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صف سوق النقد بأنه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وق عالية المرونة و منخفضة المخاطر و تكاليف المبادلات فيها منخفض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ثل دور السماسرة في الأسواق المالية ف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فيذ الأوامر لصالح عملائهم مقابل عمول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 بالمخاطر المنتظم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اطر السوقية التي تؤثر على جميع الاستثمارات في الاقتصاد و هذا النوع من المخاطر لا يمكن التخلص منها أو تقليصه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 بالمخاطر الغير منتظم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اطر التي تؤثر على جميع الاستثمارات في الاقتصاد و لا يمكن التغلب على هذا النوع من المخاطر باستخدام آلية تنويع الاستثمارا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 إعداد الموازنات الرأسمالية تعمل طريقة معامل معدل التأكد عل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معالجة المخاطر عند تقويم المشروعات الاستثمارية من خلال تعديل التدفقات النقدية غير المؤكدة لتصبح مؤكد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 إعداد الموازنات الرأسمالية تعمل طريقة معدل الخصم المعدل للمخاطرة على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ديل معدل الخصم لمعالجة المخاطر على عكس طريقة معامل معدل التأكد التي تقوم على تعديل التدفقات النقدية العالية المخاطر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قا لطريقة معدل الخصم المعدل للمخاطر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ا كان المشروع أكثر مخاطرة كلما ارتفعت معدل التدفقات النقدية و كلما تدنت صافي القيمة الحالي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عده اعتبارات تحكم استخدام التمويل قصير الأجل منه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 اعتماد المنشاة على التمويل قصير الأجل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بيعة هيكل أصول المنشأ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 المخاطر التي تكون إدارة المنشاة على استعداد لتحمله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لفة مصادر التمويل قصيرة الأجل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ى توفر مصادر التمويل قصير الأجل في الوقت المناس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أنواع الائتمان المصرفي الغير مكفول بضما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هيلات الائتمانية المحدودة • التسهيلات الائتمانية الملزمة المتجددة • التسهيلات الائتمانية الملزمة الغير متجدد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مل تكلفة بيع الذمم المدين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ولات على التسهيلات التي يقدمها البنك مثل التكاليف الإدارية الناجمة عن تحصيل الذمم المدينة و تحمل المخاطر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ائدة على التسهيلات التي يقدمها البنك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ائدة التي يدفعها البنك للشرآة مقابل المبالغ الفائضة من الحسابات المدينة عن قيمة التسهيلات المقدم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تمثل أهم مصادر التمويل قصير الأجل ف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ئتمان التجاري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ئتمان المصرفي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راق التجاري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سوق النقد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•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روض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تمد قدرة المنشأة في الاستفادة من الائتمان التجاري على مجموعة من العوام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منشأة • أهلية المنشأة الائتمانية • رغبة إدارة المنشأة في استخدام هذا النوع من التمويل • سياسة و شروط الائتمان التجاري التي يعرضها الموردون مثل </w:t>
      </w:r>
      <w:r>
        <w:rPr>
          <w:rFonts w:cs="Arial"/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الخصم النقدي الممنوح و مده الائتمان التجاري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تري شركة المصانع المواد الأولية المستخدمة في الإنتاج من مواردها بتسهيلات ائتمانية وفق الصيغة التال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sz w:val="28"/>
          <w:szCs w:val="28"/>
        </w:rPr>
        <w:t>5/7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</w:t>
      </w: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صيغة الإتمــان التجاري أعلاه تعنــ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صم </w:t>
      </w:r>
      <w:r>
        <w:rPr>
          <w:rFonts w:cs="Arial"/>
          <w:b/>
          <w:bCs/>
          <w:sz w:val="24"/>
          <w:szCs w:val="24"/>
          <w:u w:val="single"/>
        </w:rPr>
        <w:t>5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تم السداد خلال مهله </w:t>
      </w:r>
      <w:r>
        <w:rPr>
          <w:rFonts w:cs="Arial"/>
          <w:b/>
          <w:bCs/>
          <w:sz w:val="24"/>
          <w:szCs w:val="24"/>
          <w:u w:val="single"/>
        </w:rPr>
        <w:t>7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يام أو تسديد صافي المبلغ خلال </w:t>
      </w:r>
      <w:r>
        <w:rPr>
          <w:rFonts w:cs="Arial"/>
          <w:b/>
          <w:bCs/>
          <w:sz w:val="24"/>
          <w:szCs w:val="24"/>
          <w:u w:val="single"/>
        </w:rPr>
        <w:t>30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وم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 المفاضلة بين الائتمان التجاري و الائتمان المصرفي من طرف المنشأة فا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ئتمان المصرفي يأتي في المرتبة الثانية من حيث اعتماد المنشأة علية في التمويل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حاله دفع الفائدة في نهاية الفترة فان معدل الفائدة تغطي على التسهيلات الائتمانية المحددة يكو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عدل الفائدة الفعل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دل الفائدة الاسمي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خصم الفائدة في نهــايه الفترة فإن معدل الفائدة الفعلي على التسهيلات الإتمانيــه المحدودة يكو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عدل الفائدة الفعل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دل الفائدة الاسمي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ناك العديد من الطرق التي يمكن استخدامها من طرف المنشأة المصدرة لرد قيمة السندات إلى حامليه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يق الوفاء الاختياري • طريقة الاستدعاء الاختياري • طريقة البيع الاختياري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تبر العناصر التالية من العوامل المحددة لتكلفة رأس الما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وامل الاقتصادية • العوامل السوقية • المخاطر • حجم التمويل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عوامل المحددة لاختيار الهيكل المال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جم المنشأ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مو و استقرار المبيعات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فقات النقدية للمنشأ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كلفة الأموال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ون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ئمة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 أذونات الخزين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دوات دين حكوم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قصيرة الأج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تزيد سن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تم استرداد قيمتها في تاريخ الاستحقاق فقط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عتبر الاسهم الممتاز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كثر مخاطرة من سندات الدين وأقل مخاطرة من الاسهم العادي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خصائص السندات القابلة للاستدع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عتبر هذا النوع من السندات قابل للاستدعاء قبل تاريخ الاستحقاق و يشترط أن تكون خاصية الاستدعاء من شروط الاصدار لاول مرة و تلتزم الشركة هنا بدفع قيمة تفوق القيمة الاسمية للسند من اجل استدعائه قبل تاريخ الاستحقاق  وتسمى الزيادة عن القيمة الاسمية بتعويض الاستدعاء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عناصر التالية من العوامل المحددة لتكلفة رأس الم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وامل الاقتصادية – العوامل السوقية –  المخاطر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جم التمويل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وامل المحددة لاختيار الهيكل الم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جم المنشأة – نمو واستقرار المبيعات – التدفقات النقدية للمنشأة – تكلفة الاموال – المرونة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لائ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اكثر من مدخل ونظرية تبحث العلاقة بين هيكل التمويل والقيمة السوقية وتكلفة الامو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lineRule="auto" w:line="240" w:before="0" w:after="0"/>
        <w:ind w:left="-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خل صافي الربح – مدخل صافي الدخل التشغيلي – المدخل التقليد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u w:val="single"/>
          <w:rtl w:val="true"/>
        </w:rPr>
        <w:t>مزايا الاوراق التجا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/>
      </w:pPr>
      <w:r>
        <w:rPr>
          <w:rtl w:val="true"/>
        </w:rPr>
        <w:drawing>
          <wp:inline distT="0" distB="0" distL="0" distR="0">
            <wp:extent cx="5826760" cy="2019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01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استئجار التمو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36415" cy="1266825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العديد من الطرق التي يمكن استخدامها من طرف المنشأة المصدرة لرد قيمة السندات الى حامليها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يقة الوفاء الالزامي – طريقة الاستدعاء الاختياري – طريقة البيع الاختياري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سندات القابلة للتحويل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spacing w:before="0" w:after="200"/>
        <w:ind w:left="-99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وفر لحاملها الحصول على عائد ثابت – توفر لحاملها فرصة مستقبلية لتحويل السند الى اسهم عادية – يتصف هذا النوع من السندات بانخاض معدل الفائدة التي يمنحه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20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20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1F75F-7761-4B0D-988B-9CCE1B2F9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Lenovo</dc:creator>
  <dc:description/>
  <dc:language>en-US</dc:language>
  <cp:lastModifiedBy>Lenovo</cp:lastModifiedBy>
  <dcterms:modified xsi:type="dcterms:W3CDTF">2013-05-16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