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1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حوار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فه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آخر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قب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أيه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وصو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ناع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شترك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بيان ضلال الرأي الآخر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2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رج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ؤث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اتصال</w:t>
      </w:r>
      <w:r>
        <w:rPr>
          <w:rFonts w:cs="PT Bold Heading" w:ascii="Arial" w:hAnsi="Arial"/>
          <w:sz w:val="24"/>
          <w:szCs w:val="24"/>
          <w:rtl w:val="true"/>
        </w:rPr>
        <w:t>,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رج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ثر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رسائ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كلامية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حركات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لام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وج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خبرات السابق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3</w:t>
      </w:r>
      <w:r>
        <w:rPr>
          <w:rFonts w:cs="PT Bold Heading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و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نج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ك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قدر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لمية</w:t>
      </w:r>
      <w:r>
        <w:rPr>
          <w:rFonts w:ascii="Arial" w:hAnsi="Arial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قدر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هني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هارات الاتصال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حس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ظهر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4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قد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رس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تلق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تفا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ع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استج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كتش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هداف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ضم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غزا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ت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قص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عك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كف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رفية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كف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كفاية التلقي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كف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رس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5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كف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جتما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اتصال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قد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رف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متلك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هار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ذك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واصل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وث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قد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نز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خاطبي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ازله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راعا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قاماته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حواله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قد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رف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نماط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شخص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ختلف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د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بش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كيف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عام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خص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قدرة على بناء رسالة صحيحة ودقيقة لغوياً ومنظمة ومؤثر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  <w:u w:val="thick"/>
        </w:rPr>
      </w:pPr>
      <w:r>
        <w:rPr>
          <w:rFonts w:cs="PT Bold Heading" w:ascii="Arial" w:hAnsi="Arial"/>
          <w:sz w:val="24"/>
          <w:szCs w:val="24"/>
        </w:rPr>
        <w:t>6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ت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اتص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وامل</w:t>
      </w:r>
      <w:r>
        <w:rPr>
          <w:rFonts w:cs="PT Bold Heading" w:ascii="Arial" w:hAnsi="Arial"/>
          <w:sz w:val="24"/>
          <w:szCs w:val="24"/>
          <w:rtl w:val="true"/>
        </w:rPr>
        <w:t>,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حد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خي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thick"/>
          <w:rtl w:val="true"/>
        </w:rPr>
        <w:t>إجابة</w:t>
      </w:r>
      <w:r>
        <w:rPr>
          <w:rFonts w:ascii="Arial" w:hAnsi="Arial" w:eastAsia="Arial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thick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thick"/>
          <w:rtl w:val="true"/>
        </w:rPr>
        <w:t>السؤال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ascii="Arial" w:hAnsi="Arial" w:cs="PT Bold Heading"/>
          <w:sz w:val="24"/>
          <w:sz w:val="24"/>
          <w:szCs w:val="24"/>
          <w:u w:val="thick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thick"/>
          <w:rtl w:val="true"/>
        </w:rPr>
        <w:t>ترتبط</w:t>
      </w:r>
      <w:r>
        <w:rPr>
          <w:rFonts w:ascii="Arial" w:hAnsi="Arial" w:eastAsia="Arial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thick"/>
          <w:rtl w:val="true"/>
        </w:rPr>
        <w:t>بالموقف</w:t>
      </w:r>
      <w:r>
        <w:rPr>
          <w:rFonts w:ascii="Arial" w:hAnsi="Arial" w:eastAsia="Arial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thick"/>
          <w:rtl w:val="true"/>
        </w:rPr>
        <w:t>التالي</w:t>
      </w:r>
      <w:r>
        <w:rPr>
          <w:rFonts w:cs="PT Bold Heading" w:ascii="Arial" w:hAnsi="Arial"/>
          <w:sz w:val="24"/>
          <w:szCs w:val="24"/>
          <w:u w:val="thick"/>
          <w:rtl w:val="true"/>
        </w:rPr>
        <w:t>:</w:t>
      </w:r>
      <w:r>
        <w:rPr>
          <w:rFonts w:cs="PT Bold Heading" w:ascii="Arial" w:hAnsi="Arial"/>
          <w:sz w:val="24"/>
          <w:szCs w:val="24"/>
          <w:u w:val="thick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u w:val="thick"/>
          <w:rtl w:val="true"/>
        </w:rPr>
        <w:t>بالطب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ت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دو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ع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م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لغ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سي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ي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عي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صطلح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يفه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جمه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يتفاع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عه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كفاية اللغو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كف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تصالية</w:t>
      </w:r>
      <w:r>
        <w:rPr>
          <w:rFonts w:ascii="Arial" w:hAnsi="Arial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خبر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مشترك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ضج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و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شويش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7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طر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خلا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با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آر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أفك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ح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وض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ع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وائق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مفه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ستمتا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فهوم الحوا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فه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صغ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فه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تص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شفه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8</w:t>
      </w:r>
      <w:r>
        <w:rPr>
          <w:rFonts w:cs="Times New Roman" w:ascii="Arial" w:hAnsi="Arial"/>
          <w:sz w:val="24"/>
          <w:szCs w:val="24"/>
          <w:rtl w:val="true"/>
        </w:rPr>
        <w:t>-</w:t>
      </w:r>
      <w:r>
        <w:rPr>
          <w:rFonts w:ascii="Arial" w:hAnsi="Arial" w:cs="PT Bold Heading"/>
          <w:sz w:val="24"/>
          <w:sz w:val="24"/>
          <w:szCs w:val="24"/>
          <w:rtl w:val="true"/>
        </w:rPr>
        <w:t>أصح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تميز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يركزون على الأمور التي يمكن السيطرة عليها وتشكيلها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يجيد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خر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تحميله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اك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صادفه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يستطيع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خل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عذ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ذك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تخلص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حاس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يناقش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وان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شكل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خر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أثيره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"/>
        </w:rPr>
      </w:pPr>
      <w:r>
        <w:rPr>
          <w:rFonts w:cs="PT Bold Heading" w:ascii="Arial" w:hAnsi="Arial"/>
          <w:sz w:val="24"/>
          <w:szCs w:val="24"/>
        </w:rPr>
        <w:t>9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نموذ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ت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جس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6990715" cy="1599565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503" t="-22" r="-18799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نموذج لزيادة فاعلية الحديث مع الناس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نموذج للسيطرة على سلوك الغض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موذ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زيا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قدي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ا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نموذج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سلو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شخاص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ذو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د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تميز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10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تنب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شاع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عربي</w:t>
      </w:r>
      <w:r>
        <w:rPr>
          <w:rFonts w:cs="PT Bold Heading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ـ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ذك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اتي</w:t>
      </w:r>
      <w:r>
        <w:rPr>
          <w:rFonts w:ascii="Arial" w:hAnsi="Arial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ك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اطف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ذك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ذكاء اللغو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11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كل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قصي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ط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شهو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عط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حري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طل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ن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عط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استب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شيء</w:t>
      </w:r>
      <w:r>
        <w:rPr>
          <w:rFonts w:cs="PT Bold Heading" w:ascii="Arial" w:hAnsi="Arial"/>
          <w:sz w:val="24"/>
          <w:szCs w:val="24"/>
          <w:rtl w:val="true"/>
        </w:rPr>
        <w:t>"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ؤث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استعان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وسيل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يضاح</w:t>
      </w:r>
      <w:r>
        <w:rPr>
          <w:rFonts w:ascii="Arial" w:hAnsi="Arial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ستخدام التشبيه والاستعارة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ستخد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لم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غامضة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ستخد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لم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يجابي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Bold Heading" w:ascii="Arial" w:hAnsi="Arial"/>
          <w:sz w:val="24"/>
          <w:szCs w:val="24"/>
        </w:rPr>
        <w:t>12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ع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جس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فه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اج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ختلاف لايفسد للود قضية </w:t>
      </w:r>
      <w:r>
        <w:rPr>
          <w:rFonts w:ascii="Arial" w:hAnsi="Arial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معا ينجز كل واحد منا اكثر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عا نحو مستقبل أفضل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نجاح يبدأ بخطوة</w:t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13</w:t>
      </w:r>
      <w:r>
        <w:rPr>
          <w:rFonts w:cs="Times New Roman" w:ascii="Arial" w:hAnsi="Arial"/>
          <w:sz w:val="24"/>
          <w:szCs w:val="24"/>
          <w:rtl w:val="true"/>
        </w:rPr>
        <w:t>-</w:t>
      </w:r>
      <w:r>
        <w:rPr>
          <w:rFonts w:ascii="Arial" w:hAnsi="Arial" w:cs="PT Bold Heading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كت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كون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سيرت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ذات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ن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تكتبه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شك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قر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كتبها على شكل نقاط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ه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سلو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تابتها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كتاب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ك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صفح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ستقل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14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مار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رغ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كت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سي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ذات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ستخد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ناوي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جانب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نسي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زمن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سي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ذات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ستخدام الاختصارات دون ذكر المصطلح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ذك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علوم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ئيس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عر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لتفاصي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15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قاب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تص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ق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انح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قلي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انك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شعر من يقابلك بأنك مهتم بما يقول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رس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سائ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يجاب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نفسك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شي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قابلك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جي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كفاء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عنا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16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صف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ن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م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متحمس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ذك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يهت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نتائج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يعترض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أسلو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بق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قبو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يصغ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صغ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يد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يحاول الاختفاء خلف الآخرين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17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ع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ح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عن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سلبي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لايمكن القيام بذلك قبل يوم السب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سو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تمك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ي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ذل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ب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سأكو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فرغ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هذا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عم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بت</w:t>
      </w:r>
      <w:r>
        <w:rPr>
          <w:rFonts w:ascii="Arial" w:hAnsi="Arial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ستطي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ن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ساعد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و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ب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18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عب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ت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ح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غموض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بذل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قصارى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جهدك</w:t>
      </w:r>
      <w:r>
        <w:rPr>
          <w:rFonts w:ascii="Arial" w:hAnsi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ري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رضي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نز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امع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سوف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رس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ك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طلو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ايمي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الا</w:t>
      </w:r>
      <w:r>
        <w:rPr>
          <w:rFonts w:ascii="Arial" w:hAnsi="Arial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ري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سلي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واج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حاضر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قادمة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19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بل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فس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ر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ساعد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غ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غطرس</w:t>
      </w:r>
      <w:r>
        <w:rPr>
          <w:rFonts w:cs="PT Bold Heading" w:ascii="Arial" w:hAnsi="Arial"/>
          <w:sz w:val="24"/>
          <w:szCs w:val="24"/>
          <w:rtl w:val="true"/>
        </w:rPr>
        <w:t>,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انك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تسوق لنفسك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سيط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فسك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نم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هار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حوا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اتص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نجمع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لوم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في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</w:rPr>
        <w:t>20</w:t>
      </w:r>
      <w:r>
        <w:rPr>
          <w:rFonts w:cs="PT Bold Heading" w:ascii="Arial" w:hAnsi="Arial"/>
          <w:sz w:val="24"/>
          <w:szCs w:val="24"/>
          <w:rtl w:val="true"/>
        </w:rPr>
        <w:t>-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شخ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تحلي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ت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التالي</w:t>
      </w:r>
      <w:r>
        <w:rPr>
          <w:rFonts w:cs="PT Bold Heading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الاهتمام بالتفاصي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اكتفا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أخذ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كر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ام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حدث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ولاً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ث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فكير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تح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جال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خيارا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تنوع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1:00Z</dcterms:created>
  <dc:creator>XP</dc:creator>
  <dc:description/>
  <cp:keywords/>
  <dc:language>en-US</dc:language>
  <cp:lastModifiedBy>XP</cp:lastModifiedBy>
  <dcterms:modified xsi:type="dcterms:W3CDTF">2013-05-16T09:31:00Z</dcterms:modified>
  <cp:revision>1</cp:revision>
  <dc:subject/>
  <dc:title/>
</cp:coreProperties>
</file>