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39515" cy="2838450"/>
            <wp:effectExtent l="0" t="0" r="0" b="0"/>
            <wp:docPr id="1" name="صورة 1" descr="C:\Users\TOSHIBA\Desktop\bilabials-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\Desktop\bilabials-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523875</wp:posOffset>
                </wp:positionV>
                <wp:extent cx="2105025" cy="218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181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ilabial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t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→[p]&lt;voiceless&gt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at→ [b]&lt;voiced&gt;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at→[m]&lt;voiced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71.75pt;mso-wrap-distance-left:9pt;mso-wrap-distance-right:9pt;mso-wrap-distance-top:0pt;mso-wrap-distance-bottom:0pt;margin-top:41.25pt;mso-position-vertical-relative:text;margin-left:296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ilabials: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at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→[p]&lt;voiceless&gt;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  <w:szCs w:val="28"/>
                          <w:u w:val="single"/>
                        </w:rPr>
                        <w:t>b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at→ [b]&lt;voiced&gt;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  <w:szCs w:val="28"/>
                          <w:u w:val="single"/>
                        </w:rPr>
                        <w:t>m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at→[m]&lt;voiced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2515" cy="2819400"/>
            <wp:effectExtent l="0" t="0" r="0" b="0"/>
            <wp:docPr id="3" name="صورة 3" descr="C:\Users\TOSHIBA\Desktop\labiodental -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TOSHIBA\Desktop\labiodental -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483870</wp:posOffset>
                </wp:positionV>
                <wp:extent cx="2752725" cy="2124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124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biodental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t, s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, cou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g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p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to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→[f]&lt;voiceless&gt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t, s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→[v]&lt;voiced&gt;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67.25pt;mso-wrap-distance-left:9pt;mso-wrap-distance-right:9pt;mso-wrap-distance-top:0pt;mso-wrap-distance-bottom:0pt;margin-top:38.1pt;mso-position-vertical-relative:text;margin-left:28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abiodentals: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at, sa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e, cou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gh</w:t>
                      </w:r>
                      <w:r>
                        <w:rPr>
                          <w:sz w:val="28"/>
                          <w:szCs w:val="28"/>
                        </w:rPr>
                        <w:t xml:space="preserve"> ,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ph</w:t>
                      </w:r>
                      <w:r>
                        <w:rPr>
                          <w:sz w:val="28"/>
                          <w:szCs w:val="28"/>
                        </w:rPr>
                        <w:t>oto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→[f]&lt;voiceless&gt;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>at, sa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→[v]&lt;voiced&gt;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1705" cy="2750820"/>
            <wp:effectExtent l="0" t="0" r="0" b="0"/>
            <wp:docPr id="5" name="صورة 5" descr="C:\Users\TOSHIBA\Desktop\dentals-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TOSHIBA\Desktop\dentals-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95675</wp:posOffset>
                </wp:positionH>
                <wp:positionV relativeFrom="paragraph">
                  <wp:posOffset>238760</wp:posOffset>
                </wp:positionV>
                <wp:extent cx="2819400" cy="2238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38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ntal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in,bath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→[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  <w:lang w:val="el-GR"/>
                              </w:rPr>
                              <w:t>θ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]&lt;voiceless&gt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The,there,then,thus→[ð]&lt;voiced&gt;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76.25pt;mso-wrap-distance-left:9pt;mso-wrap-distance-right:9pt;mso-wrap-distance-top:0pt;mso-wrap-distance-bottom:0pt;margin-top:18.8pt;mso-position-vertical-relative:text;margin-left:27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ntals: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sz w:val="28"/>
                          <w:szCs w:val="28"/>
                        </w:rPr>
                        <w:t>Thin,bath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→[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  <w:lang w:val="el-GR"/>
                        </w:rPr>
                        <w:t>θ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]&lt;voiceless&gt;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The,there,then,thus→[ð]&lt;voiced&gt;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2861310</wp:posOffset>
                </wp:positionV>
                <wp:extent cx="404812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ذكر وان هذا الرمز مثل حرف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في  اللغة العربي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  <w:lang w:val="el-GR"/>
                              </w:rPr>
                              <w:t>θ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هذا الرمز مثل حرف الذا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 xml:space="preserve"> [ð]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54pt;mso-wrap-distance-left:9pt;mso-wrap-distance-right:9pt;mso-wrap-distance-top:0pt;mso-wrap-distance-bottom:0pt;margin-top:225.3pt;mso-position-vertical-relative:text;margin-left:192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تذكر وان هذا الرمز مثل حرف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في  اللغة العربي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  <w:lang w:val="el-GR"/>
                        </w:rPr>
                        <w:t>θ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وهذا الرمز مثل حرف الذا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 xml:space="preserve"> [ð]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7620" cy="3257550"/>
            <wp:effectExtent l="0" t="0" r="0" b="0"/>
            <wp:docPr id="8" name="صورة 6" descr="C:\Users\TOSHIBA\Desktop\alveolar_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C:\Users\TOSHIBA\Desktop\alveolar_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428625</wp:posOffset>
                </wp:positionV>
                <wp:extent cx="2533650" cy="2996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96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lveolar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op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p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t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oo 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ut </w:t>
                            </w: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</w:rPr>
                              <w:t>→[t], [d], [s], [z], [n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ap</w:t>
                            </w: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</w:rPr>
                              <w:t>→[l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ight</w:t>
                            </w: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[r]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remember [t], [d], [s], [z], [n]. Of these, [t] and [s] are voiceless whereas [d], [z] and [n] are voic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5.95pt;mso-wrap-distance-left:9pt;mso-wrap-distance-right:9pt;mso-wrap-distance-top:0pt;mso-wrap-distance-bottom:0pt;margin-top:33.75pt;mso-position-vertical-relative:text;margin-left:311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lveolars: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t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op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d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ip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it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z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oo ,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n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ut </w:t>
                      </w: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</w:rPr>
                        <w:t>→[t], [d], [s], [z], [n]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l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ap</w:t>
                      </w: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</w:rPr>
                        <w:t>→[l]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r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ight</w:t>
                      </w: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[r]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remember [t], [d], [s], [z], [n]. Of these, [t] and [s] are voiceless whereas [d], [z] and [n] are voic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7095" cy="2924175"/>
            <wp:effectExtent l="0" t="0" r="0" b="0"/>
            <wp:docPr id="10" name="صورة 7" descr="C:\Users\TOSHIBA\Desktop\alveolar_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C:\Users\TOSHIBA\Desktop\alveolar_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704850</wp:posOffset>
                </wp:positionV>
                <wp:extent cx="2676525" cy="23279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327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</w:rPr>
                              <w:t>Palatal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Sh→[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</w:rPr>
                              <w:t>ʃ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Ch→ [t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</w:rPr>
                              <w:t>ʃ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Trea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  <w:u w:val="single"/>
                              </w:rPr>
                              <w:t>su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re,plea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  <w:u w:val="single"/>
                              </w:rPr>
                              <w:t>su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re→ [Ʒ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Joke,gem →  [ʤ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Yet   →[j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183.3pt;mso-wrap-distance-left:9pt;mso-wrap-distance-right:9pt;mso-wrap-distance-top:0pt;mso-wrap-distance-bottom:0pt;margin-top:55.5pt;mso-position-vertical-relative:text;margin-left:27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</w:rPr>
                        <w:t>Palatals: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  <w:u w:val="single"/>
                        </w:rPr>
                        <w:t>•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Sh→[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</w:rPr>
                        <w:t>ʃ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  <w:u w:val="single"/>
                        </w:rPr>
                        <w:t>•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Ch→ [t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8"/>
                          <w:szCs w:val="28"/>
                        </w:rPr>
                        <w:t>ʃ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 xml:space="preserve">] 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  <w:u w:val="single"/>
                        </w:rPr>
                        <w:t>•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Trea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  <w:u w:val="single"/>
                        </w:rPr>
                        <w:t>su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re,plea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  <w:u w:val="single"/>
                        </w:rPr>
                        <w:t>su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re→ [Ʒ]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  <w:u w:val="single"/>
                        </w:rPr>
                        <w:t>•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Joke,gem →  [ʤ]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Yet   →[j]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8"/>
                          <w:szCs w:val="28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3080385</wp:posOffset>
                </wp:positionV>
                <wp:extent cx="4962525" cy="962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962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هذا الرمز مثل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باللغة العربية</w:t>
                            </w:r>
                            <w:r>
                              <w:rPr>
                                <w:rFonts w:cs="Calibri" w:cstheme="minorHAnsi"/>
                              </w:rPr>
                              <w:t>[ʃ]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هذا الرمز مثل حرف الجي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باللغة العربية</w:t>
                            </w:r>
                            <w:r>
                              <w:rPr>
                                <w:rFonts w:cs="Calibri" w:cstheme="minorHAnsi"/>
                              </w:rPr>
                              <w:t>[Ʒ]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هذا الرمز مثل الجيم المشدد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جّ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[ʤ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75.75pt;mso-wrap-distance-left:9pt;mso-wrap-distance-right:9pt;mso-wrap-distance-top:0pt;mso-wrap-distance-bottom:0pt;margin-top:242.55pt;mso-position-vertical-relative:text;margin-left:125.2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tl w:val="true"/>
                        </w:rPr>
                        <w:t xml:space="preserve">هذا الرمز مثل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باللغة العربية</w:t>
                      </w:r>
                      <w:r>
                        <w:rPr>
                          <w:rFonts w:cs="Calibri" w:cstheme="minorHAnsi"/>
                        </w:rPr>
                        <w:t>[ʃ]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tl w:val="true"/>
                        </w:rPr>
                        <w:t xml:space="preserve">هذا الرمز مثل حرف الجي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باللغة العربية</w:t>
                      </w:r>
                      <w:r>
                        <w:rPr>
                          <w:rFonts w:cs="Calibri" w:cstheme="minorHAnsi"/>
                        </w:rPr>
                        <w:t>[Ʒ]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tl w:val="true"/>
                        </w:rPr>
                        <w:t xml:space="preserve">هذا الرمز مثل الجيم المشددة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جّ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Fonts w:cs="Calibri" w:cstheme="minorHAnsi"/>
                        </w:rPr>
                        <w:t xml:space="preserve"> [ʤ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2820" cy="2809875"/>
            <wp:effectExtent l="0" t="0" r="0" b="0"/>
            <wp:docPr id="13" name="صورة 8" descr="C:\Users\TOSHIBA\Desktop\velar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C:\Users\TOSHIBA\Desktop\velars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292735</wp:posOffset>
                </wp:positionV>
                <wp:extent cx="2390775" cy="2219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219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elar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oo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k] &lt;voiceless&gt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[g]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ban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ŋ] &lt;voiced&gt;  nasal s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74.75pt;mso-wrap-distance-left:9pt;mso-wrap-distance-right:9pt;mso-wrap-distance-top:0pt;mso-wrap-distance-bottom:0pt;margin-top:23.05pt;mso-position-vertical-relative:text;margin-left:281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elars: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C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oo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k</w:t>
                      </w: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sz w:val="28"/>
                          <w:szCs w:val="28"/>
                        </w:rPr>
                        <w:t>[k] &lt;voiceless&gt;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  <w:u w:val="single"/>
                        </w:rPr>
                        <w:t>•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g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sz w:val="28"/>
                          <w:szCs w:val="28"/>
                        </w:rPr>
                        <w:t xml:space="preserve">[g]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  <w:u w:val="single"/>
                        </w:rPr>
                        <w:t>•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GB"/>
                        </w:rPr>
                        <w:t>ban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  <w:lang w:val="en-GB"/>
                        </w:rPr>
                        <w:t>g</w:t>
                      </w: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  <w:lang w:val="en-GB"/>
                        </w:rPr>
                        <w:t>→</w:t>
                      </w:r>
                      <w:r>
                        <w:rPr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ŋ] &lt;voiced&gt;  nasal s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676525" cy="2853055"/>
            <wp:effectExtent l="0" t="0" r="0" b="0"/>
            <wp:docPr id="15" name="صورة 9" descr="C:\Users\TOSHIBA\Desktop\glottals-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9" descr="C:\Users\TOSHIBA\Desktop\glottals-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412750</wp:posOffset>
                </wp:positionV>
                <wp:extent cx="2390775" cy="2295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295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lottal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orse </w:t>
                            </w: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h] &lt; voiceless &gt;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80.75pt;mso-wrap-distance-left:9pt;mso-wrap-distance-right:9pt;mso-wrap-distance-top:0pt;mso-wrap-distance-bottom:0pt;margin-top:32.5pt;mso-position-vertical-relative:text;margin-left:233.25pt;mso-position-horizontal-relative:text">
                <v:textbox>
                  <w:txbxContent>
                    <w:p>
                      <w:pPr>
                        <w:pStyle w:val="FrameContents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lottals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h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orse </w:t>
                      </w: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sz w:val="28"/>
                          <w:szCs w:val="28"/>
                        </w:rPr>
                        <w:t>[h] &lt; voiceless &gt;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b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1d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1d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1f4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5:00Z</dcterms:created>
  <dc:creator>TOSHIBA</dc:creator>
  <dc:description/>
  <dc:language>en-US</dc:language>
  <cp:lastModifiedBy>TOSHIBA</cp:lastModifiedBy>
  <dcterms:modified xsi:type="dcterms:W3CDTF">2013-05-16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