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**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مهارات الإتصال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Arial" w:hAnsi="Arial"/>
          <w:sz w:val="28"/>
          <w:szCs w:val="28"/>
          <w:u w:val="thick"/>
          <w:rtl w:val="true"/>
        </w:rPr>
        <w:t>**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</w:rPr>
        <w:t>1432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ه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/ </w:t>
      </w:r>
      <w:r>
        <w:rPr>
          <w:rFonts w:cs="PT Bold Heading" w:ascii="Arial" w:hAnsi="Arial"/>
          <w:sz w:val="28"/>
          <w:szCs w:val="28"/>
          <w:u w:val="thick"/>
        </w:rPr>
        <w:t>1433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ه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معوقات وصول المعنى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بهام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فوضى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طراد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حكام المسبقة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غيير نبرات الصوت وطبقاته لإيصال الرس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خل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تصال الشفه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غة الجسد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طبق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ضية هي احد البنى المتعددة الوظائف المتخصصة المنتشرة ضمن هيولى الخلي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قراءاتك للعبارة السابقة فانك في الغالب قد واجهت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غموض 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موض تق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موض ثقا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غموض رمزي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32"/>
          <w:rtl w:val="true"/>
        </w:rPr>
        <w:t>أتوقع الجواب الصحيح مو موجود وهو الغموض اللغوي</w:t>
      </w:r>
      <w:r>
        <w:rPr>
          <w:rFonts w:cs="Arabic Typesetting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cs="Arabic Typesetting"/>
          <w:sz w:val="28"/>
          <w:sz w:val="28"/>
          <w:szCs w:val="32"/>
          <w:rtl w:val="true"/>
        </w:rPr>
        <w:t xml:space="preserve">ولكن بما أن اللغة هي عبارة عن رموز منطوقة أو غير منطوقة اخترت غموض رمزي </w:t>
      </w:r>
      <w:r>
        <w:rPr>
          <w:rFonts w:cs="Arabic Typesetting" w:ascii="Arial" w:hAnsi="Arial"/>
          <w:sz w:val="28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32"/>
        </w:rPr>
        <w:t>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كزون على الأمور التي يمكن السيطرة عليها وتشكيل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جيدون لوم الاخرين وتحميلهم المشاكل التي يصادف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طيعون خلق الاعذار بذكاء والتخلص من المحاس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وانب المشكلة التي تخرج عن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مساعدة الفرد على فهم المراحل التي يمر بها الغضب واستخدام الاستراتيجات المناسبة في كل مرحلة من اجل السيطرة على غضبة الشخصي وغضب الاخري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ائرة تطوير النف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Cs w:val="28"/>
          <w:u w:val="single"/>
        </w:rPr>
        <w:t>APEB</w:t>
      </w:r>
      <w:r>
        <w:rPr>
          <w:rFonts w:ascii="Arial" w:hAnsi="Arial"/>
          <w:sz w:val="28"/>
          <w:szCs w:val="28"/>
          <w:u w:val="single"/>
          <w:rtl w:val="true"/>
        </w:rPr>
        <w:t xml:space="preserve">  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افذة جو هار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ان المتنبي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اعر العرب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تمتع بـ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ذات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عاط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تنظيم الرسالة الاتصالية والتعبير عن افكارها بوضوح ودق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جسد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خبرة ال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كفاية اللغوي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ضجة أو التشويش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رجع الأثر من العوامل المؤثرة على الاتصا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صور رجع الأث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ئل الكلام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كات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مات الوج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برات السابق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عوامل النجاح المهني تعتمد بشكل اكبر على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رات المهن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ن 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عبر عن الرسائل في الموقف الاتصالي بما يل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رموز اللفظية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رموز غير لفظ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لرموز اللفظية أو غير اللفظية أو كليهما معاً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كتابة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فهم الرسالة المتلقاه والتفاعل مع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لاستجابة ل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كتشاف أهدافها الضمنية و مغزاها ،  والتغلب على جوانب القصور فيها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عك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معرف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فاية اجتم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فاية التلق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الارسا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الكشف عن مواطن القوة أو الضعف أثناء وبعد الأداء وذلك من اجل تلافي الاخطاء في المرات القادم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م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قد الذ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يث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زيز الذات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نموذج التالي يجس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91350" cy="160020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378" t="0" r="-1879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موذج لزيادة فاعلية الحديث مع النا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موذج للسيطرة على 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زيادة تقدير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سلوك الأشخاص ذوي الأداء المتميز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ا يعد كفاية اجتماعية في عملية الاتص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ذات وما تمتلكه من مهارات وذكاء تواصلي وما يوثر في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نزال المخاطبيين منازلهم ومراعاة مقاماتهم واحوا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بناء رسالة صحيحة ودقيقة لغوياً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رسال رسالة إلى المرسل تفيد استلام رسالته وفهمها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وسيلة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غذية الفع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غذية الراجع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لة العكسية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</w:rPr>
        <w:t>1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تأثر عملية الاتصال بعدة عوام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دد أي من الخيارات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إجابة هذا السؤال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لا ترتبط بالطبيب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 وهو يتحدث في ندوة عامة عن بعض الأمراض بلغة بسيطة ميسرة بعيدة عن المصطلحات الطبية ليفهمه الجمهور ويتفاعل مع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الكلمة اللي تحتها خط بالسؤال أتوقع خطأ مطبعي من الدكتور</w:t>
      </w:r>
      <w:r>
        <w:rPr>
          <w:rFonts w:cs="Arabic Typesetting" w:ascii="Arial" w:hAnsi="Arial"/>
          <w:sz w:val="28"/>
          <w:szCs w:val="28"/>
          <w:rtl w:val="true"/>
        </w:rPr>
        <w:t>..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المفروض</w:t>
      </w:r>
      <w:r>
        <w:rPr>
          <w:rFonts w:cs="Arabic Typesett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إجابة هذا السؤال ترتبط بالطبيب 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فاية اللغو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ة المشتركة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جة أو التشويش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نطقة العمياء في نافذة جو هاري 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تي يعرفها الشخص عن ذاته ولا يمكن إخفاءها عن ا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لكنه يخفي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فرد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لكنها ظاهرة ل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غير معروفة للفرد ولا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تتم بين طرفين أو أكثر ويتم من خلالها تبادل الآراء والأفكار حول موضوع معين دون وجود عوائق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فهوم الاستمت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فهوم الحو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الشفه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أهداف الحوا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فهم الآخر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بل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ول إلى قناعات 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يان ضلال الرأي الآخر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آداب الحوار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إنصاف 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يقصد ب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جنب مايدل على العجب والغر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ن تكون الحقيقة ضالتك المنشود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نزل الناس منازله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جيد الاستم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فضل الطرق للتعامل مع الشخص العنيد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ول أن تزيد ثقة بنفس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عل وجهة نظر الحضور موحدة أمام وجهة نظرة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طعة في منتصف حديثه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خل معه في مناقشات جانب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ية التحليلية تتصف بالتا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هتمام بالتفاص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كتفاء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دث أولاً ثم التفكير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تح المجال لخيارات متنوع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محاولة تصنيف الشخص بحسب نمط الإدراك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سؤاله ما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 أول شيء يخطر ببالك عند ذكر كلمة </w:t>
      </w:r>
      <w:r>
        <w:rPr>
          <w:rFonts w:ascii="Arial" w:hAnsi="Arial"/>
          <w:sz w:val="28"/>
          <w:szCs w:val="28"/>
          <w:u w:val="single"/>
          <w:rtl w:val="true"/>
        </w:rPr>
        <w:t xml:space="preserve">" ... "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هو نمط إدراكك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هل أنت سمعي ؟ أم بصري ؟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مكن تصنيف الأشخاص حسب نمط إدراك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عامل مع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ك مقاطعته في منتصف تنفس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عندما يحاول استعادة نفس الموضوع يمكنك أيضاً النظر إلى الساعة لتذكيره بتجاوز الوق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شخص المتعا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شخص الثرثار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خجول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ايجاب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ضع  المسـ</w:t>
      </w:r>
      <w:r>
        <w:rPr>
          <w:rFonts w:cs="PT Bold Head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؟ </w:t>
      </w:r>
      <w:r>
        <w:rPr>
          <w:rFonts w:cs="PT Bold Heading" w:ascii="Arial" w:hAnsi="Arial"/>
          <w:sz w:val="28"/>
          <w:szCs w:val="28"/>
          <w:rtl w:val="true"/>
        </w:rPr>
        <w:t>((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سؤال ناقص بس أتوقع السؤال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ضع المستمع يده على أذنه فهذا يدل على</w:t>
      </w:r>
      <w:r>
        <w:rPr>
          <w:rFonts w:cs="PT Bold Heading" w:ascii="Arial" w:hAnsi="Arial"/>
          <w:sz w:val="28"/>
          <w:szCs w:val="28"/>
          <w:rtl w:val="true"/>
        </w:rPr>
        <w:t xml:space="preserve">))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حرص على الاستماع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فاق مع الم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اطف مع لمتحدث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دماج مع المتحدث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نافذة جو هار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ازمة اللفظية التي يكررها بعض الأشخاص باستمرار في المنطق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كشوفة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ر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ظلم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تصنيف الأشخاص حسب نمط الإدراك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صر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س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سمع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بساط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فظ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عاطف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شمول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يون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دوان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ذلق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رثارو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صفات التالية لا تنطبق على نمط الشخصية الايجاب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مس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ذكي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نتائج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ترض بأسلوب لبق مقبو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صغي إصغاء جيد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اول الاختفاء خلف الآخرين                  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آداب الحوار البناء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ضع بالقو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ترام الطرف الآ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عتدال الصو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رباك الطرف الآخر ليقبل برأيك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عبارة تحمل معنى سلب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يمكن القيام بذلك قبل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تمكن من القيام بذلك يوم السب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أكون متفرغ لهذا العمل يوم السب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طيع أن أساعدك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رغوب فيها عند اختيار كلمات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كلمات تنقل رسالتك بوضوح ل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عل كلماتك قصيرة وبسيط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ضح ما تعنيه كلماتك إذا اعتقدت بأنه يمكن أن يساء فهم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كلمات معجمية تظهر مدى ثقافتك وإطلاع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highlight w:val="yellow"/>
        </w:rPr>
      </w:pPr>
      <w:r>
        <w:rPr>
          <w:rFonts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تحمل نوع من الغم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بذل قصارى جهدك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أرضية المنزل لامع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رسل لك المطلوب على الايميل حالا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تسليم الواجب المحاضرة القادمة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الحل اجتهادي 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سويقك لنفسك في المقابلة الشخصية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غطرس منك وتباهيك الزائد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بليغ جميع المعلومات التي ترى أنها تساعد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رسال رسائل ايجابية لنفسك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التي تساعد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بلغ جميع المعلومات عن نفسك والتي ترى أنها تساعدك من غير تغطرس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سوق لنفسك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يطر على 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 مهارات الحوار والاتصا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جمع معلومات المفي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جلس منتصب القامة مع الانحناء قليلا إلى الأمام 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شعر من يقابلك بأنك مهتم بما يقو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سل رسائل ايجابية ل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يد بمن يقابلك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جيب بكفاءة وعنا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لاقة التي تكون نتيجتها في الغالب فائز فائ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فاوض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او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لاقة بين التفاوض و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جزء من التفاوض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فاوض جزء من الإقن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وجد علاقة بينهم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هومان متطابقا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مهارات التفا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المصالح المشتركة للطرفين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حل وليس المشك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ض الإرادة على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مل ضغوط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لمات بيت القصيدة الأطلال المشهور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عطني حريتي أطلق يدي </w:t>
      </w:r>
      <w:r>
        <w:rPr>
          <w:rFonts w:cs="PT Bold Head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نني أعطيت ماستبقت شيء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لمات المؤثرة بسب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عانة بوسيلة إيضاح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تخدام التشبيه والاستعار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كلمات غامضة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كلمات ايجابية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الحل اجتهادي 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يجسد مفهوم العمل في فريق 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عاً ينجز كل واحد منا أك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لاف لا يفسد للود ق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 نحو مستقبلا أفضل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جاح يبدأ بخطو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مشتركة لتكييف المصالح المتعارضة للوصول إلى حل يرضي الجميع</w:t>
      </w:r>
      <w:r>
        <w:rPr>
          <w:rFonts w:cs="PT Bold Heading" w:ascii="Arial" w:hAnsi="Arial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مشكل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مكونات سيرتك الذاتية يفضل أ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تبها على شكل فق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كتبها على شكل نقاط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هم أسلوب كتابتها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ة كل مكون في صفحة مستق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خطاء اللغوية والإملائية في السيرة الذات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تهم طالما المعلومات 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ؤثر على صورتك لأنها تعكس إتقانك للغة وثقافت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ؤثر فقط عندما تقدم على عمل يتعلق بالأدب والثقاف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تهم طالما انك تجيد اللغة الانجليز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ممارسات التالية غير مرغوبة عند كتابة السيرة الذات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العناوين الجان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سيق الزمني للسيرة الذات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ذكر المعلومات الرئيسية دون التعرض للتفاصي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السيرة الذاتية غالبا تدرج إجادة اللغة الانجليزية واستخدام الحاسب الآلي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ها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من الممارسات التالية خاطئة عند إرسال ملفات ملحقة بال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الملحقات في إيميل مستق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روابط الفيديو على النت بدل من تحميل الفيديو ما أمك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ب محتواها والصيغة التي عليها الم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كر فيما إذا كانت مهمة بالنسبة ل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الانتهاء من كتابة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فور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لتحقيق سرعة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لصديق ليعطيك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طبعة لقراءته وتدقيقه وتنقيحه قبل إرسال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قض لحظة في تصحيحه لغوياً وإملائياً قبل إرساله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  <w:u w:val="single"/>
        </w:rPr>
      </w:pPr>
      <w:r>
        <w:rPr>
          <w:rFonts w:cs="Arabic Typesetting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u w:val="single"/>
          <w:rtl w:val="true"/>
        </w:rPr>
        <w:t xml:space="preserve">اجتهادي </w:t>
      </w:r>
      <w:r>
        <w:rPr>
          <w:rFonts w:cs="Arabic Typesetting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ذا لم يكن لديك الوقت الكافي لإرسال رد كامل على 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حذف البريد الالكتروني وسيعيد المرسل إرسال البريد لو كان ها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رسالة موجزة تعلم المرسل أنك تلقيت رسالته وتخبره متى سترد عليها رد كام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هل الرسالة فلن يعرف المرسل انك تلقيت رسالت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ترسل إلا رد كامل على البريد الالكترو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طبيق مبدا الساعة الرملية في العرض التقديمي يع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صر وتركز الانتباه للنقاط الهامة في بداية حديثك ثم توسع النقاط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وسع النقاط الهامة في بداية حديثك ثم تركز وتحصرها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بإعداد افتتاحية مثيرة وشيقة لجذب انتباه جمهورك منذ البداية كسرد قصة أو طرفة لتحقيق ذل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عاة عوامل التشتت المحتملة والتي قد تواجهك أثناء العرض مثل الضوضاء أو التشتت البصر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0</w:t>
      </w:r>
      <w:r>
        <w:rPr>
          <w:rFonts w:cs="PT Bold Heading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س الجمهور بالإجهاد أثناء العرض التقديمي عندما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حرك المتحدث ويستخدم لغة الجسد للتعب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تخدم المتحدث صور ورسومات بيانية في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ظر المتحدث إليهم ويوزع نظراته علي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معوقات وصول المعنى في إشارة الطريق التا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6510</wp:posOffset>
                </wp:positionV>
                <wp:extent cx="914400" cy="946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9pt;margin-top:1.3pt;width:71.95pt;height:74.5pt;mso-wrap-style:none;v-text-anchor:middle">
                <v:imagedata r:id="rId4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طراد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سيط المخ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دم الملائ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موعة الأفكار والمشاعر والمعتقدات التي يكونها الفرد عن نفس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ات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ير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عا ينجز كل واحد منا أكثر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صطلح يعبر ع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ل في فريق ناجح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عبارات واض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حوار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الناجح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وم والإرشاد وإثارة مشاعر الخجل تودي بعملية التواصل لنهاية سريعة لا مح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شك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درا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وعظ الأخلاقي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هديد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ظل غياب لغة الجسد ونبرة الصوت في الاتصال عبر البريد الالكتروني فا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سائلنا ومشاعرنا قد تأخذ تفسير سيء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ل رسائلنا ومشاعرنا أيس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تهذيبا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حي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هدف المقابلة الشخصية بصورة أساسية إلى قيا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خلاص في العمل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دق والأمان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ظهر و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علمية والتقن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تقسيمات العلمية للاتصال البشر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تصال هام واتصال غير ها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جاد واتصال هاز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تصال لفظي واتصال غير لفظ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آني واتصال رج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بداية عرض تقديمي يفض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ابة عن أسئلة الجمهور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طلب من الجمهور السكو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دء بشكل جدي ورسم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رد حكاية أو طرف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ات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اطف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جتماع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لغوي </w:t>
      </w:r>
      <w:r>
        <w:rPr>
          <w:rFonts w:cs="PT Bold Heading" w:ascii="Arial" w:hAnsi="Arial"/>
          <w:sz w:val="28"/>
          <w:szCs w:val="28"/>
          <w:rtl w:val="true"/>
        </w:rPr>
        <w:t>,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كاه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إنمائ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تواص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ات المتعدد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و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حاولة احد الطرفين التأثير على الطرف الآخر لقبول أفكاره وآراءه بالاستناد إلى الأدلة والحجج والبراهين التي يقبلها العق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رشا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وار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هارة يهتم فيها الشخص بحديث المتكلم يقصد فهم مايقول ويركز انتباهه إليه ويحاول تفسير أصوات وإيماءاته وكل حركات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هارة الاتصال الشفه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ة الاستماع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الحوا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العمل داخل 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قاء التحية واستخدام عبارة ختامية عند كتابة البريد الالكتروني يعتب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غير محببة لان البريد الالكتروني ليس خطاب رسم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مارسة تضفي على الرسالة نبرة تنم عن الود والتعا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جب في الايميلات الرسمية فقط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مارسة تفقد البريد الالكتروني الإيجاز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أنواع الاتصال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وم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زيز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الايجابي مع الذات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د إيجابيات </w:t>
      </w:r>
      <w:r>
        <w:rPr>
          <w:rFonts w:cs="Arabic Typesetting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ولكن لوم الذات سلبي </w:t>
      </w:r>
      <w:r>
        <w:rPr>
          <w:rFonts w:cs="Arabic Typesett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هذا هو الاختلاف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لا تنطبق على أفراد الفريق ال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بادل المعلومات بين أعضاء الفريق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تع بدافعية عالية للأداء الجي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عي للسيطرة على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الرقابة والتوجيه الداخل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فقدالعديد من الأشخاص ذو الكفاءة العلمية والتقنية فرص توظيفيه بسب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  </w:t>
      </w:r>
      <w:r>
        <w:rPr>
          <w:rFonts w:cs="Arabic Typesetting" w:ascii="Arial" w:hAnsi="Arial"/>
          <w:sz w:val="28"/>
          <w:szCs w:val="28"/>
          <w:rtl w:val="true"/>
        </w:rPr>
        <w:t>(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سؤال مو واضح ولكن الصيغة متوقعه من أم يزن وأنا مؤيد لتوقعها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ية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هم الحوارية والاتص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تصال يتم فيه نقل الرسالة عن طريق الحركات الجسمية والإيماءا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شفه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ذات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تصال الغير لفظ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هاد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صدار الأوامر و الاستدراج و التهديد</w:t>
      </w:r>
      <w:r>
        <w:rPr>
          <w:rFonts w:cs="PT Bold Heading" w:ascii="Arial" w:hAnsi="Arial"/>
          <w:sz w:val="28"/>
          <w:szCs w:val="28"/>
          <w:rtl w:val="true"/>
        </w:rPr>
        <w:t xml:space="preserve">: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خطاء قاتلة في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سائل مفيد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سنات التواصل الغير لفظي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شكال التواصل الفع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علامات الترقيم والعبارات الواص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صار الجمل والعبا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ة ما كتبه وتنقيحه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قي رجع الأثر من القر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بتت الدراسات الحديثة أن التواصل الفع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لكة تتوفر فقط لدى البعض منذ الولا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يحتاجها قلة من الأشخاص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يصعب اكتسابها بعد سن الطفو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انبساط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كر قبل أن ي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تحدث ثم يفكر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تفاصي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في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فاية الأدائية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بناء رسالة تراعي حالة المتلقي ومكانت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توظيف الصوت ونبراته ولغة الجسد لنقل الرسالة بفاع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معرفة الذات وما تمتلكه من مهارات و ذكاء تواصلي وما يؤثر في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شكل الاتصال بجميع أنواعه من حياتنا اليومية ما يقار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%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4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5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Cs w:val="28"/>
          <w:u w:val="single"/>
        </w:rPr>
        <w:t>50</w:t>
      </w:r>
      <w:r>
        <w:rPr>
          <w:rFonts w:ascii="Arial" w:hAnsi="Arial"/>
          <w:sz w:val="28"/>
          <w:szCs w:val="28"/>
          <w:u w:val="single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ascii="Arial" w:hAnsi="Arial"/>
          <w:sz w:val="28"/>
          <w:szCs w:val="28"/>
          <w:u w:val="single"/>
        </w:rPr>
        <w:t>75</w:t>
      </w:r>
      <w:r>
        <w:rPr>
          <w:rFonts w:ascii="Arial" w:hAnsi="Arial"/>
          <w:sz w:val="28"/>
          <w:szCs w:val="28"/>
          <w:u w:val="single"/>
          <w:rtl w:val="true"/>
        </w:rPr>
        <w:t xml:space="preserve">%               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رسل والرسالة والوسيلة والمستقبل والتغذية الراجعة تشك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اتصال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ناصر الموقف الاتصالي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واع الاتصال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ضع فئات من الناس في قالب واحد، يحمل نفس الصف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بسيط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نميط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يز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هم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سبب وراء كون أصحاب الأداء المتميز أشخاصاً ايجابيي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هم يتمتعون بتقدير عال لذ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هم يتقاضون مرتبات ع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أنهم متميزون ومجتهدون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 لديهم العديد من الأصدق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كاء الاجتماعي  يتجلى ف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جاعة والصدق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ؤية والحلم والتعاط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فراسة والحصانة والكياس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رعة البديهة والقدرة الإبد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منطقة المظلمة في نافذة جو هاري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، ولكنه يتعمد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لا يعرفها الشخص عن ذاته، ولكنها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شخص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ليست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نافذة جو هاري ،الشكل والمظهر العام يدخلان ضم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نطقة المكشو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الأسرار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طقة 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-</w:t>
      </w:r>
      <w:r>
        <w:rPr>
          <w:rFonts w:ascii="Arial" w:hAnsi="Arial"/>
          <w:sz w:val="28"/>
          <w:sz w:val="28"/>
          <w:szCs w:val="28"/>
          <w:rtl w:val="true"/>
        </w:rPr>
        <w:t>المنطقة المظلم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درة على تنظيم حالة المرء النفسية ومنع الأسى أو الألم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ذات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كاء العاطفي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اجتماع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عل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عتمد على الشعور والعاط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عتمد على الحقائق والدلائ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بت بسرعة في القضايا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تح المجال لخيارات متنو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صنف الأشخاص بحسب نمط إدراكهم إلى 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صريون ، حسيون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معيو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صريون أفضل من الحسيون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سمعيون أفضل من البصر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سيون أفضل الجمي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يمكننا التفض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ستماع الإيجابي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أنت تجهز الرد على ما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لا يتوافق مع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أنت تجهز الرد على ما 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بدء حوار مثمر من الواج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بيان سوء فهم الطرف الآخر الموضو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بدء بمواضيع الاتفاق والإجم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يان مدى فهمك للموضوع  تفوقك فيه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ديث بنبرة شديدة تعكس ثقتك وأحقي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جيدة عند بدء الحديث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كر كثير في جوانب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ضع إطار لحديثك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بدأ بأساليب غير مباشره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مص دور الواعظ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دء حديثك بعبارة تعرض فيها توقعاتك من الاجتماع وتتأكد من تشابه أو اختلاف توقعات الطرف الآخر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بارة إطار تختص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ود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اريخ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رائ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ختلاف في الآراء داخل الفريق يجب أن يقو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دل بين أفراد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نع قرار الفريق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هزيمة طرف مقابل طرف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لما زاد الإنتماء والولاء للفريق زادت واقعية الأفرا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حتفاظ بالمعلومات لأنفسهم وعدم مشاركة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رحيب بالاتصال والتأثير من أعضاء الفرق الأخرى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متحفظ مع أعضاء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اكتراث بالتأثير على أهداف و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صل فريق العمل إلى نقطة خلاف، أي من الممارسات التالية غير فعال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جنب الجدل دفاعاً عن موقفك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ترض أنه لا بد من فوز طرف و هزيمة طرف أ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غير رأيك تجنباً للاختلاف والوصول إلى اتفا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شرك جميع الأعضاء في النقاش</w:t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ل ما يجب أن تراعيه لإقناع الآخرين، هو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هاجم الأخريين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الحجج و البراه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فق و الل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قتنع أنت بالفك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ما يلي ليس من مهارات 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الحجج والبراهين والدلالة على صحة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أسلوب الضغط على الطرف الآخر ليسلم بفكر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بل أفكار الآخرين في البداية ثم فندها باستخدام الحج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أسلوب منطقي في طرح  الأفك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غير الحقائق لإقناع الآخرين بوجهة نظرك، فأ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حد الأساليب الفعالي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ضلل الآخرين لتمرير وجهة نظرك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طمئن الطرف  الأخر و تبدد مخاوف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سلوب منطقي لطرح أفكا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تصرفات الخاطئة 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هتمام بالمظه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جيه إشادات لمن يقابل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جمع معلومات عن جهة التوظي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نتقاد عملك الساب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ناء إجراء المقابلة الشخص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أكد من معرفتك التامة بمقر إجراء المقابلة  الشخص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لم عن نوعية المقابلة هل هناك امتحان أم مقابلة فرد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افع عن وجهة نظرك بطريقة مؤدب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ضر الشهادات و الوثائق التى قد تحتاج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قبل إجراء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قترح بعض الأسئلة التي تتوقع أن تطرح عليك في المقاب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ذ وقتك في الإجابة على الأسئ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لنفسك رسائل ايجابية وثق انك الأفض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ي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ثيقة مكتوبة تبرز المعلومات الشخصية للفرد ومؤهلاته، وقدراته و إنجازاته ومواهبه </w:t>
      </w:r>
      <w:r>
        <w:rPr>
          <w:rFonts w:cs="PT Bold Heading" w:ascii="Arial" w:hAnsi="Arial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كتاب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سيرة الذات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مزايا التي يتفوق بها المتكلم على الكات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نزال الناس مقام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وجه كلامه حسب ردة فعل ا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ه رسالته وتعديلها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قاء عباراته وتدقيق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ستخدم زر النسخة المعماة </w:t>
      </w: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</w:rPr>
        <w:t>Bcc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البريد ال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صول الرسالة بشكل سريع جداً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وجيه الرسالة إلى شخص ها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لرد على كل متلقي الرس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فظ خصوصية الآخرين وعدم إظهار إيميل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ريد أن ترد على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رد على الكل</w:t>
      </w:r>
      <w:r>
        <w:rPr>
          <w:rFonts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د على المرسل</w:t>
      </w:r>
      <w:r>
        <w:rPr>
          <w:rFonts w:ascii="Arial" w:hAnsi="Arial"/>
          <w:sz w:val="28"/>
          <w:szCs w:val="28"/>
          <w:u w:val="single"/>
          <w:rtl w:val="true"/>
        </w:rPr>
        <w:t xml:space="preserve">"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قم بالرد على بريد يظهر به العديد من الإيمي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فضل عند الإعداد لعرض تقدي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حاول استخدام طريقة غير متوقعة أو مألوفة لجذب انتباه جمهور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قم بإعداد نشرات تلخص حديثك يمكن تقديمها للجمهو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درب على عرضك عدة مرات وقد يكون ذلك أمام مرآ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تقلق كثيراً بوضوح ماتقدمة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 الجمهور يمكنه أن يسأل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العرض التقديمي ، يفضل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قوف الثابت، لأن الحركة تشتت انتباه الجمه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لوس ، لأن الوقوف قد يحجب شاشة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وقوف والمشي وتحريك الجس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قراءة الشرائح كما كتبت من غير تغي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توقف المؤقت أثناء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مهارات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منح نفسك وجمهورك فرصة للتفكير والمتاب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لل من إجهاد جمهو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يارات مو موجودة فوضعت لكم الإجابات الصحيحة كلها </w:t>
      </w:r>
      <w:r>
        <w:rPr>
          <w:rFonts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مفضلة عند استخدام الوسائل البصرية في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جميع الصور والمخططات التي جمعت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ختر مجموعة من الصور والمخططات التي تساعد الجمهور على فهم أفض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فضل استخدام الصور والمخطط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بارة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ت مخطئ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أن تقال بصورة أكثر فاع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عني أكمل قو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نني أرى الأمر بشكل مخت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لامك يفتقد للدق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ت لا تدرك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كونهم إيجابيين لديهم رؤى وتوجهات إيجا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تمد النجاح المهني بشكل أكبر ع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مهنية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مظه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ات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بر عن الرموز اللفظية و الغير لفظية أو كليهما معا في الموقف الاتصالي بما 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سل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تقب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رجع الأ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رسال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ديث مع الذات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سواس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م بصوت مسموع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 w:cs="Arabic Typesetting"/>
          <w:color w:val="0D0D0D" w:themeColor="text1" w:themeTint="f2"/>
          <w:sz w:val="28"/>
          <w:szCs w:val="28"/>
        </w:rPr>
      </w:pP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(</w:t>
      </w:r>
      <w:r>
        <w:rPr>
          <w:rFonts w:cs="Arabic Typesetting"/>
          <w:b/>
          <w:b/>
          <w:bCs/>
          <w:color w:val="0D0D0D" w:themeColor="text1" w:themeTint="f2"/>
          <w:sz w:val="36"/>
          <w:sz w:val="36"/>
          <w:szCs w:val="28"/>
          <w:shd w:fill="F6F6F6" w:val="clear"/>
          <w:rtl w:val="true"/>
        </w:rPr>
        <w:t xml:space="preserve">سؤال الواجب الأول جاء بطريقة معكوسة </w:t>
      </w: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ون المشكلة في كل فرصة تتاح 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ون فرصه في كل مشكله تواجه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7541828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463002" o:spid="shape_0" fillcolor="#d99594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1pt"/>
              <v:fill o:detectmouseclick="t" type="solid" color2="#266a6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5d7a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1909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e1909"/>
    <w:rPr>
      <w:rFonts w:ascii="Calibri" w:hAnsi="Calibri" w:eastAsia="Calibri" w:cs="Arial"/>
    </w:rPr>
  </w:style>
  <w:style w:type="character" w:styleId="Appleconvertedspace" w:customStyle="1">
    <w:name w:val="apple-converted-space"/>
    <w:basedOn w:val="DefaultParagraphFont"/>
    <w:qFormat/>
    <w:rsid w:val="00a46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5d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9</Pages>
  <Words>3248</Words>
  <Characters>18518</Characters>
  <CharactersWithSpaces>2172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4:00Z</dcterms:created>
  <dc:creator>NA</dc:creator>
  <dc:description/>
  <dc:language>en-US</dc:language>
  <cp:lastModifiedBy>NA</cp:lastModifiedBy>
  <dcterms:modified xsi:type="dcterms:W3CDTF">2013-04-2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