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**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مهارات الإتصال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Arial" w:hAnsi="Arial"/>
          <w:sz w:val="28"/>
          <w:szCs w:val="28"/>
          <w:u w:val="thick"/>
          <w:rtl w:val="true"/>
        </w:rPr>
        <w:t>**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  <w:u w:val="thick"/>
        </w:rPr>
        <w:t>1432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 xml:space="preserve">ه 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/ </w:t>
      </w:r>
      <w:r>
        <w:rPr>
          <w:rFonts w:cs="PT Bold Heading" w:ascii="Arial" w:hAnsi="Arial"/>
          <w:sz w:val="28"/>
          <w:szCs w:val="28"/>
          <w:u w:val="thick"/>
        </w:rPr>
        <w:t>1433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ه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</w:t>
      </w:r>
      <w:r>
        <w:rPr>
          <w:rFonts w:cs="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معوقات وصول المعنى التالية يختلف عن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بهام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فوضى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طراد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حكام المسبقة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غيير نبرات الصوت وطبقاته لإيصال الرسالة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دخل ضم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تصال الشفه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تصال غير اللفظ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غة الجسد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 الطبق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</w:t>
      </w:r>
      <w:r>
        <w:rPr>
          <w:rFonts w:cs="PT Bold Heading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ضية هي احد البنى المتعددة الوظائف المتخصصة المنتشرة ضمن هيولى الخلية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ثناء قراءاتك للعبارة السابقة فانك في الغالب قد واجهت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غموض اجتما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غموض تق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موض ثقا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موض رمزي 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32"/>
        </w:rPr>
      </w:pPr>
      <w:r>
        <w:rPr>
          <w:rFonts w:cs="Arabic Typesetting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32"/>
        </w:rPr>
      </w:pPr>
      <w:r>
        <w:rPr>
          <w:rFonts w:cs="Arabic Typesetting" w:ascii="Arial" w:hAnsi="Arial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متمي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ركزون على الأمور التي يمكن السيطرة عليها وتشكيل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جيدون لوم الاخرين وتحميلهم المشاكل التي يصادف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طيعون خلق الاعذار بذكاء والتخلص من المحاسب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ناقشون جوانب المشكلة التي تخرج عن تأثير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هدف إلى مساعدة الفرد على فهم المراحل التي يمر بها الغضب واستخدام الاستراتيجات المناسبة في كل مرحلة من اجل السيطرة على غضبة الشخصي وغضب الاخرين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ائرة تطوير النف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Cs w:val="28"/>
          <w:u w:val="single"/>
        </w:rPr>
        <w:t>APEB</w:t>
      </w:r>
      <w:r>
        <w:rPr>
          <w:rFonts w:ascii="Arial" w:hAnsi="Arial"/>
          <w:sz w:val="28"/>
          <w:szCs w:val="28"/>
          <w:u w:val="single"/>
          <w:rtl w:val="true"/>
        </w:rPr>
        <w:t xml:space="preserve">  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سلوك الغض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افذة جو هار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راتيجي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كان المتنبي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اعر العربي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تمتع بــ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ذاتي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عاط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قدرة على تنظيم الرسالة الاتصالية والتعبير عن افكارها بوضوح ودقة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جسد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خبرة المشترك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كفاية اللغوية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ة الاتصالية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ضجة أو التشويش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رجع الأثر من العوامل المؤثرة على الاتصال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صور رجع الأث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ئل الكلامي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كات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مات الوج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برات السابق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عوامل النجاح المهني تعتمد بشكل اكبر على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علمية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رات المهن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ن المظه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عبر عن الرسائل في الموقف الاتصالي بما يل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رموز اللفظية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رموز غير لفظ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الرموز اللفظية أو غير اللفظية أو كليهما معاً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كتابة اللغ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قدرة على فهم الرسالة المتلقاه والتفاعل معها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الاستجابة لها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اكتشاف أهدافها الضمنية و مغزاها ،  والتغلب على جوانب القصور فيها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عكس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كفاية معرفي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فاية اجتم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كفاية التلقي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فاية الارسا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هدف إلى الكشف عن مواطن القوة أو الضعف أثناء وبعد الأداء وذلك من اجل تلافي الاخطاء في المرات القادم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وم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نقد الذ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يث مع الذات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زيز الذات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نموذج التالي يجسد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91350" cy="160020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378" t="0" r="-1879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موذج لزيادة فاعلية الحديث مع النا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موذج للسيطرة على سلوك الغض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موذج لزيادة تقدير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موذج لسلوك الأشخاص ذوي الأداء المتميز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ا يعد كفاية اجتماعية في عملية الاتص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معرفة الذات وما تمتلكه من مهارات وذكاء تواصلي وما يوثر في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انزال المخاطبيين منازلهم ومراعاة مقاماتهم واحوال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رة على بناء رسالة صحيحة ودقيقة لغوياً ومنظمة ومؤث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رسال رسالة إلى المرسل تفيد استلام رسالته وفهمها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وسيلة الاتصا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غذية الفع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غذية الراجع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لة العكسية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  <w:u w:val="thick"/>
        </w:rPr>
      </w:pPr>
      <w:r>
        <w:rPr>
          <w:rFonts w:cs="PT Bold Heading" w:ascii="Arial" w:hAnsi="Arial"/>
          <w:sz w:val="28"/>
          <w:szCs w:val="28"/>
        </w:rPr>
        <w:t>1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تأثر عملية الاتصال بعدة عوامل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حدد أي من الخيارات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إجابة هذا السؤال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لا ترتبط بالموقف التالي</w:t>
      </w:r>
      <w:r>
        <w:rPr>
          <w:rFonts w:cs="PT Bold Heading" w:ascii="Arial" w:hAnsi="Arial"/>
          <w:sz w:val="28"/>
          <w:szCs w:val="28"/>
          <w:u w:val="thick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thick"/>
          <w:rtl w:val="true"/>
        </w:rPr>
        <w:t>بالطبيب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 وهو يتحدث في ندوة عامة عن بعض الأمراض بلغة بسيطة ميسرة بعيدة عن المصطلحات الطبية ليفهمه الجمهور ويتفاعل مع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كفاية اللغو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ة الاتصالية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برة المشتركة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جة أو التشويش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نطقة العمياء في نافذة جو هاري ه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التي يعرفها الشخص عن ذاته ولا يمكن إخفاءها عن الآخري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 ولكنه يخفي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علومات التي لايعرفها الفرد عن ذاته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لكنها ظاهرة للآخري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غير معروفة للفرد ولا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ية تتم بين طرفين أو أكثر ويتم من خلالها تبادل الآراء والأفكار حول موضوع معين دون وجود عوائق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فهوم الاستمت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فهوم الحو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الاتصا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الاتصال الشفه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أهداف الحوا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فهم الآخر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بل رأي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ول إلى قناعات مشترك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يان ضلال الرأي الآخر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آداب الحوار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إنصاف 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ويقصد ب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جنب مايدل على العجب والغرو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ن تكون الحقيقة ضالتك المنشودة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نزل الناس منازلهم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جيد الاستما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أفضل الطرق للتعامل مع الشخص العنيد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ول أن تزيد ثقة بنفس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جعل وجهة نظر الحضور موحدة أمام وجهة نظرة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طعة في منتصف حديثه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خل معه في مناقشات جانب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ية التحليلية تتصف بالتا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هتمام بالتفاصيل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كتفاء بأخذ فكره عا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دث أولاً ثم التفكير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تح المجال لخيارات متنوع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لمحاولة تصنيف الشخص بحسب نمط الإدراك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سؤاله ماي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ا أول شيء يخطر ببالك عند ذكر كلمة </w:t>
      </w:r>
      <w:r>
        <w:rPr>
          <w:rFonts w:ascii="Arial" w:hAnsi="Arial"/>
          <w:sz w:val="28"/>
          <w:szCs w:val="28"/>
          <w:u w:val="single"/>
          <w:rtl w:val="true"/>
        </w:rPr>
        <w:t xml:space="preserve">" ... "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هو نمط إدراكك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هل أنت سمعي ؟ أم بصري ؟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مكن تصنيف الأشخاص حسب نمط إدراك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تعامل معه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ك مقاطعته في منتصف تنفسه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عندما يحاول استعادة نفس الموضوع يمكنك أيضاً النظر إلى الساعة لتذكيره بتجاوز الوقت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شخص المتعا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شخص الثرثار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 الخجول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 الايجاب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ضع  المسـتمع</w:t>
      </w:r>
      <w:r>
        <w:rPr>
          <w:rFonts w:cs="PT Bold Head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ده قرب أذنه فهذا يدل ع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حرص على الاستماع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فاق مع المتحد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اطف مع لمتحدث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دماج مع المتحدث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في نافذة جو هار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ازمة اللفظية التي يكررها بعض الأشخاص باستمرار في المنطق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كشوفة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ر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مياء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ظلمة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تصنيف الأشخاص حسب نمط الإدراك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صريون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سيون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سمع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بساط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فظ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عاطف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شمول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يون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دواني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ذلقون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ثرثارو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الصفات التالية لا تنطبق على نمط الشخصية الايجاب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تحمس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ذكي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هتم بالنتائج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ترض بأسلوب لبق مقبو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صغي إصغاء جيد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اول الاختفاء خلف الآخرين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2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آداب الحوار البناء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ضع بالقول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حترام الطرف الآخ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عتدال الصو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إرباك الطرف الآخر ليقبل برأيك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عبارات التالية عبارة تحمل معنى سلب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يمكن القيام بذلك قبل يوم السب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ف أتمكن من القيام بذلك يوم السب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أكون متفرغ لهذا العمل يوم السب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طيع أن أساعدك يوم السب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غير مرغوب فيها عند اختيار كلمات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ر كلمات تنقل رسالتك بوضوح ل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عل كلماتك قصيرة وبسيط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ضح ما تعنيه كلماتك إذا اعتقدت بأنه يمكن أن يساء فهم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م كلمات معجمية تظهر مدى ثقافتك وإطلاع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highlight w:val="yellow"/>
        </w:rPr>
      </w:pPr>
      <w:r>
        <w:rPr>
          <w:rFonts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العبارات التالية تحمل نوع من الغموض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بذل قصارى جهدك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يد أرضية المنزل لامع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ف أرسل لك المطلوب على الايميل حالا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يد تسليم الواجب المحاضرة القادم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سويقك لنفسك في المقابلة الشخصية يعن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غطرس منك وتباهيك الزائد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بليغ جميع المعلومات التي ترى أنها تساعد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رسال رسائل ايجابية لنفسك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التي تساعد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بلغ جميع المعلومات عن نفسك والتي ترى أنها تساعدك من غير تغطرس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فا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سوق لنفسك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يطر على نفس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 مهارات الحوار والاتصال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جمع معلومات المفيد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في المقابلة الشخصية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جلس منتصب القامة مع الانحناء قليلا إلى الأمام فا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شعر من يقابلك بأنك مهتم بما يقو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سل رسائل ايجابية لنفس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يد بمن يقابلك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جيب بكفاءة وعنا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علاقة التي تكون نتيجتها في الغالب فائز فائ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قناع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فاوض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او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لاقة بين التفاوض والإقناع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قناع جزء من التفاوض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فاوض جزء من الإقنا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وجد علاقة بينهم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هومان متطابقا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ليس من مهارات التفاوض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كيز على المصالح المشتركة للطرفين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حل وليس المشك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رض الإرادة على ا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مل ضغوط الطرف الآخ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3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كلمات بيت القصيدة الأطلال المشهورة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عطني حريتي أطلق يدي </w:t>
      </w:r>
      <w:r>
        <w:rPr>
          <w:rFonts w:cs="PT Bold Head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نني أعطيت ماستبقت شيء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كلمات المؤثرة بسبب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عانة بوسيلة إيضاح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تخدام التشبيه والاستعار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كلمات غامضة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كلمات ايجابية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الحل اجتهادي 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العبارات التالية يجسد مفهوم العمل في فريق ناجح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عاً ينجز كل واحد منا أكث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لاف لا يفسد للود قض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 نحو مستقبلا أفضل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جاح يبدأ بخطو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1</w:t>
      </w:r>
      <w:r>
        <w:rPr>
          <w:rFonts w:cs="Times New Roman" w:ascii="Arial" w:hAnsi="Arial"/>
          <w:sz w:val="28"/>
          <w:szCs w:val="28"/>
          <w:rtl w:val="true"/>
        </w:rPr>
        <w:t xml:space="preserve">-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ملية مشتركة لتكييف المصالح المتعارضة للوصول إلى حل يرضي الجميع</w:t>
      </w:r>
      <w:r>
        <w:rPr>
          <w:rFonts w:cs="PT Bold Heading" w:ascii="Arial" w:hAnsi="Arial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فاوض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قن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ل المشكلة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كتابة مكونات سيرتك الذاتية يفضل أ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تبها على شكل فق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كتبها على شكل نقاط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هم أسلوب كتابتها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ابة كل مكون في صفحة مستقل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أخطاء اللغوية والإملائية في السيرة الذات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تهم طالما المعلومات 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ؤثر على صورتك لأنها تعكس إتقانك للغة وثقافت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ؤثر فقط عندما تقدم على عمل يتعلق بالأدب والثقاف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اتهم طالما انك تجيد اللغة الانجليز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الممارسات التالية غير مرغوبة عند كتابة السيرة الذات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العناوين الجان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سيق الزمني للسيرة الذات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ذكر المعلومات الرئيسية دون التعرض للتفاصي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كتابة السيرة الذاتية غالبا تدرج إجادة اللغة الانجليزية واستخدام الحاسب الآلي ضم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ؤهل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هارات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ات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ما يلي من الممارسات التالية خاطئة عند إرسال ملفات ملحقة بالبريد الا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سل الملحقات في إيميل مستق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ل روابط الفيديو على النت بدل من تحميل الفيديو ما أمكن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تب محتواها والصيغة التي عليها المل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كر فيما إذا كانت مهمة بالنسبة للمتلق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الانتهاء من كتابة بريد 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له فور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لتحقيق سرعة التواص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له لصديق ليعطيك رأي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طبعة لقراءته وتدقيقه وتنقيحه قبل إرسال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قض لحظة في تصحيحه لغوياً وإملائياً قبل إرساله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  <w:u w:val="single"/>
        </w:rPr>
      </w:pPr>
      <w:r>
        <w:rPr>
          <w:rFonts w:cs="Arabic Typesetting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u w:val="single"/>
          <w:rtl w:val="true"/>
        </w:rPr>
        <w:t xml:space="preserve">اجتهادي </w:t>
      </w:r>
      <w:r>
        <w:rPr>
          <w:rFonts w:cs="Arabic Typesetting" w:ascii="Arial" w:hAnsi="Arial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ذا لم يكن لديك الوقت الكافي لإرسال رد كامل على بريد الا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حذف البريد الالكتروني وسيعيد المرسل إرسال البريد لو كان ها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سل رسالة موجزة تعلم المرسل أنك تلقيت رسالته وتخبره متى سترد عليها رد كام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هل الرسالة فلن يعرف المرسل انك تلقيت رسالت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ترسل إلا رد كامل على البريد الالكترو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4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طبيق مبدا الساعة الرملية في العرض التقديمي يع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صر وتركز الانتباه للنقاط الهامة في بداية حديثك ثم توسع النقاط في الجزء الأخير من عرض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توسع النقاط الهامة في بداية حديثك ثم تركز وتحصرها في الجزء الأخير من عرض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بإعداد افتتاحية مثيرة وشيقة لجذب انتباه جمهورك منذ البداية كسرد قصة أو طرفة لتحقيق ذل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عاة عوامل التشتت المحتملة والتي قد تواجهك أثناء العرض مثل الضوضاء أو التشتت البصر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0</w:t>
      </w:r>
      <w:r>
        <w:rPr>
          <w:rFonts w:cs="PT Bold Heading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حس الجمهور بالإجهاد أثناء العرض التقديمي عندما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وضع مستندات طويلة مطبوعة بخط صغير على جهاز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حرك المتحدث ويستخدم لغة الجسد للتعبي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ستخدم المتحدث صور ورسومات بيانية في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ظر المتحدث إليهم ويوزع نظراته علي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معوقات وصول المعنى في إشارة الطريق التال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16510</wp:posOffset>
                </wp:positionV>
                <wp:extent cx="914400" cy="946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46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9pt;margin-top:1.3pt;width:71.95pt;height:74.5pt;mso-wrap-style:none;v-text-anchor:middle">
                <v:imagedata r:id="rId4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طراد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سيط المخ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دم الملائ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جموعة الأفكار والمشاعر والمعتقدات التي يكونها الفرد عن نفس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ذات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دير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صل مع الذات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3</w:t>
      </w:r>
      <w:r>
        <w:rPr>
          <w:rFonts w:cs="PT Bold Heading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عا ينجز كل واحد منا أكثر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صطلح يعبر ع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مل في فريق ناجح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عبارات واض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نمية مهارات الحوار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الشخصية الناجح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لوم والإرشاد وإثارة مشاعر الخجل تودي بعملية التواصل لنهاية سريعة لا محالة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أشك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دراج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وعظ الأخلاقي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هديد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غمو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 ظل غياب لغة الجسد ونبرة الصوت في الاتصال عبر البريد الالكتروني فا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سائلنا ومشاعرنا قد تأخذ تفسير سيء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ل رسائلنا ومشاعرنا أيس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ئلنا تبدو أكثر تهذيبا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ئلنا تبدو أكثر حي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تهدف المقابلة الشخصية بصورة أساسية إلى قياس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خلاص في العمل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صدق والأمان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ظهر ومهارات الاتص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ومات العلمية والتقن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التقسيمات العلمية للاتصال البشر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تصال هام واتصال غير هام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صال جاد واتصال هاز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تصال لفظي واتصال غير لفظ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صال آني واتصال رج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 بداية عرض تقديمي يفض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ابة عن أسئلة الجمهور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طلب من الجمهور السكو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دء بشكل جدي ورسم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رد حكاية أو طرفة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5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ذات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اطف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اجتماعي 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لغوي </w:t>
      </w:r>
      <w:r>
        <w:rPr>
          <w:rFonts w:cs="PT Bold Heading" w:ascii="Arial" w:hAnsi="Arial"/>
          <w:sz w:val="28"/>
          <w:szCs w:val="28"/>
          <w:rtl w:val="true"/>
        </w:rPr>
        <w:t>,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كاهي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إنمائي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ذكاء التواص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ات المتعدد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هو 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حاولة احد الطرفين التأثير على الطرف الآخر لقبول أفكاره وآراءه بالاستناد إلى الأدلة والحجج والبراهين التي يقبلها العق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رشاد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قن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وار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هارة يهتم فيها الشخص بحديث المتكلم يقصد فهم مايقول ويركز انتباهه إليه ويحاول تفسير أصوات وإيماءاته وكل حركات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هارة الاتصال الشفه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هارة الاستماع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الحوار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ة العمل داخل 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لقاء التحية واستخدام عبارة ختامية عند كتابة البريد الالكتروني يعتب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رسة غير محببة لان البريد الالكتروني ليس خطاب رسم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مارسة تضفي على الرسالة نبرة تنم عن الود والتعا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جب في الايميلات الرسمية فقط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مارسة تفقد البريد الالكتروني الإيجاز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أنواع الاتصال التالية يختلف عن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وم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زيز الذات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اصل الايجابي مع الذات 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ial" w:hAnsi="Arial"/>
          <w:sz w:val="28"/>
          <w:szCs w:val="28"/>
          <w:rtl w:val="true"/>
        </w:rPr>
        <w:t>+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ial" w:hAnsi="Arial"/>
          <w:sz w:val="28"/>
          <w:szCs w:val="28"/>
          <w:rtl w:val="true"/>
        </w:rPr>
        <w:t>+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د إيجابيات </w:t>
      </w:r>
      <w:r>
        <w:rPr>
          <w:rFonts w:cs="Arabic Typesetting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ypesetting"/>
          <w:sz w:val="28"/>
          <w:sz w:val="28"/>
          <w:szCs w:val="28"/>
          <w:rtl w:val="true"/>
        </w:rPr>
        <w:t xml:space="preserve">ولكن لوم الذات سلبي </w:t>
      </w:r>
      <w:r>
        <w:rPr>
          <w:rFonts w:cs="Arabic Typesetting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ypesetting"/>
          <w:sz w:val="28"/>
          <w:sz w:val="28"/>
          <w:szCs w:val="28"/>
          <w:rtl w:val="true"/>
        </w:rPr>
        <w:t>هذا هو الاختلاف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لا تنطبق على أفراد الفريق الناجح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بادل المعلومات بين أعضاء الفريق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تع بدافعية عالية للأداء الجيد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سعي للسيطرة على قرارات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رسة الرقابة والتوجيه الداخل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فقدالعديد من الأشخاص ذو الكفاءة العلمية والتقنية فرص توظيفيه بسب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ypesetting"/>
          <w:sz w:val="28"/>
          <w:szCs w:val="28"/>
        </w:rPr>
      </w:pPr>
      <w:r>
        <w:rPr>
          <w:rFonts w:cs="Arabic Typesetting" w:ascii="Arial" w:hAnsi="Arial"/>
          <w:sz w:val="28"/>
          <w:szCs w:val="28"/>
          <w:rtl w:val="true"/>
        </w:rPr>
        <w:t xml:space="preserve">  </w:t>
      </w:r>
      <w:r>
        <w:rPr>
          <w:rFonts w:cs="Arabic Typesetting" w:ascii="Arial" w:hAnsi="Arial"/>
          <w:sz w:val="28"/>
          <w:szCs w:val="28"/>
          <w:rtl w:val="true"/>
        </w:rPr>
        <w:t>(</w:t>
      </w:r>
      <w:r>
        <w:rPr>
          <w:rFonts w:ascii="Arial" w:hAnsi="Arial" w:cs="Arabic Typesetting"/>
          <w:sz w:val="28"/>
          <w:sz w:val="28"/>
          <w:szCs w:val="28"/>
          <w:rtl w:val="true"/>
        </w:rPr>
        <w:t>سؤال مو واضح ولكن الصيغة متوقعه من أم يزن وأنا مؤيد لتوقعها</w:t>
      </w:r>
      <w:r>
        <w:rPr>
          <w:rFonts w:cs="Arabic Typesett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خصية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ظه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اتهم الحوارية والاتصا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تصال يتم فيه نقل الرسالة عن طريق الحركات الجسمية والإيماءات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الشفهي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تصال الذات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تصال الغير لفظي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 الهاد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صدار الأوامر و الاستدراج و التهديد</w:t>
      </w:r>
      <w:r>
        <w:rPr>
          <w:rFonts w:cs="PT Bold Heading" w:ascii="Arial" w:hAnsi="Arial"/>
          <w:sz w:val="28"/>
          <w:szCs w:val="28"/>
          <w:rtl w:val="true"/>
        </w:rPr>
        <w:t xml:space="preserve">: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خطاء قاتلة في التواص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سائل مفيدة في الإقن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حسنات التواصل الغير لفظي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شكال التواصل الفعا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ام علامات الترقيم والعبارات الواص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صار الجمل والعبار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ة ما كتبه وتنقيحه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لقي رجع الأثر من القراء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6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ثبتت الدراسات الحديثة أن التواصل الفعا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لكة تتوفر فقط لدى البعض منذ الولاد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هارة يمكن تنميتها عن طريق التدريب والتطب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هارة يحتاجها قلة من الأشخاص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ة يصعب اكتسابها بعد سن الطفو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 الانبساط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كر قبل أن يتحد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تحدث ثم يفكر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هتم بالتفاصيل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في بأخذ فكره عام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كفاية الأدائية ه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قدرة على بناء رسالة صحيحة ودقيقة ومنظمة ومؤث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ة على بناء رسالة تراعي حالة المتلقي ومكانت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رة على توظيف الصوت ونبراته ولغة الجسد لنقل الرسالة بفاع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قدرة على معرفة الذات وما تمتلكه من مهارات و ذكاء تواصلي وما يؤثر في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شكل الاتصال بجميع أنواعه من حياتنا اليومية ما يقار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  <w:rtl w:val="true"/>
        </w:rPr>
        <w:t xml:space="preserve">%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30</w:t>
      </w:r>
      <w:r>
        <w:rPr>
          <w:rFonts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</w:rPr>
        <w:t>40</w:t>
      </w:r>
      <w:r>
        <w:rPr>
          <w:rFonts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sz w:val="28"/>
          <w:szCs w:val="28"/>
        </w:rPr>
        <w:t>50</w:t>
      </w:r>
      <w:r>
        <w:rPr>
          <w:rFonts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Cs w:val="28"/>
          <w:u w:val="single"/>
        </w:rPr>
        <w:t>50</w:t>
      </w:r>
      <w:r>
        <w:rPr>
          <w:rFonts w:ascii="Arial" w:hAnsi="Arial"/>
          <w:sz w:val="28"/>
          <w:szCs w:val="28"/>
          <w:u w:val="single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إلى </w:t>
      </w:r>
      <w:r>
        <w:rPr>
          <w:rFonts w:ascii="Arial" w:hAnsi="Arial"/>
          <w:sz w:val="28"/>
          <w:szCs w:val="28"/>
          <w:u w:val="single"/>
        </w:rPr>
        <w:t>75</w:t>
      </w:r>
      <w:r>
        <w:rPr>
          <w:rFonts w:ascii="Arial" w:hAnsi="Arial"/>
          <w:sz w:val="28"/>
          <w:szCs w:val="28"/>
          <w:u w:val="single"/>
          <w:rtl w:val="true"/>
        </w:rPr>
        <w:t xml:space="preserve">%                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مرسل والرسالة والوسيلة والمستقبل والتغذية الراجعة تشكل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ات الاتصال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ناصر الموقف الاتصالي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واع الاتصال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فايات اللغو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ضع فئات من الناس في قالب واحد، يحمل نفس الصف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بسيط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نميط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يز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هم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سبب وراء كون أصحاب الأداء المتميز أشخاصاً ايجابيي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أنهم يتمتعون بتقدير عال لذ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أنهم يتقاضون مرتبات عال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أنهم متميزون ومجتهدون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أن لديهم العديد من الأصدقاء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ذكاء الاجتماعي  يتجلى ف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جاعة والصدق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ؤية والحلم والتعاط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فراسة والحصانة والكياس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سرعة البديهة والقدرة الإبد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منطقة المظلمة في نافذة جو هاري ه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يعرفها الشخص عن ذاته، ولكنه يتعمد إخفاءها ع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تي لا يعرفها الشخص عن ذاته، ولكنها ظاهرة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علومات التي لايعرفها الشخص عن ذاته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ليست ظاهرة ل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نافذة جو هاري ،الشكل والمظهر العام يدخلان ضمن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نطقة المكشو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طقة الأسرار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طقة العمياء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-</w:t>
      </w:r>
      <w:r>
        <w:rPr>
          <w:rFonts w:ascii="Arial" w:hAnsi="Arial"/>
          <w:sz w:val="28"/>
          <w:sz w:val="28"/>
          <w:szCs w:val="28"/>
          <w:rtl w:val="true"/>
        </w:rPr>
        <w:t>المنطقة المظلمة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7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قدرة على تنظيم حالة المرء النفسية ومنع الأسى أو الألم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ذكاء الذات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ذكاء العاطفي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كاء الاجتماعي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شخص العلم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عتمد على الشعور والعاط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عتمد على الحقائق والدلائل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بت بسرعة في القضايا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تح المجال لخيارات متنوع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صنف الأشخاص بحسب نمط إدراكهم إلى </w:t>
      </w:r>
      <w:r>
        <w:rPr>
          <w:rFonts w:cs="PT Bold Heading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صريون ، حسيون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سمعيون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صريون أفضل من الحسيون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سمعيون أفضل من البصريو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حسيون أفضل الجمي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يمكننا التفضيل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استماع الإيجابي يعن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ستمع من أجل أن ت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 أنت تجهز الرد على مايقوله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تحاول أن تدير دفة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ستمع وتفسر كلام المتحدث من وجهة نظرك أن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عبارات التالية لا يتوافق مع البق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ستمع من أجل أن 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أنت تجهز الرد على ما يقوله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 تستمع و تحاول أن تدير دفة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أن تستمع وتفسر كلام المتحدث من  وجهة نظرك أن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لبدء حوار مثمر من الواجب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بيان سوء فهم الطرف الآخر الموضو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بدء بمواضيع الاتفاق والإجماع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يان مدى فهمك للموضوع  تفوقك فيه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حديث بنبرة شديدة تعكس ثقتك وأحقيت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ممارسات الجيدة عند بدء الحديث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فكر كثير في جوانب الحديث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ضع إطار لحديثك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بدأ بأساليب غير مباشره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مص دور الواعظ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دء حديثك بعبارة تعرض فيها توقعاتك من الاجتماع وتتأكد من تشابه أو اختلاف توقعات الطرف الآخر</w:t>
      </w:r>
      <w:r>
        <w:rPr>
          <w:rFonts w:cs="PT Bold Heading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sz w:val="28"/>
          <w:sz w:val="28"/>
          <w:szCs w:val="28"/>
          <w:rtl w:val="true"/>
        </w:rPr>
        <w:t>عبارة إطار تختصر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ود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اريخ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جرائ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ختلاف في الآراء داخل الفريق يجب أن يقود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دل بين أفراد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نع قرار الفريق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هزيمة طرف مقابل طرف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شكيك في نوايا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كلما زاد الإنتماء والولاء للفريق زادت واقعية الأفراد إ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حتفاظ بالمعلومات لأنفسهم وعدم مشاركة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رحيب بالاتصال والتأثير من أعضاء الفرق الأخرى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 المتحفظ مع أعضاء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اكتراث بالتأثير على أهداف و قرارات الفري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8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يصل فريق العمل إلى نقطة خلاف، أي من الممارسات التالية غير فعال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جنب الجدل دفاعاً عن موقفك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فترض أنه لا بد من فوز طرف و هزيمة طرف أخ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غير رأيك تجنباً للاختلاف والوصول إلى اتفا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شرك جميع الأعضاء في النقاش</w:t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ول ما يجب أن تراعيه لإقناع الآخرين، هو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هاجم الأخريين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الحجج و البراه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رفق و الل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ن تقتنع أنت بالفك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ي من ما يلي ليس من مهارات الإقناع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م الحجج والبراهين والدلالة على صحة ما تقو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ستخدم أسلوب الضغط على الطرف الآخر ليسلم بفكرت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قبل أفكار الآخرين في البداية ثم فندها باستخدام الحجج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م أسلوب منطقي في طرح  الأفكا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غير الحقائق لإقناع الآخرين بوجهة نظرك، فأنك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خدم احد الأساليب الفعالية في الإقنا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ضلل الآخرين لتمرير وجهة نظرك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طمئن الطرف  الأخر و تبدد مخاوف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خدم اسلوب منطقي لطرح أفكار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تصرفات الخاطئة في المقابلة الشخص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هتمام بالمظهر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جيه إشادات لمن يقابل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جمع معلومات عن جهة التوظي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نتقاد عملك الساب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ثناء إجراء المقابلة الشخص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أكد من معرفتك التامة بمقر إجراء المقابلة  الشخص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لم عن نوعية المقابلة هل هناك امتحان أم مقابلة فردي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افع عن وجهة نظرك بطريقة مؤدب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ضر الشهادات و الوثائق التى قد تحتاج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قبل إجراء المقابلة الشخصية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قترح بعض الأسئلة التي تتوقع أن تطرح عليك في المقاب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ذ وقتك في الإجابة على الأسئل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ب بكفاءة وعناية على جميع الأسئلة بما فيها الأسئلة الافتراض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سل لنفسك رسائل ايجابية وثق انك الأفض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هي </w:t>
      </w:r>
      <w:r>
        <w:rPr>
          <w:rFonts w:cs="PT Bold Heading" w:ascii="Arial" w:hAnsi="Arial"/>
          <w:sz w:val="28"/>
          <w:szCs w:val="28"/>
          <w:rtl w:val="true"/>
        </w:rPr>
        <w:t>"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وثيقة مكتوبة تبرز المعلومات الشخصية للفرد ومؤهلاته، وقدراته و إنجازاته ومواهبه </w:t>
      </w:r>
      <w:r>
        <w:rPr>
          <w:rFonts w:cs="PT Bold Heading" w:ascii="Arial" w:hAnsi="Arial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الشخصية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تصال الكتاب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سيرة الذاتي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 المزايا التي يتفوق بها المتكلم على الكاتب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نزال الناس مقام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وجه كلامه حسب ردة فعل المتلق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ه رسالته وتعديلها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تقاء عباراته وتدقيق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يستخدم زر النسخة المعماة </w:t>
      </w: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</w:rPr>
        <w:t>Bcc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في البريد ال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وصول الرسالة بشكل سريع جداً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وجيه الرسالة إلى شخص ها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لرد على كل متلقي الرسا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فظ خصوصية الآخرين وعدم إظهار إيميلات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9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دما تريد أن ترد على بريد إلكترون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ضغط على زر 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رد على الكل</w:t>
      </w:r>
      <w:r>
        <w:rPr>
          <w:rFonts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ضغط على زر </w:t>
      </w:r>
      <w:r>
        <w:rPr>
          <w:rFonts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رد على المرسل</w:t>
      </w:r>
      <w:r>
        <w:rPr>
          <w:rFonts w:ascii="Arial" w:hAnsi="Arial"/>
          <w:sz w:val="28"/>
          <w:szCs w:val="28"/>
          <w:u w:val="single"/>
          <w:rtl w:val="true"/>
        </w:rPr>
        <w:t xml:space="preserve">"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قم بالرد على بريد يظهر به العديد من الإيميل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,,,,,,,,,,,,,,,,,,,,,,,,,,,,,,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0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ي من الممارسات التالية غير مفضل عند الإعداد لعرض تقديم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حاول استخدام طريقة غير متوقعة أو مألوفة لجذب انتباه جمهورك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قم بإعداد نشرات تلخص حديثك يمكن تقديمها للجمهو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درب على عرضك عدة مرات وقد يكون ذلك أمام مرآ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تقلق كثيراً بوضوح ماتقدمة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أن الجمهور يمكنه أن يسأل أثناء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1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أثناء العرض التقديمي ، يفضل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وقوف الثابت، لأن الحركة تشتت انتباه الجمهو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لوس ، لأن الوقوف قد يحجب شاشة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وقوف والمشي وتحريك الجسد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قراءة الشرائح كما كتبت من غير تغيي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2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توقف المؤقت أثناء العرض التقديم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مهارات أثناء العر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منح نفسك وجمهورك فرصة للتفكير والمتابع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قلل من إجهاد جمهورك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خيارات مو موجودة فوضعت لكم الإجابات الصحيحة كلها </w:t>
      </w:r>
      <w:r>
        <w:rPr>
          <w:rFonts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3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من الممارسات المفضلة عند استخدام الوسائل البصرية في العرض التقديمي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خدام جميع الصور والمخططات التي جمعت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ختر مجموعة من الصور والمخططات التي تساعد الجمهور على فهم أفض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فضل استخدام الصور والمخطط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,,,,,,,,,,,,,,,,,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4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 xml:space="preserve">العبارة </w:t>
      </w:r>
      <w:r>
        <w:rPr>
          <w:rFonts w:cs="PT Bold Heading" w:ascii="Arial" w:hAnsi="Arial"/>
          <w:sz w:val="28"/>
          <w:szCs w:val="28"/>
          <w:rtl w:val="true"/>
        </w:rPr>
        <w:t>"</w:t>
      </w:r>
      <w:r>
        <w:rPr>
          <w:rFonts w:ascii="Arial" w:hAnsi="Arial" w:cs="PT Bold Heading"/>
          <w:sz w:val="28"/>
          <w:sz w:val="28"/>
          <w:szCs w:val="28"/>
          <w:rtl w:val="true"/>
        </w:rPr>
        <w:t>أنت مخطئ</w:t>
      </w:r>
      <w:r>
        <w:rPr>
          <w:rFonts w:cs="PT Bold Heading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rtl w:val="true"/>
        </w:rPr>
        <w:t>يمكن أن تقال بصورة أكثر فاعلية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عني أكمل قول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نني أرى الأمر بشكل مختل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لامك يفتقد للدق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نت لا تدرك ما تقو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5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كونهم إيجابيين لديهم رؤى وتوجهات إيجا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نكرون المشكلة و يلومون الآخري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ناقشون جميع جوانب المشكلة الخارجة عن دائرة تأثير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6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تمد النجاح المهني بشكل أكبر عل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علمية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درات المهنية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مظهر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هارات الاتصال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7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يعبر عن الرموز اللفظية و الغير لفظية أو كليهما معا في الموقف الاتصالي بما يلي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سل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تقبل 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رجع الأثر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رسالة 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8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حديث مع الذات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سواس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لم بصوت مسموع     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 w:cs="Arabic Typesetting"/>
          <w:color w:val="0D0D0D" w:themeColor="text1" w:themeTint="f2"/>
          <w:sz w:val="28"/>
          <w:szCs w:val="28"/>
        </w:rPr>
      </w:pPr>
      <w:r>
        <w:rPr>
          <w:rFonts w:cs="Arabic Typesetting"/>
          <w:b/>
          <w:bCs/>
          <w:color w:val="0D0D0D" w:themeColor="text1" w:themeTint="f2"/>
          <w:sz w:val="36"/>
          <w:szCs w:val="28"/>
          <w:shd w:fill="F6F6F6" w:val="clear"/>
          <w:rtl w:val="true"/>
        </w:rPr>
        <w:t>(</w:t>
      </w:r>
      <w:r>
        <w:rPr>
          <w:rFonts w:cs="Arabic Typesetting"/>
          <w:b/>
          <w:b/>
          <w:bCs/>
          <w:color w:val="0D0D0D" w:themeColor="text1" w:themeTint="f2"/>
          <w:sz w:val="36"/>
          <w:sz w:val="36"/>
          <w:szCs w:val="28"/>
          <w:shd w:fill="F6F6F6" w:val="clear"/>
          <w:rtl w:val="true"/>
        </w:rPr>
        <w:t xml:space="preserve">سؤال الواجب الأول جاء بطريقة معكوسة </w:t>
      </w:r>
      <w:r>
        <w:rPr>
          <w:rFonts w:cs="Arabic Typesetting"/>
          <w:b/>
          <w:bCs/>
          <w:color w:val="0D0D0D" w:themeColor="text1" w:themeTint="f2"/>
          <w:sz w:val="36"/>
          <w:szCs w:val="28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abic Typesetting"/>
          <w:color w:val="0D0D0D" w:themeColor="text1" w:themeTint="f2"/>
          <w:sz w:val="28"/>
          <w:szCs w:val="28"/>
        </w:rPr>
      </w:pPr>
      <w:r>
        <w:rPr>
          <w:rFonts w:cs="Arabic Typesetting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</w:rPr>
        <w:t>109</w:t>
      </w:r>
      <w:r>
        <w:rPr>
          <w:rFonts w:cs="PT Bold Heading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z w:val="28"/>
          <w:sz w:val="28"/>
          <w:szCs w:val="28"/>
          <w:rtl w:val="true"/>
        </w:rPr>
        <w:t>أصحاب الأداء المتميز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رون المشكلة في كل فرصة تتاح له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رون فرصه في كل مشكله تواجهه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Cs w:val="28"/>
          <w:rtl w:val="true"/>
        </w:rPr>
        <w:t>-...........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Cs w:val="28"/>
          <w:rtl w:val="true"/>
        </w:rPr>
        <w:t>- ...........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9295557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463002" o:spid="shape_0" fillcolor="#d99594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1pt"/>
              <v:fill o:detectmouseclick="t" type="solid" color2="#266a6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d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5d7a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e1909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e1909"/>
    <w:rPr>
      <w:rFonts w:ascii="Calibri" w:hAnsi="Calibri" w:eastAsia="Calibri" w:cs="Arial"/>
    </w:rPr>
  </w:style>
  <w:style w:type="character" w:styleId="Appleconvertedspace" w:customStyle="1">
    <w:name w:val="apple-converted-space"/>
    <w:basedOn w:val="DefaultParagraphFont"/>
    <w:qFormat/>
    <w:rsid w:val="00a46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5d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e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e19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9</Pages>
  <Words>3207</Words>
  <Characters>18284</Characters>
  <CharactersWithSpaces>214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9:00Z</dcterms:created>
  <dc:creator>NA</dc:creator>
  <dc:description/>
  <dc:language>en-US</dc:language>
  <cp:lastModifiedBy>ACER</cp:lastModifiedBy>
  <dcterms:modified xsi:type="dcterms:W3CDTF">2013-05-15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