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64A2" w:themeColor="accent4"/>
          <w:sz w:val="24"/>
          <w:szCs w:val="24"/>
          <w:u w:val="single"/>
        </w:rPr>
      </w:pPr>
      <w:r>
        <w:rPr>
          <w:b/>
          <w:bCs/>
          <w:color w:val="8064A2" w:themeColor="accent4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ر الاجابه الصحيحه مما يلي 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(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أى من المبادئ التالية يؤدى الى الاعتراف الفور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بالخسارة المتوقعة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عدا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ثب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الحيطة والحذر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أعداد القوائم عن فترات مالية متساوية هو تطبيق لمبدأ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محاسبى متعارف عليه هو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وضوع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حق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نفع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قصد بمفهوم الاستحقاق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:  </w:t>
      </w:r>
      <w:r>
        <w:rPr>
          <w:rFonts w:cs="Wingdings 3" w:ascii="Wingdings 3" w:hAnsi="Wingdings 3"/>
          <w:color w:val="00B05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**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ن لاتتم المحاسبة عن العمليات المالية الا اذا صاحبتها تدفق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قد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**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ن يتم أخذ الخسائر المتوقعة فى الحسبان بينما لايتم أخذ الاربا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توقعة فى الحسبان الا عند تحقق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highlight w:val="lightGray"/>
          <w:u w:val="single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>**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أن تتم المحاسبة عن العمليات المالية التى تخص الفترة سواء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صاحبتها أو لم تصاحبها تدفقات نقدي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**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م اخفاء أية معلومات قد تضر بالمستفيدين من القوائم المالي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-1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عنى مبدأ المقابلة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: </w:t>
      </w:r>
      <w:r>
        <w:rPr>
          <w:rFonts w:cs="Wingdings 3" w:ascii="Wingdings 3" w:hAnsi="Wingdings 3"/>
          <w:color w:val="00B05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قابلة الأيرادات المقبوضة فقط عن سنة مالية مع المصاريف المسددة فقط عن نفس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سن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قابلة الأيرادات المستحقة فقط عن سنة مالية مع المصاريف المستحقة فقط عن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فس السن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 xml:space="preserve">مقابلة الأيرادات التى تحققت فى سنة مالية مع المصاريف التى ساهمت فى تحقيقها 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  <w:highlight w:val="lightGray"/>
          <w:u w:val="single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قابلة أصول المنشأة من ناحية مع خصومها وحقوق ملكيتها من ناحية اخرى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-2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بصفة عامة يعتبر الحدث القاطع لتحقق الايراد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: </w:t>
      </w:r>
      <w:r>
        <w:rPr>
          <w:rFonts w:cs="Wingdings 3" w:ascii="Wingdings 3" w:hAnsi="Wingdings 3"/>
          <w:color w:val="00B05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نقطة الانتاج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نقطة التحصيل النقدى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 xml:space="preserve">نقطة البيع 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  <w:highlight w:val="lightGray"/>
          <w:u w:val="single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قطة مستوى الاتمام الجزئى للانتا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Wingdings 3" w:ascii="Wingdings 3" w:hAnsi="Wingdings 3"/>
          <w:color w:val="2DA3C0"/>
          <w:sz w:val="24"/>
          <w:szCs w:val="24"/>
        </w:rPr>
        <w:t>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3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قصد بمفهوم الثبات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)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تطلب من المنشاة استخدام طريقة محاسبية واحدة من فترة لآ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طوال حياة المنشاة دون امكانية تغييرها لأى سبب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)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رتبط أساسا بثبات تطبيق الطرق المحاسبية فى كل المنشات الت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عمل فى مجال نشاط واح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)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يس له أثر على رأى المراجع الخارجى بشؤن صحة القوائم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ى التعبير عن حالة نشاط المنشا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highlight w:val="lightGray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>)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يرتبط أساسا بعملية تزويد مستخدمى القوائم المالية بمعلوم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قابلة للمقارنة عن فترات مالية مختلف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-4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دعى مإيدى التكلفة التاريخية بؤنها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ا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تكلفة يمكن التؤكد من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فضل وسيلة لقياس القيمة الجارية فى ظل مفهوم الاستمرا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ساعد على قياس الدخل الاقتصادى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ساعد على مقارنة التكاليف من سنة لآ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Wingdings 3" w:ascii="Wingdings 3" w:hAnsi="Wingdings 3"/>
          <w:color w:val="00B050"/>
          <w:sz w:val="24"/>
          <w:szCs w:val="24"/>
        </w:rPr>
        <w:t>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5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جب أن تكون المعادلة المحاسبية فى حالة تساو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ند اعداد القوائم المالية فقط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طوال الفترة المحاسب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ند اعداد ميزان المراجع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ند اعداد قيود التسوية فقط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يس شيئا مماذك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6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اذا علمت أن مجموع أصول المنشاة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330000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ريال ، وأن اجم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الخصوم التى على المنشاة للغير هو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65000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ريال ، فان صافى حقو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ملكية يكون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65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30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95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>265000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7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 xml:space="preserve">اشترت المنشؤة أصل ثابت ب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100000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ريال سدد من ثمنه نقد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40000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ريال والباقى على الحساب ، وعليه يقوم المحاسب بتسجي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اصل فى الدفاتر بمبلغ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40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 تطبيقا للأساس النقد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60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 تطبيقا لأساس الاستحقا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4000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يال تطبيقا لمبدأ التكلفة التاريخ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</w:rPr>
        <w:t>100000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ريال تطبيقا لمبدأ التكلفة التاريخ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هـ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شئ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1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عرف المصروف بؤنه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تكلفة المستنفدة المرتبطة بالايرا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غير المستنفد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كلفة الموارد التى تحصل عليها المنشاة طبقا لمعايير محدد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المستنفدة الغير المرتبطة بالايرا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2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أى من البنود التالية يظهر فى كل من قائمة الدخل وقائمة المركزالمال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خزون أول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ائن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صافى الربح أو الخسارة عن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يس شيئا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Lucida Console" w:ascii="Lucida Console" w:hAnsi="Lucida Console"/>
          <w:color w:val="00B050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3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تم تقويم العقارات والالات بقائمة المركز المالى على أساس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الاحلالية مخصوما منها مخصص الاستهلا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الاحلالية مخصوما منها القيمة التخريد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الاصلية المعدلة بالتغير فى المستوى العام للأسعا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تكلفة الشراء مخصوما منها مخصص الاستهلا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Wingdings 3" w:ascii="Wingdings 3" w:hAnsi="Wingdings 3"/>
          <w:color w:val="00B050"/>
          <w:sz w:val="24"/>
          <w:szCs w:val="24"/>
        </w:rPr>
        <w:t>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4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غرض الرئيسى من اعداد قائمة المركز المال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ديم صورة عادلة عن القيمة السوقية لأصول الشرك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ديم صورة عادلة عن القيمة السوقية لأسهم الشرك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تقديم صورة عادلة عن أصول الشركة وخصومها وحقوق ملاك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ديم صورة عادلة عن قيمة التصفية للشرك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5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أى من الحسابات التالية لا يعد من حسابات الاصول المتداولة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وراق القبض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قدية بالبن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لوازم ومهمات مكتبية مستخدم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دين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6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يظهر رصيد حسابى أوراق القبض وأوراق الدفع على التو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بقائمة المركز المالى ضمن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اصول المتداولة والخصوم ال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اصول الثابتة والخصوم ال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اصول المتداولة والخصوم طويل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ميع الاجابات السابقة غير صحيح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7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أصول التى يسهل تحويلها الى نقدية خلال السنة المالية ه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خصوم قصير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خصوم طويل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اصول ال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اصول الثابت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>8 -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سيارات التى تقتنيها المنشؤة التجارية بغرض اعادة بيعها وليس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بغرض استخدامها فى الانتاج تصنف على أنها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صولا ثابت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خصوما قصير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صولا 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حقوقا ل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هـ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شيئا مما سبق</w:t>
      </w:r>
    </w:p>
    <w:p>
      <w:pPr>
        <w:pStyle w:val="Normal"/>
        <w:bidi w:val="0"/>
        <w:spacing w:lineRule="auto" w:line="240" w:before="0" w:after="0"/>
        <w:jc w:val="right"/>
        <w:rPr>
          <w:rFonts w:cs="Wingdings 3"/>
          <w:color w:val="00B050"/>
          <w:sz w:val="24"/>
          <w:szCs w:val="24"/>
        </w:rPr>
      </w:pP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تمرين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4"/>
          <w:szCs w:val="24"/>
        </w:rPr>
      </w:pPr>
      <w:r>
        <w:rPr>
          <w:rFonts w:cs="Wingdings 3"/>
          <w:color w:val="333333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 xml:space="preserve">قامت احدى الشركات بشراء زيوت وشحوم للآلات خلال الفترة بمبلغ </w:t>
      </w:r>
      <w:r>
        <w:rPr>
          <w:rFonts w:cs="Arial,Bold"/>
          <w:b/>
          <w:bCs/>
          <w:color w:val="333333"/>
          <w:sz w:val="24"/>
          <w:szCs w:val="24"/>
        </w:rPr>
        <w:t>60000</w:t>
      </w:r>
      <w:r>
        <w:rPr>
          <w:rFonts w:cs="Arial,Bold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 xml:space="preserve">ريال وفي نهاية الفترة اتضح من الجرد أن الموجود بمخازن الشركة </w:t>
      </w:r>
      <w:r>
        <w:rPr>
          <w:rFonts w:cs="Arial,Bold"/>
          <w:b/>
          <w:bCs/>
          <w:color w:val="333333"/>
          <w:sz w:val="24"/>
          <w:szCs w:val="24"/>
        </w:rPr>
        <w:t>8000</w:t>
      </w:r>
      <w:r>
        <w:rPr>
          <w:rFonts w:cs="Arial,Bold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>ريال</w:t>
      </w:r>
      <w:r>
        <w:rPr>
          <w:rFonts w:cs="Arial,Bold"/>
          <w:b/>
          <w:b/>
          <w:bCs/>
          <w:color w:val="333333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4"/>
          <w:szCs w:val="24"/>
        </w:rPr>
      </w:pPr>
      <w:r>
        <w:rPr>
          <w:rFonts w:cs="Wingdings 3"/>
          <w:color w:val="333333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 xml:space="preserve">المطلوب </w:t>
      </w:r>
      <w:r>
        <w:rPr>
          <w:rFonts w:cs="Arial,Bold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>اعداد قيد التسوية المناسب فى نهاية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Wingdings 3"/>
          <w:color w:val="00B05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الاجابة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4"/>
          <w:szCs w:val="24"/>
        </w:rPr>
      </w:pPr>
      <w:r>
        <w:rPr>
          <w:rFonts w:cs="Wingdings 3"/>
          <w:color w:val="333333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 xml:space="preserve">زيوت وشحوم مستخدمة </w:t>
      </w:r>
      <w:r>
        <w:rPr>
          <w:rFonts w:cs="Lucida Console"/>
          <w:color w:val="333333"/>
          <w:sz w:val="24"/>
          <w:szCs w:val="24"/>
          <w:rtl w:val="true"/>
        </w:rPr>
        <w:t xml:space="preserve">= </w:t>
      </w:r>
      <w:r>
        <w:rPr>
          <w:rFonts w:cs="Arial,Bold"/>
          <w:b/>
          <w:bCs/>
          <w:color w:val="333333"/>
          <w:sz w:val="24"/>
          <w:szCs w:val="24"/>
        </w:rPr>
        <w:t>60000</w:t>
      </w:r>
      <w:r>
        <w:rPr>
          <w:rFonts w:cs="Arial,Bold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cs="Times New Roman"/>
          <w:color w:val="333333"/>
          <w:sz w:val="24"/>
          <w:szCs w:val="24"/>
          <w:rtl w:val="true"/>
        </w:rPr>
        <w:t>–</w:t>
      </w:r>
      <w:r>
        <w:rPr>
          <w:rFonts w:cs="Lucida Console"/>
          <w:color w:val="333333"/>
          <w:sz w:val="24"/>
          <w:szCs w:val="24"/>
          <w:rtl w:val="true"/>
        </w:rPr>
        <w:t xml:space="preserve"> </w:t>
      </w:r>
      <w:r>
        <w:rPr>
          <w:rFonts w:cs="Arial,Bold"/>
          <w:b/>
          <w:bCs/>
          <w:color w:val="333333"/>
          <w:sz w:val="24"/>
          <w:szCs w:val="24"/>
        </w:rPr>
        <w:t>8000</w:t>
      </w:r>
      <w:r>
        <w:rPr>
          <w:rFonts w:cs="Arial,Bold"/>
          <w:b/>
          <w:bCs/>
          <w:color w:val="333333"/>
          <w:sz w:val="24"/>
          <w:szCs w:val="24"/>
          <w:rtl w:val="true"/>
        </w:rPr>
        <w:t xml:space="preserve"> = </w:t>
      </w:r>
      <w:r>
        <w:rPr>
          <w:rFonts w:cs="Arial,Bold"/>
          <w:b/>
          <w:bCs/>
          <w:color w:val="333333"/>
          <w:sz w:val="24"/>
          <w:szCs w:val="24"/>
        </w:rPr>
        <w:t>52000</w:t>
      </w:r>
      <w:r>
        <w:rPr>
          <w:rFonts w:cs="Arial,Bold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333333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color w:val="2DA3C0"/>
          <w:sz w:val="24"/>
          <w:szCs w:val="24"/>
        </w:rPr>
        <w:t>:-</w:t>
      </w: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ذن قيد التسوية</w:t>
      </w:r>
      <w:r>
        <w:rPr>
          <w:rFonts w:cs="Arial,Bold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3457575" cy="57150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تمرين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مت الشركة بشراء أدوات كتابية بمبلغ </w:t>
      </w:r>
      <w:r>
        <w:rPr>
          <w:rFonts w:cs="Arial,Bold"/>
          <w:b/>
          <w:bCs/>
          <w:color w:val="000000"/>
          <w:sz w:val="24"/>
          <w:szCs w:val="24"/>
        </w:rPr>
        <w:t>25000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ريال استخدم منها خلال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اقيمته </w:t>
      </w:r>
      <w:r>
        <w:rPr>
          <w:rFonts w:cs="Arial,Bold"/>
          <w:b/>
          <w:bCs/>
          <w:color w:val="000000"/>
          <w:sz w:val="24"/>
          <w:szCs w:val="24"/>
        </w:rPr>
        <w:t>20000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مطلوب 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عداد قيد التسوية فى نهاية الفترة</w:t>
      </w:r>
      <w:r>
        <w:rPr>
          <w:rFonts w:cs="Arial,Bold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الاجابة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يتم اجراء القيد بقيمة المستخدم فقط 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Arial,Bold"/>
          <w:b/>
          <w:bCs/>
          <w:color w:val="000000"/>
          <w:sz w:val="24"/>
          <w:szCs w:val="24"/>
        </w:rPr>
        <w:t>20000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ريال 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مباش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قيد التسوية</w:t>
      </w:r>
      <w:r>
        <w:rPr>
          <w:rFonts w:cs="Arial,Bold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3667125" cy="666750"/>
            <wp:effectExtent l="0" t="0" r="0" b="0"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اختر الاجابات الصحيحه مما يلي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Wingdings 3"/>
          <w:color w:val="00B050"/>
          <w:sz w:val="24"/>
          <w:szCs w:val="24"/>
        </w:rPr>
        <w:t></w:t>
      </w:r>
      <w:r>
        <w:rPr>
          <w:rFonts w:cs="Arial,Bold"/>
          <w:b/>
          <w:bCs/>
          <w:color w:val="00B050"/>
          <w:sz w:val="24"/>
          <w:szCs w:val="24"/>
        </w:rPr>
        <w:t>1 -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أى من العبارات التالية يمكن أن تكون أفضل وصف للمصروف المستحق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تم دفعه ويتم مقابلته بايرادات الفترة الح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تم دفعه ولن يتم مقابلته بايرادات الفترة الح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لم يتم دفعه ولن يتم مقابلته بايرادات الفترة الح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Fonts w:cs="Arial,Bold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لم يتم دفعه وتمت مقابلته بايرادات الفترة الح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Cs/>
          <w:color w:val="00B050"/>
          <w:sz w:val="24"/>
          <w:szCs w:val="24"/>
        </w:rPr>
        <w:t>2 -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أى المبادئ أو الافتراضات التالية يكون أكثر ارتباطا بالحاجة الى اعداد قيود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التسويات المحاسبية فى نهاية الفترة المحاسبية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ستمرارية الوحدة المحاسب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</w:t>
      </w:r>
      <w:r>
        <w:rPr>
          <w:rFonts w:cs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فترة المحاسب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لحيطة والحذر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وحدة القياس النقدى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Cs/>
          <w:color w:val="00B050"/>
          <w:sz w:val="24"/>
          <w:szCs w:val="24"/>
        </w:rPr>
        <w:t>3-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أى من الحسابات التالية يعتبر اسميا أو مؤقتا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</w:t>
      </w:r>
      <w:r>
        <w:rPr>
          <w:rFonts w:cs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حساب ايراد الفوائد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حساب الارباح المحتجز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حساب الاوراق الم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حساب ضرائب الدخل المستحق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Wingdings 3"/>
          <w:color w:val="00B050"/>
          <w:sz w:val="24"/>
          <w:szCs w:val="24"/>
        </w:rPr>
        <w:t></w:t>
      </w:r>
      <w:r>
        <w:rPr>
          <w:rFonts w:cs="Arial,Bold"/>
          <w:b/>
          <w:bCs/>
          <w:color w:val="00B050"/>
          <w:sz w:val="24"/>
          <w:szCs w:val="24"/>
        </w:rPr>
        <w:t>4 -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وضح أى الحالات التالية لاتتطلب اجراء قيد تسوية فى نهاية السن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للمنشأة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</w:t>
      </w:r>
      <w:r>
        <w:rPr>
          <w:rFonts w:cs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فعت المنشأة اجور العمال عن شهر محرم نقدا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شترت المنشأة بوليصة تأمين لمدة سنة ، وذلك قبل نهاية السن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باربعة أشهر وقد حملت تكلفة شراء هذه البوليصة على ح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/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مصروف التأمين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شترت المنشأة بوليصة تأمين لمدة سنة ، وذلك قبل نهاية السن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باربعة أشهر وقد حملت تكلفة شراء هذه البوليصة على ح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/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لتأمين المقدم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تسلمت المنشأة ايجار </w:t>
      </w:r>
      <w:r>
        <w:rPr>
          <w:rFonts w:cs="Arial,Bold"/>
          <w:b/>
          <w:bCs/>
          <w:color w:val="000000"/>
          <w:sz w:val="24"/>
          <w:szCs w:val="24"/>
        </w:rPr>
        <w:t>6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شهور مقدما من أحد العملاء قبل نهاية السن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المالية باربعة أشهر تم تسجيله كايرادات مقدما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Cs/>
          <w:color w:val="00B050"/>
          <w:sz w:val="24"/>
          <w:szCs w:val="24"/>
        </w:rPr>
        <w:t>5 -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الايراد المستحق هو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حق للمنشاة واجب الدفع وتم سداده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حق للمنشاة تم دفعه ولكنه غير مستحق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/>
          <w:bCs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cs="Arial,Bold"/>
          <w:b/>
          <w:b/>
          <w:bCs/>
          <w:sz w:val="24"/>
          <w:sz w:val="24"/>
          <w:szCs w:val="24"/>
          <w:highlight w:val="lightGray"/>
          <w:rtl w:val="true"/>
        </w:rPr>
        <w:t>حق للمنشاة واجب الدفع ولم يتم سداده بعد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ليس شيئا مماذكر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B050"/>
          <w:sz w:val="24"/>
          <w:szCs w:val="24"/>
        </w:rPr>
      </w:pPr>
      <w:r>
        <w:rPr>
          <w:rFonts w:cs="Arial,Bold"/>
          <w:b/>
          <w:bCs/>
          <w:color w:val="00B050"/>
          <w:sz w:val="24"/>
          <w:szCs w:val="24"/>
        </w:rPr>
        <w:t>4 -</w:t>
      </w:r>
      <w:r>
        <w:rPr>
          <w:rFonts w:cs="Arial,Bold"/>
          <w:b/>
          <w:b/>
          <w:bCs/>
          <w:color w:val="00B050"/>
          <w:sz w:val="24"/>
          <w:sz w:val="24"/>
          <w:szCs w:val="24"/>
          <w:rtl w:val="true"/>
        </w:rPr>
        <w:t>المصروف المقدم هو</w:t>
      </w:r>
      <w:r>
        <w:rPr>
          <w:rFonts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مبلغ لم يدفع وتمت مقابلته بايرادات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</w:t>
      </w:r>
      <w:r>
        <w:rPr>
          <w:rFonts w:cs="Arial,Bold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بلغ دفع ولم يتم مقابلته بايرادات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مبلغ لم يدفع ولم يتم مقابلته بايرادات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4"/>
          <w:szCs w:val="24"/>
        </w:rPr>
      </w:pPr>
      <w:r>
        <w:rPr>
          <w:rFonts w:cs="Wingdings 3"/>
          <w:color w:val="2DA3C0"/>
          <w:sz w:val="24"/>
          <w:szCs w:val="24"/>
        </w:rPr>
        <w:t xml:space="preserve">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24"/>
          <w:sz w:val="24"/>
          <w:szCs w:val="24"/>
          <w:rtl w:val="true"/>
        </w:rPr>
        <w:t>مبلغ دفع وتمت مقابلته بايرادات الفت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فيما يلى البيانات الخاصة بالأسهم المقتناة بغرض الاتجار لشركة ”الهنا“ ف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1433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6850" cy="1533525"/>
            <wp:effectExtent l="0" t="0" r="0" b="0"/>
            <wp:docPr id="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ان التاثير على قائمة الدخل المعدة عن السنة المنتهية ف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خسائ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ريال مكاسب 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مكاسب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مكاسب غير محق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ظهرت الارصدة التالية للأسهم المقتناة بغرض المتاج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6850" cy="1362075"/>
            <wp:effectExtent l="0" t="0" r="0" b="0"/>
            <wp:docPr id="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ى ضوء ماتقدم فيظهر فى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خسائر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ارباح 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ارباح 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يال ارباح غير محق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الحل هو تكون قيمه الخسائر غير المحقق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)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3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استثمار فى الاوراق المالية قصيرة الاجل صنفها معي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1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صادر من مجلس معايير المحاسبة المالية باعتبار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وراق مالية مقتناه لتاريخ الاستحقا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وراق مالية متاحة للبي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اوراق مالية مقتناه بغرض الاتجا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4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تعتبر الاستثمارات فى الاوراق المالية المقتناه بغرض الاتج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اصول 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صوم 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صول طويل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قوق ا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5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تتضمن تكلفة شراء الاستثمارات فى الاوراق المالية بغرض المتاج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من شراء الاوراق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مولات شراء اوراق 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ى مصروفات اخرى تتعلق بالشر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6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تتحقق خسائر بيع الاسهم اذا ك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افى سعر البيع اقل من اجمالى تكلفة الشر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افى سعر البيع اكبر من اجمالى تكلفة الشر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highlight w:val="lightGray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highlight w:val="lightGray"/>
          <w:u w:val="single"/>
          <w:rtl w:val="true"/>
        </w:rPr>
        <w:t>صافى سعر البيع اقل من تكلفة الاستثمارات المباع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افى سعر البيع اكبر من الاستثمارات المباع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00B0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ختر الأجابة الصحيحة مما يل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1 -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أصول الثابتة ه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أصول التى تشتريها المنشأة بغرض تصنيع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أصول التى تشتريها المنشأة بغرض البي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أصول التى تشتريها المنشأة بغرض أستخدامها فى الأنتاج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كل 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شىء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Wingdings 3" w:ascii="Wingdings 3" w:hAnsi="Wingdings 3"/>
          <w:color w:val="00B050"/>
          <w:sz w:val="24"/>
          <w:szCs w:val="24"/>
        </w:rPr>
        <w:t>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2 -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أحد العناصر التالية لا يدخل ضمن تكلفة الأصل الثابت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رسوم الجمر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ثمن الشراء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صروفات نقل وشحن الأصل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  <w:highlight w:val="lightGray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صروفات التأمين على الأصل بعد التشغي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3-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مصاريف الأيرادية ه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ى المصاريف التى تزيد الطاقة الأنتاجية للأص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هى المصاريف التى تحافظ على الطاقة الأنتاجية الحالية للأص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ى المصاريف التى تنفق للحصول على الأصل الثاب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ى المصاريف المرتبطة بالأصل قبل أستخدام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شىء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cs="Wingdings 3" w:ascii="Wingdings 3" w:hAnsi="Wingdings 3"/>
          <w:color w:val="00B050"/>
          <w:sz w:val="24"/>
          <w:szCs w:val="24"/>
        </w:rPr>
        <w:t>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 xml:space="preserve">4 - 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  <w:rtl w:val="true"/>
        </w:rPr>
        <w:t>المصاريف الرأسمالية هى</w:t>
      </w:r>
      <w:r>
        <w:rPr>
          <w:rFonts w:ascii="Arial,Bold" w:hAnsi="Arial,Bold" w:cs="Arial,Bold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Wingdings 3" w:ascii="Wingdings 3" w:hAnsi="Wingdings 3"/>
          <w:color w:val="2DA3C0"/>
          <w:sz w:val="24"/>
          <w:szCs w:val="24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هى المصاريف التى تزيد الطاقة الأنتاجية للأص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ى مصاريف لا تضاف الى تكلفة الأصل الثاب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ذه المصاريف تسمى بالنفقات الأيراد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ميع الاجابات السابقة صحيح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4"/>
          <w:szCs w:val="24"/>
        </w:rPr>
      </w:pPr>
      <w:r>
        <w:rPr>
          <w:rFonts w:cs="Wingdings 3" w:ascii="Wingdings 3" w:hAnsi="Wingdings 3"/>
          <w:color w:val="2DA3C0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شىء مما 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B050"/>
          <w:sz w:val="24"/>
          <w:szCs w:val="24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i/>
          <w:i/>
          <w:iCs/>
          <w:color w:val="00B050"/>
          <w:sz w:val="24"/>
          <w:sz w:val="24"/>
          <w:szCs w:val="24"/>
          <w:rtl w:val="true"/>
        </w:rPr>
        <w:t xml:space="preserve">خلال النصف الأول من عام </w:t>
      </w:r>
      <w:r>
        <w:rPr>
          <w:rFonts w:eastAsia="Times New Roman" w:cs="Arial" w:ascii="Arial" w:hAnsi="Arial"/>
          <w:b/>
          <w:bCs/>
          <w:i/>
          <w:iCs/>
          <w:color w:val="00B050"/>
          <w:sz w:val="24"/>
          <w:szCs w:val="24"/>
        </w:rPr>
        <w:t>1432</w:t>
      </w:r>
      <w:r>
        <w:rPr>
          <w:rFonts w:ascii="Arial" w:hAnsi="Arial" w:eastAsia="Times New Roman"/>
          <w:b/>
          <w:b/>
          <w:bCs/>
          <w:i/>
          <w:i/>
          <w:iCs/>
          <w:color w:val="00B050"/>
          <w:sz w:val="24"/>
          <w:sz w:val="24"/>
          <w:szCs w:val="24"/>
          <w:rtl w:val="true"/>
        </w:rPr>
        <w:t xml:space="preserve">هـ قامت منشأة العبودي بشراء بضاعة من الصنف </w:t>
      </w:r>
      <w:r>
        <w:rPr>
          <w:rFonts w:eastAsia="Times New Roman" w:cs="Arial" w:ascii="Arial" w:hAnsi="Arial"/>
          <w:b/>
          <w:bCs/>
          <w:i/>
          <w:iCs/>
          <w:color w:val="00B05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B05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i/>
          <w:i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0B050"/>
          <w:sz w:val="24"/>
          <w:sz w:val="24"/>
          <w:szCs w:val="24"/>
          <w:rtl w:val="true"/>
        </w:rPr>
        <w:t>بالكميات التالية</w:t>
      </w:r>
      <w:r>
        <w:rPr>
          <w:rFonts w:eastAsia="Times New Roman" w:cs="Arial" w:ascii="Arial" w:hAnsi="Arial"/>
          <w:b/>
          <w:bCs/>
          <w:i/>
          <w:iCs/>
          <w:color w:val="00B05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ـ في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1/1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م شراء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4000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وحدة بسعر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2,5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ريال للوحدة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ـ في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12/5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م شراء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3000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وحدة بسعر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ريال للوحدة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ـ في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27/5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م شراء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2000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وحدة بسعر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ريال للوحدة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وقد تبين أن الكمية المتبقية آخر الفترة بلغت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3000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وحدة ماهي تكلفة الوحدات المتبقية وفقاً لطريقة الوارد أولاً أو الصادر أولاً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10,000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9000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8000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12,000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. 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هـ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لا شيء مما سبق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 3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7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0f4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452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0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316</Words>
  <Characters>7503</Characters>
  <CharactersWithSpaces>88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05:00Z</dcterms:created>
  <dc:creator>TOSHOBA</dc:creator>
  <dc:description/>
  <dc:language>en-US</dc:language>
  <cp:lastModifiedBy>HOMEXFIVE</cp:lastModifiedBy>
  <dcterms:modified xsi:type="dcterms:W3CDTF">2013-05-16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