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64A2" w:themeColor="accent4"/>
          <w:sz w:val="24"/>
          <w:szCs w:val="24"/>
          <w:u w:val="single"/>
        </w:rPr>
      </w:pPr>
      <w:r>
        <w:rPr>
          <w:b/>
          <w:bCs/>
          <w:color w:val="8064A2" w:themeColor="accent4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ر الاجابه الصحيحه مما يلي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مبادئ التالية يؤدى الى الاعتراف الفور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الخسارة المتوقع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لحيطة والحذ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عداد القوائم عن فترات مالية متساوية هو تطبيق لمبدأ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حاسبى متعارف عليه هو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نف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صد بمفهوم الاستحقاق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لاتتم المحاسبة عن العمليات المالية الا اذا صاحبتها تدفق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تم أخذ الخسائر المتوقعة فى الحسبان بينما لايتم أخذ الارب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توقعة فى الحسبان الا عند تحقق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أن تتم المحاسبة عن العمليات المالية التى تخص الفترة 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صاحبتها أو لم تصاحبها تدفقات نقد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م اخفاء أية معلومات قد تضر بالمستفيدين من القوائم المال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-1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عنى مبدأ المقابل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الأيرادات المقبوضة فقط عن سنة مالية مع المصاريف المسددة فقط عن نفس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الأيرادات المستحقة فقط عن سنة مالية مع المصاريف المستحقة فقط ع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س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مقابلة الأيرادات التى تحققت فى سنة مالية مع المصاريف التى ساهمت فى تحقيقها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highlight w:val="lightGray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أصول المنشأة من ناحية مع خصومها وحقوق ملكيتها من ناحية اخر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-2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صفة عامة يعتبر الحدث القاطع لتحقق الايراد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قطة الانتاج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قطة التحصيل النقد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نقطة البيع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highlight w:val="lightGray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طة مستوى الاتمام الجزئى للانتا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3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صد بمفهوم الثبات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طلب من المنشاة استخدام طريقة محاسبية واحدة من فتر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طوال حياة المنشاة دون امكانية تغييرها لأى سب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رتبط أساسا بثبات تطبيق الطرق المحاسبية فى كل المنشات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عمل فى مجال نشاط واح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له أثر على رأى المراجع الخارجى بشؤن صحة القوائم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ى التعبير عن حالة نشاط المنشا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يرتبط أساسا بعملية تزويد مستخدمى القوائم المالية ب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قابلة للمقارنة عن فترات مالية 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-4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دعى مإيدى التكلفة التاريخية بؤنها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تكلفة يمكن التؤكد م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فضل وسيلة لقياس القيمة الجارية فى ظل مفهوم الاستمر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اعد على قياس الدخل الاقتصا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اعد على مقارنة التكاليف من سن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5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جب أن تكون المعادلة المحاسبية فى حالة تساو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القوائم المال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طوال 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قيود التسو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ذا علمت أن مجموع أصول المنشاة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330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، وأن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لخصوم التى على المنشاة للغير هو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65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، فان صافى حق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لكية يكون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5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3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95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265000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7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شترت المنشؤة أصل ثابت ب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سدد من ثمنه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40000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والباقى على الحساب ، وعليه يقوم المحاسب بتسج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اصل فى الدفاتر بمبلغ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لأس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أساس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100000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1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عرف المصروف بؤنه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كلفة المستنفدة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غير المستنف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لفة الموارد التى تحصل عليها المنشاة طبقا لمعايير 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مستنفدة الغير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2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بنود التالية يظهر فى كل من قائمة الدخل وقائمة المركزالما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خزون أو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ائ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صافى الربح أو الخسارة عن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color w:val="00B05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3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تم تقويم العقارات والالات بقائمة المركز المالى على أساس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حلالية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حلالية مخصوما منها القيمة التخري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صلية المعدلة بالتغير فى المستوى العام ل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كلفة الشراء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4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غرض الرئيسى من اعداد قائمة المركز الما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القيمة السوقية لأصول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القيمة السوقية لأسهم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ديم صورة عادلة عن أصول الشركة وخصومها وحقوق ملاك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قيمة التصفية ل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5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حسابات التالية لا يعد من حسابات الاصول المتداول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وازم ومهمات مكتبية مستخد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ظهر رصيد حسابى أوراق القبض وأوراق الدفع على التو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قائمة المركز المالى ضمن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اصول المتداول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ثابت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متداولة و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غير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7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أصول التى يسهل تحويلها الى نقدية خلال السنة المال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خصوم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ا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8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سيارات التى تقتنيها المنشؤة التجارية بغرض اعادة بيعها ولي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غرض استخدامها فى الانتاج تصنف على أنها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صولا 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صوما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صولا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قوقا ل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تمرين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قامت احدى الشركات بشراء زيوت وشحوم للآلات خلال الفترة بمبلغ </w:t>
      </w:r>
      <w:r>
        <w:rPr>
          <w:rFonts w:cs="Arial,Bold"/>
          <w:b/>
          <w:bCs/>
          <w:color w:val="333333"/>
          <w:sz w:val="24"/>
          <w:szCs w:val="24"/>
        </w:rPr>
        <w:t>60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ريال وفي نهاية الفترة اتضح من الجرد أن الموجود بمخازن الشركة </w:t>
      </w:r>
      <w:r>
        <w:rPr>
          <w:rFonts w:cs="Arial,Bold"/>
          <w:b/>
          <w:bCs/>
          <w:color w:val="333333"/>
          <w:sz w:val="24"/>
          <w:szCs w:val="24"/>
        </w:rPr>
        <w:t>8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ريال</w:t>
      </w:r>
      <w:r>
        <w:rPr>
          <w:rFonts w:cs="Arial,Bold"/>
          <w:b/>
          <w:b/>
          <w:bCs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المطلوب 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اعداد قيد التسوية المناسب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جاب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زيوت وشحوم مستخدمة </w:t>
      </w:r>
      <w:r>
        <w:rPr>
          <w:rFonts w:cs="Lucida Console"/>
          <w:color w:val="333333"/>
          <w:sz w:val="24"/>
          <w:szCs w:val="24"/>
          <w:rtl w:val="true"/>
        </w:rPr>
        <w:t xml:space="preserve">= </w:t>
      </w:r>
      <w:r>
        <w:rPr>
          <w:rFonts w:cs="Arial,Bold"/>
          <w:b/>
          <w:bCs/>
          <w:color w:val="333333"/>
          <w:sz w:val="24"/>
          <w:szCs w:val="24"/>
        </w:rPr>
        <w:t>60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Times New Roman"/>
          <w:color w:val="333333"/>
          <w:sz w:val="24"/>
          <w:szCs w:val="24"/>
          <w:rtl w:val="true"/>
        </w:rPr>
        <w:t>–</w:t>
      </w:r>
      <w:r>
        <w:rPr>
          <w:rFonts w:cs="Lucida Console"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Cs/>
          <w:color w:val="333333"/>
          <w:sz w:val="24"/>
          <w:szCs w:val="24"/>
        </w:rPr>
        <w:t>8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= </w:t>
      </w:r>
      <w:r>
        <w:rPr>
          <w:rFonts w:cs="Arial,Bold"/>
          <w:b/>
          <w:bCs/>
          <w:color w:val="333333"/>
          <w:sz w:val="24"/>
          <w:szCs w:val="24"/>
        </w:rPr>
        <w:t>52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color w:val="2DA3C0"/>
          <w:sz w:val="24"/>
          <w:szCs w:val="24"/>
        </w:rPr>
        <w:t>:-</w:t>
      </w: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ذن قيد التسوي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457575" cy="5715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تمرين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مت الشركة بشراء أدوات كتابية بمبلغ </w:t>
      </w:r>
      <w:r>
        <w:rPr>
          <w:rFonts w:cs="Arial,Bold"/>
          <w:b/>
          <w:bCs/>
          <w:color w:val="000000"/>
          <w:sz w:val="24"/>
          <w:szCs w:val="24"/>
        </w:rPr>
        <w:t>25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ريال استخدم منها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اقيمته </w:t>
      </w:r>
      <w:r>
        <w:rPr>
          <w:rFonts w:cs="Arial,Bold"/>
          <w:b/>
          <w:bCs/>
          <w:color w:val="000000"/>
          <w:sz w:val="24"/>
          <w:szCs w:val="24"/>
        </w:rPr>
        <w:t>20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طلوب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عداد قيد التسوية فى نهاية الفتر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جاب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تم اجراء القيد بقيمة المستخدم فقط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,Bold"/>
          <w:b/>
          <w:bCs/>
          <w:color w:val="000000"/>
          <w:sz w:val="24"/>
          <w:szCs w:val="24"/>
        </w:rPr>
        <w:t>20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قيد التسوي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667125" cy="6667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ختر الاجابات الصحيحه مما يلي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></w:t>
      </w:r>
      <w:r>
        <w:rPr>
          <w:rFonts w:cs="Arial,Bold"/>
          <w:b/>
          <w:bCs/>
          <w:color w:val="00B050"/>
          <w:sz w:val="24"/>
          <w:szCs w:val="24"/>
        </w:rPr>
        <w:t>1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من العبارات التالية يمكن أن تكون أفضل وصف للمصروف المستحق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تم دفعه و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لم ي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م يتم دفعه وتمت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2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المبادئ أو الافتراضات التالية يكون أكثر ارتباطا بالحاجة الى اعداد قيو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تسويات المحاسبية فى نهاية الفترة المحاسبي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ستمرارية الوحد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حيطة والحذ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وحدة القي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3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من الحسابات التالية يعتبر اسميا أو مؤقتا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حساب ايراد الفوائ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الارباح المحتجز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ضرائب الدخل المستحق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></w:t>
      </w:r>
      <w:r>
        <w:rPr>
          <w:rFonts w:cs="Arial,Bold"/>
          <w:b/>
          <w:bCs/>
          <w:color w:val="00B050"/>
          <w:sz w:val="24"/>
          <w:szCs w:val="24"/>
        </w:rPr>
        <w:t>4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وضح أى الحالات التالية لاتتطلب اجراء قيد تسوية فى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للمنشأ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فعت المنشأة اجور العمال عن شهر محرم نقد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صروف التأمي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تأمين المقد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سلمت المنشأة ايجار </w:t>
      </w:r>
      <w:r>
        <w:rPr>
          <w:rFonts w:cs="Arial,Bold"/>
          <w:b/>
          <w:bCs/>
          <w:color w:val="000000"/>
          <w:sz w:val="24"/>
          <w:szCs w:val="24"/>
        </w:rPr>
        <w:t>6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شهور مقدما من أحد العملاء قبل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مالية باربعة أشهر تم تسجيله كايرادات مقدم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5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يراد المستحق هو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ق للمنشاة واجب الدفع وتم سداد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ق للمنشاة تم دفعه ولكنه غير مستحق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sz w:val="24"/>
          <w:sz w:val="24"/>
          <w:szCs w:val="24"/>
          <w:highlight w:val="lightGray"/>
          <w:rtl w:val="true"/>
        </w:rPr>
        <w:t>حق للمنشاة واجب الدفع ولم يتم سداده بع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4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مصروف المقدم هو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لم يدفع وتمت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بلغ 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لم ي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دفع وتمت مقابلته بايرادات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فيما يلى البيانات الخاصة بالأسهم المقتناة بغرض الاتجار لشركة ”الهنا“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التاثير على قائمة الدخل المعدة عن السنة المنتهي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مكاسب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ظهرت الارصدة التالية للأسهم المقتناة بغرض المتاج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362075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ى ضوء ماتقدم فيظهر 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حل هو تكون قيمه الخسائر غير المحق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استثمار فى الاوراق المالية قصيرة الاجل صنفها 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صادر من مجلس معايير المحاسبة المالية باعتبار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وراق مالية مقتناه لتاريخ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وراق مالية متاحة للب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وراق مالية مقتناه بغرض الاتج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عتبر الاستثمارات فى الاوراق المالية المقتناه بغرض الا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صول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صوم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صول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تضمن تكلفة شراء الاستثمارات فى الاوراق المالية بغرض المتاج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من شراء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ولات شراء اوراق 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ى مصروفات اخرى تتعلق ب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6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تحقق خسائر بيع الاسهم اذا ك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قل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كبر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صافى سعر البيع اقل من تكلفة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كبر من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ختر الأجابة الصحيحة مما ي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1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أصول الثابت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ول التى تشتريها المنشأة بغرض تصنيع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ول التى تشتريها المنشأة بغرض الب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أصول التى تشتريها المنشأة بغرض أستخدامها فى الأ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2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حد العناصر التالية لا يدخل ضمن تكلفة الأصل الثابت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سوم الجمر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من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صروفات نقل وشحن الأصل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صروفات التأمين على الأصل بعد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3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صاريف الأيراد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ى المصاريف التى تحافظ على الطاقة الأنتاجية الحال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تى تنفق للحصول على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مرتبطة بالأصل قبل أستخدا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4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صاريف الرأسمال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مصاريف لا تضاف الى تكلفة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ذه المصاريف تسمى بالنفقات الأيرا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خلال النصف الأول من عام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432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هـ قامت منشأة العبودي بشراء بضاعة من الصنف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ص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الكميات التال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ـ في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/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م شراء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4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وحدة بسعر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,5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 للوحد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ـ في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2/5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م شراء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وحدة بسعر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 للوحد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ـ في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7/5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م شراء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وحدة بسعر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 للوحد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وقد تبين أن الكمية المتبقية آخر الفترة بلغت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وحدة ماهي تكلفة الوحدات المتبقية وفقاً لطريقة الوارد أولاً أو الصادر أولاً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/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0,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/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9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3E69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/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8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F0000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/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2,00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ريال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F243E" w:themeColor="text2" w:themeShade="80"/>
        </w:rPr>
      </w:pPr>
      <w:r>
        <w:rPr>
          <w:rFonts w:cs="Arial" w:ascii="Arial" w:hAnsi="Arial" w:asciiTheme="minorBidi" w:cstheme="minorBidi" w:hAnsiTheme="minorBidi"/>
          <w:b/>
          <w:bCs/>
          <w:color w:val="0F243E" w:themeColor="text2" w:themeShade="80"/>
          <w:highlight w:val="lightGray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F243E" w:themeColor="text2" w:themeShade="80"/>
          <w:highlight w:val="lightGray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F243E" w:themeColor="text2" w:themeShade="80"/>
          <w:highlight w:val="lightGray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0F243E" w:themeColor="text2" w:themeShade="80"/>
          <w:highlight w:val="light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F243E" w:themeColor="text2" w:themeShade="80"/>
          <w:highlight w:val="lightGray"/>
          <w:rtl w:val="true"/>
        </w:rPr>
        <w:t>لا شيء مما 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7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0f4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638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0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38a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5</Words>
  <Characters>7501</Characters>
  <CharactersWithSpaces>87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05:00Z</dcterms:created>
  <dc:creator>TOSHOBA</dc:creator>
  <dc:description/>
  <dc:language>en-US</dc:language>
  <cp:lastModifiedBy>AB13-02-2012</cp:lastModifiedBy>
  <dcterms:modified xsi:type="dcterms:W3CDTF">2013-05-15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